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توكيل رسمي عام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دنا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نس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و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ف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      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ال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ل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                        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ئ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ةمن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نو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ال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قض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اض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تعل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قض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رف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حاك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قد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قل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حضر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لم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ص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نكار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بر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طعن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تزو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ط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يم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اس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ردمم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بول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طع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قا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بر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حكم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د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بدال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عي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بر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ض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حاك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وا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ض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صرف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خلاف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حاك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سب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لاحو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عارض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لتماس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شكال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ستئنا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قض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دن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جنائ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حو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خصي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نق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حك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قدي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ذك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تخا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قتض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جراء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اض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ع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ستل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حك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نفيذ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ض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ه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داري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كو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صلح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ه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ا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كاتبه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امور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قد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طلب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لتماس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ذكر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رسم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ض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صلح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ضرائ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امور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ج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طع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قد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المذك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رير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قري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ناقش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بو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بو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رف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فض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قدي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رسو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مان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لمحاك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وي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ب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قيه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س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ل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م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ستند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رف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رسم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ي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ل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حاك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جه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دا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يا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تسل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ف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قسائ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حاض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الف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حض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حك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دا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دول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)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دنت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دار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ل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دار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طي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عق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راض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فض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ملوك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اجيره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ئجا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ح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يج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اص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حص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دف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بال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ناتج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خ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عط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يصال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خالص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تخا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د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معي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زراع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ج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الح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سخ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يج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نازل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ا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با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زلل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ط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رخي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لامه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مثي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الم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كوم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كوم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قط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لد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نظ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هيئ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شرك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ز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م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ستل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كوم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دف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بال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عا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قاول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عمال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فسخ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نازل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مقاب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دون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صد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يرا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سلي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شح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ضائ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نقول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ل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طر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مثي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مارك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وا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تخا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لز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ل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خرا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علان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رع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حض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حاك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حوال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رع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انو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                      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ل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و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ب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بال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ستح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زائ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كوم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شركات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هيئ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ف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ر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هيئ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يك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حوال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عاش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ه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رتب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كافئ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دخ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امين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قر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ستند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مو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ستحق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ر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ثالث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صر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لت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شر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ره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شط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بد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قايض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ه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قسم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فر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جني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شه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رث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نهاء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وق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خذ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متي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شط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و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لاطي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زراع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بن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راض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فض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نقو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و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بتدائ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نهائ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دف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قب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ثم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اقي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خ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عط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الص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صرف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ناقل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لملك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يد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ه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و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ط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قر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يع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شر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بد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بد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ا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سه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ستند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صر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وبونا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ي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ل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ي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ن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و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خرا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خصت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جديد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نو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دف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رسو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امين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غغي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حو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م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عدن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ر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لوكل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ش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حرير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:-              /          /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4:00Z</dcterms:created>
  <dc:creator>ScOrPiOnE</dc:creator>
  <dc:description/>
  <dc:language>en-US</dc:language>
  <cp:lastModifiedBy>ScOrPiOnE</cp:lastModifiedBy>
  <dcterms:modified xsi:type="dcterms:W3CDTF">2011-01-19T20:54:00Z</dcterms:modified>
  <cp:revision>2</cp:revision>
  <dc:subject/>
  <dc:title>توكيل رسمي عام </dc:title>
</cp:coreProperties>
</file>