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لب استخراج صورة رسمية من توك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طلب استخراج صورة رسمية من توكي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د الأستاذ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 طيبة وبعد ،،،،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رجو التكرم من سيادتكم بالموافقة على استخراج صورة طبق الأصل من التوكيل العام رقم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ثيق أسوان والصادر من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ننى مستعد لسداد الرسوم المقر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فضلوا بقبول وافر التحية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لسيادتك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/ 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Cs/>
          <w:sz w:val="32"/>
          <w:szCs w:val="32"/>
          <w:rtl w:val="true"/>
        </w:rPr>
        <w:t>/ 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5:00Z</dcterms:created>
  <dc:creator>ScOrPiOnE</dc:creator>
  <dc:description/>
  <dc:language>en-US</dc:language>
  <cp:lastModifiedBy>ScOrPiOnE</cp:lastModifiedBy>
  <dcterms:modified xsi:type="dcterms:W3CDTF">2011-01-19T20:46:00Z</dcterms:modified>
  <cp:revision>2</cp:revision>
  <dc:subject/>
  <dc:title>طلب استخراج صورة رسمية من توكيل</dc:title>
</cp:coreProperties>
</file>