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طلب 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ـب شهــا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سيد الأستاذ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رئيس </w:t>
      </w:r>
      <w:r>
        <w:rPr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ية طيبة وبعد ،،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رجو التكرم من سيادتكم بالموافقة على استخراج شهادة من واقع دفتر التصديق المحضر رقم </w:t>
      </w:r>
      <w:r>
        <w:rPr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موضوعة 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ادر من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Cs/>
          <w:sz w:val="32"/>
          <w:szCs w:val="32"/>
          <w:rtl w:val="true"/>
        </w:rPr>
        <w:t xml:space="preserve">.....................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ننى مستعد لسداد الرسوم المقر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فضلوا بقبول وافر التح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 لسيادتك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/ 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Cs/>
          <w:sz w:val="32"/>
          <w:szCs w:val="32"/>
          <w:rtl w:val="true"/>
        </w:rPr>
        <w:t xml:space="preserve">/ 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47:00Z</dcterms:created>
  <dc:creator>ScOrPiOnE</dc:creator>
  <dc:description/>
  <dc:language>en-US</dc:language>
  <cp:lastModifiedBy>ScOrPiOnE</cp:lastModifiedBy>
  <dcterms:modified xsi:type="dcterms:W3CDTF">2011-01-19T20:47:00Z</dcterms:modified>
  <cp:revision>2</cp:revision>
  <dc:subject/>
  <dc:title>طلب شهادة </dc:title>
</cp:coreProperties>
</file>