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قرار بالتنازل عن الحق الشخصي في عقد ايج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إقرار تنازل عن الحق الشخصي في عقد الإيج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قر أنا</w:t>
      </w:r>
      <w:r>
        <w:rPr>
          <w:b/>
          <w:bCs/>
          <w:sz w:val="32"/>
          <w:szCs w:val="32"/>
          <w:rtl w:val="true"/>
        </w:rPr>
        <w:t xml:space="preserve">/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أنني تنازلت عن حقي الشخصي في عقد إيجار الشقة رقم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عقار الكائن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ؤجر من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والقيمة الايجارية الشهرية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ملي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ة وتم هذا التنازل بدون مقابل وللعمل به أمام كافة الجهات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قر لــه بالتناز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>/ 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32"/>
          <w:szCs w:val="32"/>
          <w:rtl w:val="true"/>
        </w:rPr>
        <w:t>/ 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48:00Z</dcterms:created>
  <dc:creator>ScOrPiOnE</dc:creator>
  <dc:description/>
  <dc:language>en-US</dc:language>
  <cp:lastModifiedBy>ScOrPiOnE</cp:lastModifiedBy>
  <dcterms:modified xsi:type="dcterms:W3CDTF">2011-01-19T20:48:00Z</dcterms:modified>
  <cp:revision>2</cp:revision>
  <dc:subject/>
  <dc:title>إقرار بالتنازل عن الحق الشخصي في عقد ايجار</dc:title>
</cp:coreProperties>
</file>