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/>
          <w:bCs/>
          <w:u w:val="single"/>
          <w:rtl w:val="true"/>
        </w:rPr>
        <w:t>اقرار بالغاء توكيل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28"/>
          <w:szCs w:val="28"/>
          <w:lang w:bidi="ar-SA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ق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وق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دنا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/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صر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جنس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حام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واز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سف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طا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شخص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قم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                  صا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تاريخ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           المق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ال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                     با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غي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رسم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رسم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خاص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قم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       لسنة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         والموث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د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تاريخ   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             والصا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ق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نو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ا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ق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طلو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إلغاؤ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يس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ادراً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يس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صوصاً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إلغ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مواف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طرفي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أن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ظه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عتب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لغ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أ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ك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تعه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خط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ه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لغ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قر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سؤليت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دو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سئول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ه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قار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وثي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قنصل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ق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س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right"/>
        <w:rPr>
          <w:color w:val="636D03"/>
        </w:rPr>
      </w:pPr>
      <w:r>
        <w:rPr>
          <w:color w:val="636D03"/>
          <w:rtl w:val="true"/>
        </w:rPr>
        <w:t xml:space="preserve">تمت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9:00Z</dcterms:created>
  <dc:creator>ScOrPiOnE</dc:creator>
  <dc:description/>
  <dc:language>en-US</dc:language>
  <cp:lastModifiedBy>ScOrPiOnE</cp:lastModifiedBy>
  <dcterms:modified xsi:type="dcterms:W3CDTF">2011-01-19T21:00:00Z</dcterms:modified>
  <cp:revision>2</cp:revision>
  <dc:subject/>
  <dc:title>اقرار بالغاء توكيل </dc:title>
</cp:coreProperties>
</file>