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993300"/>
          <w:sz w:val="28"/>
          <w:szCs w:val="28"/>
          <w:lang w:bidi="ar-SA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سم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خاص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البنو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ق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ن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وق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دنا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/                                                               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صر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جنس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حام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واز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سف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طا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شخص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قم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              صا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تاريخ                                             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قي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ال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أ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كل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/   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جيز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ام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قتض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وكيل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خاص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عاملات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اف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بنوك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صر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روع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حيث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عتب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ص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اسم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صادرا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شخص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زاما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ام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بن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قد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لل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نياب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ل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قو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محرر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نماذج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ختلف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تم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جراء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البنو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ه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ك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نوع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دا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ثان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شيك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أوام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ذون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يصالات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غير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سابات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جار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ختلف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د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اف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بنو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ك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شهاد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ستثما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نواع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دفات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ف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ل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ظه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شيك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نيابةع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غير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ورا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جار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ثالث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قبض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يتسل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ستحق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اف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بنو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سب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سبا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بالغ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روا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ال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جار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بضائ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غير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ي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خالص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يصال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سدا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غير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له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يدا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شي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سابن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حسابن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ابع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نياب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ره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مشتر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بضائ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لاوراق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ال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غير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موا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خامس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قر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صح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سابات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مختلف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د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بنو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عتماد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ل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عضا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سادس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يوج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ص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سيادت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سمن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اقتن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اف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بنو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ناف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قن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دو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حاج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وافق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قرا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عل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توقيع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صد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لزمن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غ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قي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شرط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ظ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ناف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حت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نخط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بنوك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كتاب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الغائ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بشرط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ستل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بنو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ه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خطا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استيفائه 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جراء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تطلب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نفاذ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     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توك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ذل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اس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      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SA"/>
        </w:rPr>
        <w:t>                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وقي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00:00Z</dcterms:created>
  <dc:creator>ScOrPiOnE</dc:creator>
  <dc:description/>
  <dc:language>en-US</dc:language>
  <cp:lastModifiedBy>ScOrPiOnE</cp:lastModifiedBy>
  <dcterms:modified xsi:type="dcterms:W3CDTF">2011-01-19T21:00:00Z</dcterms:modified>
  <cp:revision>2</cp:revision>
  <dc:subject/>
  <dc:title>   توكيل رسمي خاص بالبنوك </dc:title>
</cp:coreProperties>
</file>