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مذكرة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ب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............................................. </w:t>
      </w:r>
      <w:r>
        <w:rPr>
          <w:sz w:val="48"/>
          <w:sz w:val="48"/>
          <w:szCs w:val="48"/>
          <w:rtl w:val="true"/>
        </w:rPr>
        <w:t>متهم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ضـــــــ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>النيابة 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طة ات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فى الجنحة 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00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نح مستأنف شربين والمنظورة بجلسة </w:t>
      </w:r>
      <w:r>
        <w:rPr>
          <w:sz w:val="48"/>
          <w:szCs w:val="48"/>
        </w:rPr>
        <w:t>7/2/2007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لوقائع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أ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نيابة العامة الجنحة الماثله ضد المتهم بطلب عقابة بالمواد </w:t>
      </w:r>
      <w:r>
        <w:rPr>
          <w:sz w:val="48"/>
          <w:szCs w:val="48"/>
        </w:rPr>
        <w:t>2/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د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7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القانون </w:t>
      </w:r>
      <w:r>
        <w:rPr>
          <w:sz w:val="48"/>
          <w:szCs w:val="48"/>
        </w:rPr>
        <w:t>48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4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عدل بالقانون </w:t>
      </w:r>
      <w:r>
        <w:rPr>
          <w:sz w:val="48"/>
          <w:szCs w:val="48"/>
        </w:rPr>
        <w:t>28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94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المواد </w:t>
      </w:r>
      <w:r>
        <w:rPr>
          <w:sz w:val="48"/>
          <w:szCs w:val="48"/>
        </w:rPr>
        <w:t>1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Cs w:val="48"/>
        </w:rPr>
        <w:t>2/2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 </w:t>
      </w:r>
      <w:r>
        <w:rPr>
          <w:sz w:val="48"/>
          <w:szCs w:val="48"/>
        </w:rPr>
        <w:t>3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</w:t>
      </w:r>
      <w:r>
        <w:rPr>
          <w:sz w:val="48"/>
          <w:sz w:val="48"/>
          <w:szCs w:val="48"/>
          <w:rtl w:val="true"/>
        </w:rPr>
        <w:t xml:space="preserve">و </w:t>
      </w:r>
      <w:r>
        <w:rPr>
          <w:sz w:val="48"/>
          <w:szCs w:val="48"/>
        </w:rPr>
        <w:t>5/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القانون 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ه </w:t>
      </w:r>
      <w:r>
        <w:rPr>
          <w:sz w:val="48"/>
          <w:szCs w:val="48"/>
        </w:rPr>
        <w:t>1966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 xml:space="preserve">لانه فى يوم </w:t>
      </w:r>
      <w:r>
        <w:rPr>
          <w:sz w:val="48"/>
          <w:szCs w:val="48"/>
        </w:rPr>
        <w:t>16/8/2005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ئرة مر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لقاس باع او عرض للبيع شيئا من اغذيه الانسان او الحيوان فاسدا ل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كيبته او خواصة الطبيعية او مظهرة مع علمة 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</w:t>
        <w:br/>
        <w:br/>
      </w:r>
      <w:r>
        <w:rPr>
          <w:sz w:val="48"/>
          <w:sz w:val="48"/>
          <w:szCs w:val="48"/>
          <w:rtl w:val="true"/>
        </w:rPr>
        <w:t>وحتى لانطيل على عدل حضراتكم فاننا نحيل وقائع هذة الجنحة الى مادون بالاوراق ايمانا منا ببصيرتكم التى ينيرها الحق سبحانة وتعالى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لدف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 xml:space="preserve">اول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دم وجود دلائل كافية تفيد فساد اواتلاف المواد المضبوطة من الكشف الظاه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ـــــــــــــــــــــــــــــــــــــــــــــ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 xml:space="preserve">ان المواد التى تم ضبطها عبارة عن عدس احمر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 xml:space="preserve">حلبة جافة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 xml:space="preserve">زهرة الكرواتيه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>اعشاب تخسيس</w:t>
      </w:r>
      <w:r>
        <w:rPr>
          <w:sz w:val="48"/>
          <w:szCs w:val="48"/>
          <w:rtl w:val="true"/>
        </w:rPr>
        <w:br/>
        <w:br/>
        <w:t xml:space="preserve">_ </w:t>
      </w:r>
      <w:r>
        <w:rPr>
          <w:sz w:val="48"/>
          <w:sz w:val="48"/>
          <w:szCs w:val="48"/>
          <w:rtl w:val="true"/>
        </w:rPr>
        <w:t>زهرة تمر هندى وماشابة ذلك من البقوليات والمثبت بمحضر الضبط ولم يثبت فسادة او ثمة اتلاف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و عفن بها سواء بالكشف الظاهرى او عن طريق التحليل المعملى ولكن اكتفى محرر المحضر باقوالة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هو بانها منتهية الصلاحية ولم يقدم دليل اثبات على ذلك سوى اقوال مرسلة لاتصلح ان تكون دليلا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 xml:space="preserve">ثاني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خلو محضر الضبط من تقرير معملى يفيد ان ماتم ضبطة منتهى الصل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ــــــــــــــــــــــــــــــــــ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بنظرة سريعة الى محضر الضبط ستجدون حضراتكم ان المحضر قد خلا من تق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ملى يثبت فية من قريب او بعيد ان هذة المواد غير صالحة او يرجح ا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رر المحضر حيث ان ثبوت فساد المواد الغذائية يحتاج الى تحليل سواء ظاه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 معملى</w:t>
      </w:r>
      <w:r>
        <w:rPr>
          <w:sz w:val="48"/>
          <w:szCs w:val="48"/>
          <w:rtl w:val="true"/>
        </w:rPr>
        <w:br/>
        <w:br/>
        <w:br/>
        <w:br/>
        <w:br/>
        <w:br/>
        <w:br/>
        <w:br/>
        <w:br/>
        <w:br/>
      </w:r>
      <w:r>
        <w:rPr>
          <w:sz w:val="48"/>
          <w:sz w:val="48"/>
          <w:szCs w:val="48"/>
          <w:rtl w:val="true"/>
        </w:rPr>
        <w:t>ومن ثم</w:t>
      </w:r>
      <w:r>
        <w:rPr>
          <w:sz w:val="48"/>
          <w:szCs w:val="48"/>
          <w:rtl w:val="true"/>
        </w:rPr>
        <w:t>..</w:t>
        <w:br/>
        <w:br/>
      </w:r>
      <w:r>
        <w:rPr>
          <w:sz w:val="48"/>
          <w:sz w:val="48"/>
          <w:szCs w:val="48"/>
          <w:rtl w:val="true"/>
        </w:rPr>
        <w:t xml:space="preserve">جاءت المادة </w:t>
      </w:r>
      <w:r>
        <w:rPr>
          <w:sz w:val="48"/>
          <w:szCs w:val="48"/>
        </w:rPr>
        <w:t>46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تعليمات القضاء بشان جرائم الغش 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قتضى التحقيق تحليل مادة غذائية فيجب ان تؤخذ ثلاث عينات من كل صنف 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حصة يختم على كل منها بالجمع ويوقع عليها كل من الموظف الذى قام بضب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احب الشان او من يمثلة وترسل عينة الى معمل التحاليل دون بيانات تثبت 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ك او الجهة التى ضبطت بها وتحفظ العينة الثانية لدى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صاحب الشأن كما تحفظ الثالثة فى المصلحة التى يتبعها الموظف الذى قام بالضبط للرجوع اليها عند الاقتضاء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هذا</w:t>
      </w:r>
      <w:r>
        <w:rPr>
          <w:sz w:val="48"/>
          <w:szCs w:val="48"/>
          <w:rtl w:val="true"/>
        </w:rPr>
        <w:t>..</w:t>
        <w:br/>
        <w:br/>
      </w:r>
      <w:r>
        <w:rPr>
          <w:sz w:val="48"/>
          <w:sz w:val="48"/>
          <w:szCs w:val="48"/>
          <w:rtl w:val="true"/>
        </w:rPr>
        <w:t>مالم يتخذة محرر المحضر وقت الضبط وانما كما جاء بمحضر الضبط قام با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د المضبوطة وتصرف بها لشخص مجهول ولاندرى ماذا فعل بها هذا 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غير مختص قانونا ولم يصدر بشانها اى قرار من النيابة العامة ولاحتى ن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ى مصير لهذة المواد التى لم يثبت عدم صلاحيتها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لذا فاذا ما تشك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مة فى صحة اسناد التهمة الى المتهم فانها تقضى بالبراءة وكذلك 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 ادلة الثبوت غير كافية متى احاطت بظروفها وادلة الثبوت التى قام 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تهام عن بصر وبص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</w:t>
        <w:br/>
        <w:br/>
      </w:r>
      <w:r>
        <w:rPr>
          <w:sz w:val="48"/>
          <w:sz w:val="48"/>
          <w:szCs w:val="48"/>
          <w:rtl w:val="true"/>
        </w:rPr>
        <w:t xml:space="preserve">ثالثا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عدم عرض السلعة للبيع لاجر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ـــــــــــــــــــــ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شترط المشرع لتوقيع العقاب ان تدخل افعال الغش على مواد تكون معدة لل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 التعامل فيها وعلة ذلك ان المشرع يهدف الى حماية الصحة العامة التى 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ضرار بها من جراء هذاه المواد المغشوشة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لذلك لايجرم الغش 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ما يوجة ضد طرف ثالث ومن اللحظة التى يكون فيها الانتاج المغشوش م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بيع فقط اى المخصصة لان تقدم الى جمهور المشترين كسلع صالحة للاستهل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ا اذا كانت هذة المواد المغشوشة ليست معدة للاستهلاك العام او البيع 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وم الجر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دكتور</w:t>
      </w:r>
      <w:r>
        <w:rPr>
          <w:sz w:val="48"/>
          <w:szCs w:val="48"/>
          <w:rtl w:val="true"/>
        </w:rPr>
        <w:t xml:space="preserve">/ </w:t>
      </w:r>
      <w:r>
        <w:rPr>
          <w:sz w:val="48"/>
          <w:sz w:val="48"/>
          <w:szCs w:val="48"/>
          <w:rtl w:val="true"/>
        </w:rPr>
        <w:t xml:space="preserve">حسنى الجندى </w:t>
      </w:r>
      <w:r>
        <w:rPr>
          <w:sz w:val="48"/>
          <w:szCs w:val="48"/>
          <w:rtl w:val="true"/>
        </w:rPr>
        <w:t xml:space="preserve">_ </w:t>
      </w:r>
      <w:r>
        <w:rPr>
          <w:sz w:val="48"/>
          <w:sz w:val="48"/>
          <w:szCs w:val="48"/>
          <w:rtl w:val="true"/>
        </w:rPr>
        <w:t>المرجع السابق صـ</w:t>
      </w:r>
      <w:r>
        <w:rPr>
          <w:sz w:val="48"/>
          <w:szCs w:val="48"/>
        </w:rPr>
        <w:t>127</w:t>
      </w:r>
      <w:r>
        <w:rPr>
          <w:sz w:val="48"/>
          <w:szCs w:val="48"/>
          <w:rtl w:val="true"/>
        </w:rPr>
        <w:t xml:space="preserve"> )</w:t>
        <w:br/>
        <w:br/>
      </w:r>
      <w:r>
        <w:rPr>
          <w:sz w:val="48"/>
          <w:sz w:val="48"/>
          <w:szCs w:val="48"/>
          <w:rtl w:val="true"/>
        </w:rPr>
        <w:t>ومن 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</w:t>
        <w:br/>
        <w:br/>
        <w:br/>
        <w:br/>
      </w:r>
      <w:r>
        <w:rPr>
          <w:sz w:val="48"/>
          <w:sz w:val="48"/>
          <w:szCs w:val="48"/>
          <w:rtl w:val="true"/>
        </w:rPr>
        <w:t>وبالرج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لاوراق لانجد ان المتهم قد عرض هذة المنتجات فى فانوس العرض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افترضنا جدلا فساد المواد المضبوطه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ان محرر المحضر هو الذى قام بالدل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 المقلة محل الواقعة</w:t>
      </w:r>
      <w:r>
        <w:rPr>
          <w:sz w:val="48"/>
          <w:szCs w:val="48"/>
          <w:rtl w:val="true"/>
        </w:rPr>
        <w:br/>
        <w:br/>
        <w:t xml:space="preserve">( </w:t>
      </w:r>
      <w:r>
        <w:rPr>
          <w:sz w:val="48"/>
          <w:sz w:val="48"/>
          <w:szCs w:val="48"/>
          <w:rtl w:val="true"/>
        </w:rPr>
        <w:t xml:space="preserve">محمصة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قام بالتفتيش وكذلك قام با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د المذكورة بالمحضر من داخل المقلة وهذا اعتراف صريح من محرر الم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 هذه المواد المضبوطة لم تكن معروضة بدليل انة لم يجرى محاولة 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نما قام بالتفتيش وهذا مايطمئن عدالة المحكمة الموقرة بان المتهم لم 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رضا هذه المواد المضبوطة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رابع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نتفاء القصد الجنائى وتوافر حسن 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ـــــــــــــــــــــــــ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هم تتوافر فية حسن النية وانه لم يتناول اى افعال من الافعال 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دها النص بالتجريم وان هذه المواد قام المتهم بشرائها من تاجر 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ثابت بالاوراق ان المتهم قدم بحافظة مستنداتة دليل مصدر هذه الم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فاتورة شراء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الامر الذى يؤيد دفاع المتهم بحسن نيتة وعدم علمة الذى ين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 القصد الجنائى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خامس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طلان اقوال محرر المحضر وخلوها من ا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  <w:br/>
        <w:br/>
      </w:r>
      <w:r>
        <w:rPr>
          <w:sz w:val="48"/>
          <w:sz w:val="48"/>
          <w:szCs w:val="48"/>
          <w:rtl w:val="true"/>
        </w:rPr>
        <w:t>ــــــــــــــــــــــــــــــ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ن محرر المحضر قد نصب من نفسة اثناء تحرير الواقعة من محرر للواقعة 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ضو نيابة حينما تصرف فى المواد المضبوطة لشخص ليس لة علاقة خلافا 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نون وكذلك قام بتنصيب نفسة رجل معملى حينما حكم على المواد المض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نها منتهية الصلاحية واخفى عن اعين النيابة والمحكمة المواد المض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كتفى باقوالة كادلة ثبوت ولانعرف حتى الان مصير تلك المواد وماذا حدث 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Cs w:val="48"/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sz w:val="48"/>
          <w:sz w:val="48"/>
          <w:szCs w:val="48"/>
          <w:rtl w:val="true"/>
        </w:rPr>
        <w:t xml:space="preserve">عبث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كل هذا يدل دلالة قاطعة على خلو اقوال محرر المحضر من الحقيقة وتاكيد بطلانها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 xml:space="preserve">وكذلك لمخالفتها اجراءت الضبط المنصوص عليها فى المواد </w:t>
      </w:r>
      <w:r>
        <w:rPr>
          <w:sz w:val="48"/>
          <w:szCs w:val="48"/>
        </w:rPr>
        <w:t>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 القانون </w:t>
      </w:r>
      <w:r>
        <w:rPr>
          <w:sz w:val="48"/>
          <w:szCs w:val="48"/>
        </w:rPr>
        <w:t>48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4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عدل بالقانون </w:t>
      </w:r>
      <w:r>
        <w:rPr>
          <w:sz w:val="48"/>
          <w:szCs w:val="48"/>
        </w:rPr>
        <w:t>28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سنة </w:t>
      </w:r>
      <w:r>
        <w:rPr>
          <w:sz w:val="48"/>
          <w:szCs w:val="48"/>
        </w:rPr>
        <w:t>1994</w:t>
      </w:r>
      <w:r>
        <w:rPr>
          <w:sz w:val="48"/>
          <w:szCs w:val="48"/>
          <w:rtl w:val="true"/>
        </w:rPr>
        <w:t xml:space="preserve"> ....</w:t>
        <w:br/>
        <w:br/>
      </w:r>
      <w:r>
        <w:rPr>
          <w:sz w:val="48"/>
          <w:sz w:val="48"/>
          <w:szCs w:val="48"/>
          <w:rtl w:val="true"/>
        </w:rPr>
        <w:t>مما 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</w:t>
        <w:br/>
        <w:br/>
        <w:br/>
        <w:br/>
      </w:r>
      <w:r>
        <w:rPr>
          <w:sz w:val="48"/>
          <w:sz w:val="48"/>
          <w:szCs w:val="48"/>
          <w:rtl w:val="true"/>
        </w:rPr>
        <w:t>يت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دالة المحكمة الموقرة وبجلاء انتفاء التهمة فى حق المتهم لعدم وجود ا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وت والمتمثلة فى المواد المضبوطة وكذلك تقرير معملى يدل على فساد 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اد موضوع الجريمة وكذلك عدم ثبوت واقعة عرض للسلع المضبوطة للبيع 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</w:t>
        <w:br/>
        <w:br/>
        <w:br/>
        <w:br/>
        <w:br/>
        <w:br/>
      </w:r>
      <w:r>
        <w:rPr>
          <w:sz w:val="48"/>
          <w:sz w:val="48"/>
          <w:szCs w:val="48"/>
          <w:rtl w:val="true"/>
        </w:rPr>
        <w:t>يكون القصد الجنائى غير متوافر فى 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هم وان الدفع بحسن نيته وعدم العلم يكونوا متوافرين ومن ثم فان الب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ى الاقرب وان هذه التهمة قد قامت على سند غير صحيح من الواقع والقانون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بناء علية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اصلي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براءة من التهمة المسندة الى المتهم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احتياطي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ناقشة محرر المحضر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والله ولى التوفيق</w:t>
      </w:r>
      <w:r>
        <w:rPr>
          <w:sz w:val="48"/>
          <w:szCs w:val="48"/>
          <w:rtl w:val="true"/>
        </w:rPr>
        <w:br/>
        <w:br/>
        <w:br/>
        <w:br/>
      </w:r>
      <w:r>
        <w:rPr>
          <w:sz w:val="48"/>
          <w:sz w:val="48"/>
          <w:szCs w:val="48"/>
          <w:rtl w:val="true"/>
        </w:rPr>
        <w:t>وكيل المتهم</w:t>
      </w:r>
      <w:r>
        <w:rPr>
          <w:sz w:val="48"/>
          <w:szCs w:val="48"/>
          <w:rtl w:val="true"/>
        </w:rPr>
        <w:br/>
        <w:br/>
      </w:r>
      <w:r>
        <w:rPr>
          <w:sz w:val="48"/>
          <w:sz w:val="48"/>
          <w:szCs w:val="48"/>
          <w:rtl w:val="true"/>
        </w:rPr>
        <w:t>فيصل نصار المحام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6:00Z</dcterms:created>
  <dc:creator>ScOrPiOnE</dc:creator>
  <dc:description/>
  <dc:language>en-US</dc:language>
  <cp:lastModifiedBy>ScOrPiOnE</cp:lastModifiedBy>
  <dcterms:modified xsi:type="dcterms:W3CDTF">2011-01-18T13:07:00Z</dcterms:modified>
  <cp:revision>2</cp:revision>
  <dc:subject/>
  <dc:title>مذكرة</dc:title>
</cp:coreProperties>
</file>