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بحث التلوث الغذائي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fd9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d997" stroked="f" o:allowincell="f" style="position:absolute;margin-left:0pt;margin-top:-0.8pt;width:415.25pt;height:0.7pt;mso-wrap-style:none;v-text-anchor:middle;mso-position-vertical:top">
                <v:fill o:detectmouseclick="t" type="solid" color2="#1026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بسم الله الرحمن الرحيم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السلام عليكم ورحمة الله وبركاته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التلوث الغذائي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غذاؤنا والتلوث البيئي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لقد اتضح لنا جلي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دى تحمس العديد من المستهلكين وفي مقدمتهم بعض العلماء والمفكرين لضرو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ودة إلى الطبيعة في مجال إنتاج غذاء الإنسان وتصنيعه وذلك كأسلوب آ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سب اعتقادهم للتقليل من مخاطر المواد الكيميائية المستخدمة على نطاق واس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مجالين الزراعي والصناع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تم التطرق وبإيجاز شديد إلى الأسلوب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مكن اتباعه لتحقيق هذا المفهوم، ألا وهو نبذ الأساليب الحديثة في مج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زراعة والصناعات الغذائية وعدم استخدام أية مواد كيمائية أياً كان نوع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اقتصار على ما يعرف بالأغذية الطبيع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سنحاول التطرق بهذا الفصل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دى إمكانية تحقيق حلم المستهلك في هذا المجال ومناقشة بعض التأثير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تملة من جراء هذا الأسلوب الجذاب</w:t>
      </w:r>
      <w:r>
        <w:rPr>
          <w:b/>
          <w:bCs/>
          <w:color w:val="0000FF"/>
          <w:sz w:val="27"/>
          <w:szCs w:val="27"/>
        </w:rPr>
        <w:t>.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1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انب التقني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:</w:t>
      </w:r>
      <w:r>
        <w:rPr>
          <w:b/>
          <w:bCs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ملاحظ أن تطبيق مفهوم الأغذ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بيعية وفق التعريف السابق ذكره يعني ببساطة عدم الاستفادة من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زايا الهامة التي من المفترض الحصول عليها من استخدام بعض الأسمدة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هرمونات أو المبيدات وغيرها من الابتكارات الحديثة في المجالين النبات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حيواني، أي على المستوى الزراع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بدوره سينعكس سلباً على معدل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مو والإنتاج من حيث الكم بالإضافة إلى تأثيره الملحوظ والمتوقع على جو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تاج، أي من حيث النوع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التأكيد فإن ذلك يتعارض مع رغبة المستهلك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حصول على إنتاج ذي جودة عالية سواء باستخدام المعايير الحسية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ون ونكه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قوام </w:t>
      </w:r>
      <w:r>
        <w:rPr>
          <w:b/>
          <w:bCs/>
          <w:color w:val="0000FF"/>
          <w:sz w:val="27"/>
          <w:szCs w:val="27"/>
          <w:rtl w:val="true"/>
        </w:rPr>
        <w:t>...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خ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أو باستخدام المعايير الكيميائية كالقيمة الغذائية العال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ارتفاع نسبة بعض المكونات المرغوبة وانخفاض نسبة بعض المكونات غ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رغوبة أو الضارة وغيرها</w:t>
      </w:r>
      <w:r>
        <w:rPr>
          <w:b/>
          <w:bCs/>
          <w:color w:val="0000FF"/>
          <w:sz w:val="27"/>
          <w:szCs w:val="27"/>
        </w:rPr>
        <w:t>.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كذلك الحال في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علق باستخدام بعض المواد الكيميائية بمجال الصناعات الغذائية فإن تب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فهوم الأغذية الطبيعية تلبية لرغبات العديد من المستهلكين يعني عد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ستفادة من المميزات التقنية المختلفة التي توفرها المضافات الغذائ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خلال نصف قرن من الزمان أو يزيد تمكن الإنسان من ابتكار العديد من المو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يميائية التي ثبت بالتجربة بأن إضافتها إلى بعض المنتجات الغذائ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كميات قليلة نسبياً يؤدي إلى تحسين الخواص الحسية والتصنيعية ل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تجات بالإضافة إلى مساهمتها في التقليل من المشاكل الناجمة عن النشاط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يميائي والبيولوجي بها أثناء التخزين والتداول مما يؤدي إلى إطالة م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قائها دون فساد مقارنة بنظيرها من المنتجات التي لم تتم معاملتها بمثل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اد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تمثل تلك المواد المشار إليها في العديد من المواد الملون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واد المحسنة لقوام أو نكهة بعض المنتجات الغذائية بالإضافة إلى المو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حافظة المختلفة خاصة تلك الأنواع المثبطة للنشاط الكيميائي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ضاد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كسدة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الأنواع المثبطة للنشاط الميكروبي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ضادات النشاط الميكروب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غيره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وقد ارتبطت مثل هذه المواد بالصناعات الغذائية الحديثة حت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صبحت جزءً لا يتجزأ منها وليس بالسهولة بمكان الاستغناء عنها دون التضح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بعض الميزات الحسية أو التصنيعية التي يصعب الوصول إليها دون استخدام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لك المواد</w:t>
      </w:r>
      <w:r>
        <w:rPr>
          <w:b/>
          <w:bCs/>
          <w:color w:val="0000FF"/>
          <w:sz w:val="27"/>
          <w:szCs w:val="27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2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انب النفسي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:</w:t>
      </w:r>
      <w:r>
        <w:rPr>
          <w:b/>
          <w:bCs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شك أن المستهلك وهو يلاحظ التشوه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ديدة ببعض الثمار، أو الأحجام القزمية بالبعض الآخر، أو عدم تجانس الل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واع أخرى إلى غير ذلك من الملاحظات السلبية، سوف يعتريه نوع من النفو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الاشمئزاز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ما يضاعف من تقززه واشمئزازه رؤية منظر تلك البق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ختلفة، والثغرات أو الخدوش العديدة التي تتركها عادة الإصابات الحشر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ديدان الطفيلية والجرثومية على السطح الخارجي للثمار المصاب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ي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لك أكثر وضوحاً وتأثيراً إذا ما قورنت تلك الأصناف التي يُـقال أن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طبيعية بنظيرها من المنتجات التي لم يتقيد أصحابها بالقيود المتعلقة بإنتاج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سويق الأغذية الطبيعية، أي استعانوا ببعض المواد الكيميائية من أسم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بيدات وهرمونات وغيرها أثناء مراحل الإنتاج المختلف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إزاء ذلك سوف يق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تهلك حائراً متردداً بين خيارين هل يستجيب لرغبته الغريزية لكونه يمي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ى تفضيل المنتجات الجيدة، بكل ما تعني هذه الكلمة من معنى وينسى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غاضى ولو لحظياً عن المخاوف التي كانت تعتريه من بعض المواد المحتم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واجدها بهذه المنتجات الجذابة؟ أم سوف يصمد ويقاوم رغباته وعواطفه ويم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ده لشراء وتناول تلك المنتجات الرديئة الجودة، وبكل ما تعني هذه الكلم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عان وانطباعات سلبية لدى المستهلك المسكين</w:t>
      </w:r>
      <w:r>
        <w:rPr>
          <w:b/>
          <w:bCs/>
          <w:color w:val="0000FF"/>
          <w:sz w:val="27"/>
          <w:szCs w:val="27"/>
          <w:rtl w:val="true"/>
        </w:rPr>
        <w:t xml:space="preserve">!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، مع عدم إغفال أن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صراع النفسي والتردد والحيرة سوف يتكرر عشرات المرات باليوم الواحد، أ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لما خطر ببال هذا المستهلك أو ذاك التفكير في شراء احتياجاته اليومي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عض المنتجات الطازجة أو المصنعة أو كلما خطر بباله أن يتوقف بهذا المحل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اك ليتناول بعض المأكولات الخفيفة أو كأساً من الشراب المنعش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 في جمي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لك الأحوال فإن هاجس المواد الكيميائية سوف يظل يراوده ويقض مضجع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استمرار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!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3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انب الصحي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:</w:t>
      </w:r>
      <w:r>
        <w:rPr>
          <w:b/>
          <w:bCs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أمر الذي قد يجهله أو يتجاهل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ديد من المستهلكين هو كون تجنب استخدام المنتجات الغذائية المسم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طبيعية قد تكون فعلاً كذلك، أي خالية من المواد الكيميائي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صد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روجوها ”وهو أمر مشكوك فيه“ إلا أنها بالمقابل قد تحتوي على ما هو أخطر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مواد وفيما يلي توضيح ذلك باختصار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: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1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عدم استخدام العديد من الأدو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مبيدات المختلفة لعلاج حيوانات المزرعة أو لمعاملة المنتجات الزراع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حقل، أو أثناء النقل والتخزين، يعني بالتأكيد تركها عرضة للإصابة بمختلف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راض الجرثومية والفطرية بالإضافة إلى بيوض ويرقات أو مخلفات العديد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شرات والطفيليات والقوارض وغيره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يعني ببساطة أن تصبح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تجات مصدراً لنقل الأمراض الميكروبية والطفيلية المختلفة بالإضافة إ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حتمال احتوائها على العديد من السموم الفطرية والبكتيرية التي ثبت خطر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ديد على صحة الإنسان والحيوان على حد سواء</w:t>
      </w:r>
      <w:r>
        <w:rPr>
          <w:b/>
          <w:bCs/>
          <w:color w:val="0000FF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2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الأخطار الصحية المحتملة الأخر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ا يسمى بالأغذية الطبيعية، ارتفاع محتواها النسبي من بعض المركبات السام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بيعية المنشأ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(Natural Toxicans)</w:t>
      </w:r>
      <w:r>
        <w:rPr>
          <w:b/>
          <w:b/>
          <w:bCs/>
          <w:color w:val="0000FF"/>
          <w:sz w:val="27"/>
          <w:sz w:val="27"/>
          <w:szCs w:val="27"/>
        </w:rPr>
        <w:t xml:space="preserve">،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اصة وأن تعرض هذه المنتجات أثن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زراعة بالحقل أو أثناء النقل والتخزين إلى المهاجمة من قبل الحشر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قوارض أو بعض الكائنات الدقيقة من شأنه أن يضاعف من فرصة تكون مثل ت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موم المشار إليها، وهو أمر قد ثبت علمي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قد أشارت العديد من الدراس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ذ مطلع الستينات من القرن الماضي إلى أن العوامل المشار إليها تعمل 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يرها من العوامل الأخرى على مضاعفة النشاط الحيوي داخل الأنسجة الح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باتية أو حيوانية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التالي تحفيزها لإفراز المزيد من بعض المركب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يميائية ذات الطبيعة السمية وذلك بنسبة قد تبلغ عدة أضعاف مقارن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نظيرها من الأنسجة غير المصابة من نفس المنتوج وتحت نفس الظروف البيئ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يط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أطلق العلماء على مثل هذه المواد الناشئة عن تعرض الأنسج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ية لبعض الضغوط غير الاعتيادية اسم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 xml:space="preserve">(.(Metabolites Stress 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4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انب الاقتصادي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:</w:t>
      </w:r>
      <w:r>
        <w:rPr>
          <w:b/>
          <w:bCs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تأثير الاقتصادي لتبني ما يعرف بمفهوم الأغذية الطبيعية يمكن النظر إليه من عدة جوانب وذلك كما يلي</w:t>
      </w:r>
      <w:r>
        <w:rPr>
          <w:b/>
          <w:bCs/>
          <w:color w:val="0000FF"/>
          <w:sz w:val="27"/>
          <w:szCs w:val="27"/>
        </w:rPr>
        <w:t>: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1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رتفاع تكلف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غذية الطبيعية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آثار الاقتصادية السلبية الهامة على المستهلك في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علق بالاقتصار على الأغذية الطبيعية هو الارتفاع الباهظ في أسعار مثل هذ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تجات مقارنة بنظيرها من المنتجات التقليدية المعاملة بالمو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يميائية وفق نظم وأساليب الزراعة الحديثة وبصورة اعتياد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فسير 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يلي</w:t>
      </w:r>
      <w:r>
        <w:rPr>
          <w:b/>
          <w:bCs/>
          <w:color w:val="0000FF"/>
          <w:sz w:val="27"/>
          <w:szCs w:val="27"/>
        </w:rPr>
        <w:t>: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هذه المنتج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ماة طبيعية وغير المعاملة بالمبيدات والأدوية وغيرها من المو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يميائية المفترض استخدامها بالمعاملات الزراعية على مستوى المزرعة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تكون حتماً عرضة للإصابة بالآفات الزراعية المختلفة من بكتيرية أو فطر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فيروسية وغيرها بالإضافة إلى الحشر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طفيليات المختلفة، والمحص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هائية لذلك وكما أشير إليه سابقاً، انخفاض حاد بالإنتاج كماً ونوع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، بالإضافة إلى ارتفاع نسبة الفقد لهذه المنتجات واستمراره أثن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سويقها على الصورة الطازجة بفعل عوامل الفساد الكيميائية والبيولوج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عروف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و أمر متوقع لعدم إمكانية استخدام العديد من المواد الحافظ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اسبة والضرورية لهذا الغرض، وذلك لكونها مواد كيميائية لا يحبذ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تهلك ويتنافى استخدامها مع مفهوم الأغذية الطبيعية الذي يتحتم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وق التقيد ب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قدرت العديد من الدراسات أن نسبة الفقد بالمنتج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زراعية الطازجة بفعل النشاط الكيمائي والبيولوجي المشار إليه ما يقار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15</w:t>
      </w:r>
      <w:r>
        <w:rPr>
          <w:b/>
          <w:bCs/>
          <w:color w:val="0000FF"/>
          <w:sz w:val="27"/>
          <w:szCs w:val="27"/>
          <w:rtl w:val="true"/>
        </w:rPr>
        <w:t>-</w:t>
      </w:r>
      <w:r>
        <w:rPr>
          <w:b/>
          <w:bCs/>
          <w:color w:val="0000FF"/>
          <w:sz w:val="27"/>
          <w:szCs w:val="27"/>
        </w:rPr>
        <w:t>30</w:t>
      </w:r>
      <w:r>
        <w:rPr>
          <w:b/>
          <w:bCs/>
          <w:color w:val="0000FF"/>
          <w:sz w:val="27"/>
          <w:szCs w:val="27"/>
          <w:rtl w:val="true"/>
        </w:rPr>
        <w:t xml:space="preserve">%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يزيد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 ترتفع تلك النسبة إلى أكثر من ذلك بكثير ببعض المناط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ات المناخ الرطب والدافئ نسبياً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اصة إذا لم تتوفر بها وسائل التبري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يدة أثناء النقل والتخزين والتداول لأسباب اقتصادية وتقنية معروفة، ك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و الحال بالدول النامية أو المتخلف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تحت هذه الظروف الصعبة المش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يها، فإنه من الطبيعي أن يلجأ المزارع والمسوق إلى رفع أسعار ت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تجات عدة أضعاف حتى يتمكن من تحقيق مردود اقتصادي مقبول نسبياً ولك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ستطيع تعويض الفقد الناتج من عوامل الفساد السالف ذكره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أن الخسائ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قتصادية الباهظة الناجمة من تلف تلك المنتجات أثناء مرحلتي الإنتاج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تسويق سوف تكون على عاتق المستهلك إذا أراد أن يتقيد بمفهوم الأغذ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بيعية ويتجنب شراء وتناول المنتجات التقليدية لكونها تحتوي على مو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يميائية من المحتمل أن تكون ضارة بصحت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لا شك أن الثمن سيكون باهظاً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سعار المنتجات التي يُقال أنها طبيعية أو صحية وكما هو ملاحظ بالعديد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حلات العالمية أو المحلية تفوق أسعار المنتجات التقليدية عدة أضعاف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ول قائل، إن الصحة أهم من المال، والوقاية خيرمن العلاج، إلى غير ذلك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قولات المختلفة لطمأنة المستهك ولتبرير هذا الفارق الكبير بين أسع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تجات التقليدية وتلك التي يُقال أنها طبيع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ا أنه من الأهم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نبيه للحقيقة التي مفادها أنه ليس كل المستهلكين يملكون القد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قتصادية على تحمل ذلك وباستمرار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نتيجة التي سوف نصل إليها في نها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مطاف أن يستفيد الغني من ميزات ما يُعرف بالأغذية الطبيعي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كان حق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ها ميزات أو فوائد صحية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نما لا يستطيع الفقير ومتوسط الدخل مجارا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b/>
          <w:bCs/>
          <w:color w:val="0000FF"/>
          <w:sz w:val="27"/>
          <w:szCs w:val="27"/>
          <w:rtl w:val="true"/>
        </w:rPr>
        <w:t xml:space="preserve">!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إذا كان الهدف من تبني مفهوم الأغذية الطبيعية هو حماية المستهلك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خطار المواد الكيميائية فجميع المستهلكين على السواء وصحتهم تهم المجت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كل</w:t>
      </w:r>
      <w:r>
        <w:rPr>
          <w:b/>
          <w:bCs/>
          <w:color w:val="0000FF"/>
          <w:sz w:val="27"/>
          <w:szCs w:val="27"/>
          <w:rtl w:val="true"/>
        </w:rPr>
        <w:t xml:space="preserve">!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ل الأهم من ذلك هو كون السواد الأعظم من أفراد المجتمع خاصة بالدو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نامية كالجماهيرية هم من ذوي الدخل المحدود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ا يزيد عن </w:t>
      </w:r>
      <w:r>
        <w:rPr>
          <w:b/>
          <w:bCs/>
          <w:color w:val="0000FF"/>
          <w:sz w:val="27"/>
          <w:szCs w:val="27"/>
        </w:rPr>
        <w:t>70</w:t>
      </w:r>
      <w:r>
        <w:rPr>
          <w:b/>
          <w:bCs/>
          <w:color w:val="0000FF"/>
          <w:sz w:val="27"/>
          <w:szCs w:val="27"/>
          <w:rtl w:val="true"/>
        </w:rPr>
        <w:t xml:space="preserve">%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سب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دراسات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يعني أن تبني مفهوم الأغذية الطبيعية ومن منظور اقتصادي بح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ن يكون مجديًا لكونه سيقتصر على فئة قليلة من المجتمع دون الغالب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ظمى</w:t>
      </w:r>
      <w:r>
        <w:rPr>
          <w:b/>
          <w:bCs/>
          <w:color w:val="0000FF"/>
          <w:sz w:val="27"/>
          <w:szCs w:val="27"/>
        </w:rPr>
        <w:t>.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ظاه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ستغلال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نظراً لعدم وجود وسائل واضحة للتفريق بين النوعين من المنتجات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قليدية والطبيعية، اللهم إلا الاعتماد على ما يقوله مروجوها قولا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تابة، فمن المتوقع أن يقع المستهلك فريسة للاستغلال والغش والتدليس حيث 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دفع ثمناً باهظاً لبعض المنتجات بحجة كونها طبيعية وليس هناك ما يضمن صد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لك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 الأمر متروك للثقة العمياء بمروجي مثل هذه المنتجات وضمائرهم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الطبع ليسوا جميعاً عندهم ضمير أو أهلا للثقة</w:t>
      </w:r>
      <w:r>
        <w:rPr>
          <w:b/>
          <w:bCs/>
          <w:color w:val="0000FF"/>
          <w:sz w:val="27"/>
          <w:szCs w:val="27"/>
          <w:rtl w:val="true"/>
        </w:rPr>
        <w:t xml:space="preserve">!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عديد من التجار 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روق لهم الفكرة ويستغلون الحالة النفسية للمستهلك لكونه يبحث على المنتج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بيعية وينفر من المنتجات التقليد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عملا بالقاعدة المشهورة عند أمث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ؤلاء وهي</w:t>
      </w:r>
      <w:r>
        <w:rPr>
          <w:b/>
          <w:bCs/>
          <w:color w:val="0000FF"/>
          <w:sz w:val="27"/>
          <w:szCs w:val="27"/>
          <w:rtl w:val="true"/>
        </w:rPr>
        <w:t>: ”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غاية تبرر الوسيلة“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حيث أن المستهلك لا يستطيع أن يفر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ين الاثنين اعتماداً على معاييره الحسية المحدودة، فلماذا لا يبيعو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نتجات التقليدية والمعاملة بالمواد الكيميائية على كونها طبيعية حتى إ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ضطروا في بعض الأحيان إلى الكذب أو القسم الكاذب للتأكيد على ص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قوالهم</w:t>
      </w:r>
      <w:r>
        <w:rPr>
          <w:b/>
          <w:bCs/>
          <w:color w:val="0000FF"/>
          <w:sz w:val="27"/>
          <w:szCs w:val="27"/>
        </w:rPr>
        <w:t>.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2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ناقض م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فهوم الأمن الغذائي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ن العودة إلى أساليب الزراعة التقليدية القديمة 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كون منطقياً ويتمشى مع رغبة المستهلك في الحصول على ما يسمى بالأغذ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بيعية، إلا أنه قد لا يتمشى مع ظروف ومتطلبات العصر من الناح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قتصادية البحت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الجهود المبذولة بالوقت الحاضر وعلى الصعيدين المح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عالمي تهدف في مجملها إلى محاولة تحقيق الاكتفاء الذاتي في الإنتاج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غذائي بل وإلى ضرورة توفير مخزون احتياطي مناسب منه لسد الاحتياج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زايدة للسكان محلياً وعالمياً، خاصة في أوقات الحروب أو الجفاف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وارث الطبيعية الطارئ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ما يعبر عنه الاقتصاديون</w:t>
      </w:r>
      <w:r>
        <w:rPr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لأمن الغذائي</w:t>
      </w:r>
      <w:r>
        <w:rPr>
          <w:b/>
          <w:bCs/>
          <w:color w:val="0000FF"/>
          <w:sz w:val="27"/>
          <w:szCs w:val="27"/>
        </w:rPr>
        <w:t>.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وغني عن القول أ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تحقيق الأمن الغذائي بمفهومه الواسع على المستويين المحلي والعالمي فإ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مر يتطلب بذل كافة الجهود واستغلال جميع الإمكانات المادية والتق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تاحة التي من المؤمل أن تساعد في تحقيق الزيادة المرجوة بالإنتاج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غذائي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ا بالطبع، ينطبق على استغلال كل ابتكار جديد في مجال الزراع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صناعات الغذائية بما في ذلك ضرورة اللجؤ إلى العديد من المو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يميائية المتمثلة في الأسمدة والمبيدات والأدوية وغيرها على مستو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زرعة ثم مختلف المواد المضافة من مواد حافظة وغيرها على مستوى مصانع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أغذ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من هنا نستنتج وبكل وضوح أن هناك تناقضاً شديداً في الأسلوب الذ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حتم اتباعه لتحقيق هذا الهدف الهام، والأسلوب السابق ذكره والذي يناد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ه أصحاب الاتجاه الأول والداعي إلى الاقتصار على أساليب الزراعة التقليد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قديمة للحصول على ما يعرف بالأغذية الطبيعية نفوراً من الموا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كيميائية وأضرارها المحتملة على الصح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ي أن الأسلوبين متناقضان تمام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يسيران في اتجاهين مختلفين ولا يمكن التوفيق بينهما، أي لابد من التضح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حدهما على حساب الآخر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!</w:t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bidi w:val="0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>الخلاصة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b/>
          <w:bCs/>
          <w:color w:val="0000FF"/>
          <w:sz w:val="27"/>
          <w:szCs w:val="27"/>
        </w:rPr>
        <w:t>: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1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خلال ما تقدم، وبعد استعرا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وانب المختلفة للآثار الصحية والنفسية والاقتصادية لما يسمى بالأغذ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بيعية، فإن المرء لا يسعه إلا التأكيد على بعض الحقائق التالية</w:t>
      </w:r>
      <w:r>
        <w:rPr>
          <w:b/>
          <w:bCs/>
          <w:color w:val="0000FF"/>
          <w:sz w:val="27"/>
          <w:szCs w:val="27"/>
        </w:rPr>
        <w:t xml:space="preserve">: 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2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أضرار الصحية الناجمة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ستخدام المتزايد واللامسؤول للمواد الكيميائية بالمجالين الزراع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صناعي إضافة إلى التلوث البيئي المتفاقم بالغة الخطورة ولا يمكن تجاهل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و التقليل من أهميتها</w:t>
      </w:r>
      <w:r>
        <w:rPr>
          <w:b/>
          <w:bCs/>
          <w:color w:val="0000FF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ما يعاني منه الإنسان من ويلات ب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عصر بسبب سوء استخدام المواد الكيميائية بالإضافة إلى التلوث البيئي ليس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برراً لانتقاد الحضارة الحديثة واعتبارها نقمة على الإنسان كما يروق لل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هم ذلك فالتقدم الحضاري والتكنولوجي سلاح ذو حدين، فإمكانية الاستفا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ه أو إساءة استخدامه مرهون بالإنسان نفسه وليس عيباً بالحضارة وتقدمها</w:t>
      </w:r>
      <w:r>
        <w:rPr>
          <w:b/>
          <w:bCs/>
          <w:color w:val="0000FF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3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تلوث البيئي بمختلف أنواعه 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قتصر على منطقة دون أخرى أو بلد دون غيرها وإنما هو سريع الانتشار ول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عترف بالحدود الجغراف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هذا يستوجب وجود نوع من التعاون والتنسيق الدول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تمر على المستويين التشريعي والتنفيذي، بالإضافة إلى الدراسات العلم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رصد التلوث وابتكار أنجع الوسائل للحد من آثاره المدمرة على البيئ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إنسان</w:t>
      </w:r>
      <w:r>
        <w:rPr>
          <w:b/>
          <w:bCs/>
          <w:color w:val="0000FF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4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صرخات المستهلك المتصاعدة وقلق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شديد من الأخطار السابق ذكرها ليست وليدة الصدفة أو مجرد ردة فعل مؤقت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سرعان ما تزول أو ”مجرد زوبعة في فنجان“ كما يقول المثل، بل ذلك مبني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قائق علمية ودراسات ميدانية ومعملية عديدة لا يتطرق إليها أدنى شك</w:t>
      </w:r>
      <w:r>
        <w:rPr>
          <w:b/>
          <w:bCs/>
          <w:color w:val="0000FF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5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أسلوب الذي يدعو إليه ال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نجذب إليه العديد من السمتهلكين وهو العودة إلى الطبيعة في مجال إنتاج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غذاء وتصنيعه يعتبر أمراً منطقياً وجذاباً من الناحية النظرية رغم صعو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قيقه من الناحية الواقعية بالإضافة إلى كونه يحمل في طياته العديد م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خاطر الصحية والاقتصادية بالإضافة إلى المعاناة النفسية التي يواجه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متهلك الذي قد يتبنى هذا الاتجاه</w:t>
      </w:r>
      <w:r>
        <w:rPr>
          <w:b/>
          <w:bCs/>
          <w:color w:val="0000FF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6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تحقيق حلم المستهلك في الحصول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ذاء طبيعي خال من أية مواد كيميائية أو بيولوجية ضارة حتى وإن صادف بعض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نجاح على نطاق ضيق ببعض البلاد أو ببعض المناطق المحدودة ببلد ما، يصع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طبيقه على المستوى الشامل الذي يدعو إليه بعض المتحمسين</w:t>
      </w:r>
      <w:r>
        <w:rPr>
          <w:b/>
          <w:bCs/>
          <w:color w:val="0000FF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7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قد تبين بما لا يدع مجالاً للشك أ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التباس أن تبني مفهوم الأغذية الطبيعية على نطاق واسع ببلد ما أو عل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توى العالمي يمكن اعتباره نوعًا من الانتحار من الناحيتين الاقتصاد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تكنولوجي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أنه يعني ببساطة العودة إلى الوراء مئات السنين وحرمان هذ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بلد أو ذاك من الاستفادة من التقدم الحضاري بمجالي الزراعة والصناع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غذائية</w:t>
      </w:r>
      <w:r>
        <w:rPr>
          <w:b/>
          <w:bCs/>
          <w:color w:val="0000FF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8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ذا افترضنا إمكانية تحقيق ذلك، فإنه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عارض تماماً مع مفهوم الأمن الغذائي الذي تبنته معظم دول العالم وتسعى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اهدة لتحقيقه منذ مطلع السبعينات من القرن الماضي والذي تعتبره ووفق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عايير الاقتصادية والديموغرافية المختلفة مسألة هامة وملحة جداً نظر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لانفجار السكاني الهائل الذي يشهده العالم بالوقت الراهن</w:t>
      </w:r>
      <w:r>
        <w:rPr>
          <w:b/>
          <w:bCs/>
          <w:color w:val="0000FF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9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عدم إمكانية العودة إلى الأغذ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طبيعية كأسلوب جذاب للتقليل من مخاطر المواد الكيميائية، لا يعني بأي ح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 الأحوال غض النظر عن الأخطار المهددة لصحة الإنسان والناجمة عن المصاد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فيزيائية</w:t>
      </w:r>
      <w:r>
        <w:rPr>
          <w:b/>
          <w:bCs/>
          <w:color w:val="0000FF"/>
          <w:sz w:val="27"/>
          <w:szCs w:val="27"/>
          <w:rtl w:val="true"/>
        </w:rPr>
        <w:t>: 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واد المشعة</w:t>
      </w:r>
      <w:r>
        <w:rPr>
          <w:b/>
          <w:bCs/>
          <w:color w:val="0000FF"/>
          <w:sz w:val="27"/>
          <w:szCs w:val="27"/>
          <w:rtl w:val="true"/>
        </w:rPr>
        <w:t>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، أو البيولوجية، والتلوث البيئي المتفاقم</w:t>
      </w:r>
      <w:r>
        <w:rPr>
          <w:b/>
          <w:bCs/>
          <w:color w:val="0000FF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10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حد من تلك المخاطر المشا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إليها يتطلب جهوداً جادة ومتواصلة تشترك فيها جميع الأطراف المرتبطة بإنتاج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غذاء وتصنيعه، بما في ذلك المستهلك المتضرر الأساسي من تلك المخاط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بالتالي المستفيد النهائي من مثل هذه الجهود إن نجحت</w:t>
      </w:r>
      <w:r>
        <w:rPr>
          <w:b/>
          <w:bCs/>
          <w:color w:val="0000FF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11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العديد من تلك الجهود لن تك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عالة إذا لم تواكبها برامج توعية وتثقيف مكثفة بالإضافة إلى وجود تشريع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قوانين صارمة تضعها هيئات رقابية متحققة وتتابع تنفيذها باستمرار ودو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هاون أو كلل</w:t>
      </w:r>
      <w:r>
        <w:rPr>
          <w:b/>
          <w:bCs/>
          <w:color w:val="0000FF"/>
          <w:sz w:val="27"/>
          <w:szCs w:val="27"/>
        </w:rPr>
        <w:t>.</w:t>
      </w:r>
      <w:r>
        <w:rPr>
          <w:b/>
          <w:bCs/>
          <w:sz w:val="27"/>
          <w:szCs w:val="27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 نجاح تلك الجهود على المستوي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إنتاجي والاستهلاكي والتشريعي منوط بتوفير مختبرات حديثة ومتكاملة لتساع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افة الأطراف المعنية خاصة الهيئات الرقابية على رصد ومتابعة نوع وحج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لوث الكيميائي أو البيولوجي وتحديد مدى خطورته ومن ثم اتخاذ الإجراء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ازمة تجاهه</w:t>
      </w:r>
      <w:r>
        <w:rPr>
          <w:b/>
          <w:bCs/>
          <w:color w:val="0000FF"/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br/>
      </w:r>
      <w:r>
        <w:rPr>
          <w:b/>
          <w:bCs/>
          <w:color w:val="0000FF"/>
          <w:sz w:val="27"/>
          <w:szCs w:val="27"/>
        </w:rPr>
        <w:t xml:space="preserve">12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ختاماً، وحتى إذا سلمنا باستحال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قيق ما يسمى بمفهوم الأغذية الطبيعية للتقليل من مخاطر المواد الكيميائ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التلوث البيئي، فإن ذلك لا يعني الاستسلام للأمر الواقع وعدم المطالب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مستمرة كمستهلكين على الأقل بضرورة وضع حد لهذا الوضع الخطير والمتمثل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لوث البيئي المتفاقم وسوء استخدام المواد الكيميائية بكافة مجال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حياة والبحث عن أنجع الوسائل للحصول على غذاء جيد، صحي وسليم بكل ما تحم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هذه العبارة من معان تقنية وصحية وتغذوية</w:t>
      </w:r>
      <w:r>
        <w:rPr>
          <w:b/>
          <w:bCs/>
          <w:sz w:val="27"/>
          <w:szCs w:val="27"/>
        </w:rPr>
        <w:br/>
        <w:br/>
        <w:br/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نقول</w:t>
      </w:r>
      <w:r>
        <w:rPr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jc w:val="left"/>
        <w:rPr>
          <w:b/>
          <w:b/>
          <w:bCs/>
          <w:sz w:val="27"/>
          <w:szCs w:val="27"/>
          <w:lang w:bidi="ar-SA"/>
        </w:rPr>
      </w:pPr>
      <w:r>
        <w:rPr>
          <w:b/>
          <w:bCs/>
          <w:sz w:val="27"/>
          <w:szCs w:val="27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36:00Z</dcterms:created>
  <dc:creator>ScOrPiOnE</dc:creator>
  <dc:description/>
  <dc:language>en-US</dc:language>
  <cp:lastModifiedBy>ScOrPiOnE</cp:lastModifiedBy>
  <dcterms:modified xsi:type="dcterms:W3CDTF">2011-01-19T21:36:00Z</dcterms:modified>
  <cp:revision>2</cp:revision>
  <dc:subject/>
  <dc:title>بحث التلوث الغذائي </dc:title>
</cp:coreProperties>
</file>