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Mudir MT"/>
          <w:color w:val="DC9712"/>
          <w:sz w:val="36"/>
          <w:szCs w:val="36"/>
        </w:rPr>
      </w:pPr>
      <w:r>
        <w:rPr>
          <w:rFonts w:cs="Mudir MT"/>
          <w:color w:val="DC9712"/>
          <w:sz w:val="36"/>
          <w:sz w:val="36"/>
          <w:szCs w:val="36"/>
          <w:rtl w:val="true"/>
        </w:rPr>
        <w:t>حول</w:t>
      </w:r>
      <w:r>
        <w:rPr>
          <w:rFonts w:cs="Mudir MT"/>
          <w:color w:val="DC9712"/>
          <w:sz w:val="36"/>
          <w:szCs w:val="36"/>
          <w:rtl w:val="true"/>
        </w:rPr>
        <w:t>"</w:t>
      </w:r>
      <w:r>
        <w:rPr>
          <w:rFonts w:cs="Mudir MT"/>
          <w:color w:val="DC9712"/>
          <w:sz w:val="36"/>
          <w:sz w:val="36"/>
          <w:szCs w:val="36"/>
          <w:rtl w:val="true"/>
        </w:rPr>
        <w:t>سل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تج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نا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علام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ا</w:t>
      </w:r>
      <w:r>
        <w:rPr>
          <w:rFonts w:cs="Mudir MT"/>
          <w:color w:val="DC9712"/>
          <w:sz w:val="36"/>
          <w:szCs w:val="36"/>
        </w:rPr>
        <w:br/>
        <w:t xml:space="preserve">2- </w:t>
      </w:r>
      <w:r>
        <w:rPr>
          <w:rFonts w:cs="Mudir MT"/>
          <w:color w:val="DC9712"/>
          <w:sz w:val="36"/>
          <w:sz w:val="36"/>
          <w:szCs w:val="36"/>
          <w:rtl w:val="true"/>
        </w:rPr>
        <w:t>أ</w:t>
      </w:r>
      <w:r>
        <w:rPr>
          <w:rFonts w:cs="Mudir MT"/>
          <w:color w:val="DC9712"/>
          <w:sz w:val="36"/>
          <w:szCs w:val="36"/>
          <w:rtl w:val="true"/>
        </w:rPr>
        <w:t>.</w:t>
      </w:r>
      <w:r>
        <w:rPr>
          <w:rFonts w:cs="Mudir MT"/>
          <w:color w:val="DC9712"/>
          <w:sz w:val="36"/>
          <w:sz w:val="36"/>
          <w:szCs w:val="36"/>
          <w:rtl w:val="true"/>
        </w:rPr>
        <w:t>د</w:t>
      </w:r>
      <w:r>
        <w:rPr>
          <w:rFonts w:cs="Mudir MT"/>
          <w:color w:val="DC9712"/>
          <w:sz w:val="36"/>
          <w:szCs w:val="36"/>
          <w:rtl w:val="true"/>
        </w:rPr>
        <w:t xml:space="preserve">./ </w:t>
      </w:r>
      <w:r>
        <w:rPr>
          <w:rFonts w:cs="Mudir MT"/>
          <w:color w:val="DC9712"/>
          <w:sz w:val="36"/>
          <w:sz w:val="36"/>
          <w:szCs w:val="36"/>
          <w:rtl w:val="true"/>
        </w:rPr>
        <w:t>مح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ج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س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–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ستا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زر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اه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ل</w:t>
      </w:r>
      <w:r>
        <w:rPr>
          <w:rFonts w:cs="Mudir MT"/>
          <w:color w:val="DC9712"/>
          <w:sz w:val="36"/>
          <w:szCs w:val="36"/>
          <w:rtl w:val="true"/>
        </w:rPr>
        <w:t xml:space="preserve">" </w:t>
      </w:r>
      <w:r>
        <w:rPr>
          <w:rFonts w:cs="Mudir MT"/>
          <w:color w:val="DC9712"/>
          <w:sz w:val="36"/>
          <w:sz w:val="36"/>
          <w:szCs w:val="36"/>
          <w:rtl w:val="true"/>
        </w:rPr>
        <w:t>تحس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ما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"</w:t>
      </w:r>
      <w:r>
        <w:rPr>
          <w:rFonts w:cs="Mudir MT"/>
          <w:color w:val="DC9712"/>
          <w:sz w:val="36"/>
          <w:sz w:val="36"/>
          <w:szCs w:val="36"/>
          <w:rtl w:val="true"/>
        </w:rPr>
        <w:t>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"</w:t>
      </w:r>
      <w:r>
        <w:rPr>
          <w:rFonts w:cs="Mudir MT"/>
          <w:color w:val="DC9712"/>
          <w:sz w:val="36"/>
          <w:sz w:val="36"/>
          <w:szCs w:val="36"/>
          <w:rtl w:val="true"/>
        </w:rPr>
        <w:t>وسائ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د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حديث</w:t>
      </w:r>
      <w:r>
        <w:rPr>
          <w:rFonts w:cs="Mudir MT"/>
          <w:color w:val="DC9712"/>
          <w:sz w:val="36"/>
          <w:szCs w:val="36"/>
        </w:rPr>
        <w:t>"</w:t>
        <w:br/>
        <w:t xml:space="preserve">3- </w:t>
      </w:r>
      <w:r>
        <w:rPr>
          <w:rFonts w:cs="Mudir MT"/>
          <w:color w:val="DC9712"/>
          <w:sz w:val="36"/>
          <w:sz w:val="36"/>
          <w:szCs w:val="36"/>
          <w:rtl w:val="true"/>
        </w:rPr>
        <w:t>دائ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ار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rFonts w:cs="Mudir MT"/>
          <w:color w:val="DC9712"/>
          <w:sz w:val="36"/>
          <w:szCs w:val="36"/>
        </w:rPr>
        <w:br/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أ</w:t>
      </w:r>
      <w:r>
        <w:rPr>
          <w:rFonts w:cs="Mudir MT"/>
          <w:color w:val="DC9712"/>
          <w:sz w:val="36"/>
          <w:szCs w:val="36"/>
          <w:rtl w:val="true"/>
        </w:rPr>
        <w:t xml:space="preserve">/ </w:t>
      </w:r>
      <w:r>
        <w:rPr>
          <w:rFonts w:cs="Mudir MT"/>
          <w:color w:val="DC9712"/>
          <w:sz w:val="36"/>
          <w:sz w:val="36"/>
          <w:szCs w:val="36"/>
          <w:rtl w:val="true"/>
        </w:rPr>
        <w:t>صب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ند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ا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ئ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ر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هرام</w:t>
      </w:r>
      <w:r>
        <w:rPr>
          <w:rFonts w:cs="Mudir MT"/>
          <w:color w:val="DC9712"/>
          <w:sz w:val="36"/>
          <w:szCs w:val="36"/>
        </w:rPr>
        <w:br/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م</w:t>
      </w:r>
      <w:r>
        <w:rPr>
          <w:rFonts w:cs="Mudir MT"/>
          <w:color w:val="DC9712"/>
          <w:sz w:val="36"/>
          <w:szCs w:val="36"/>
          <w:rtl w:val="true"/>
        </w:rPr>
        <w:t>/</w:t>
      </w:r>
      <w:r>
        <w:rPr>
          <w:rFonts w:cs="Mudir MT"/>
          <w:color w:val="DC9712"/>
          <w:sz w:val="36"/>
          <w:sz w:val="36"/>
          <w:szCs w:val="36"/>
          <w:rtl w:val="true"/>
        </w:rPr>
        <w:t>مح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ح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رك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ند</w:t>
      </w:r>
      <w:r>
        <w:rPr>
          <w:rFonts w:cs="Mudir MT"/>
          <w:color w:val="DC9712"/>
          <w:sz w:val="36"/>
          <w:szCs w:val="36"/>
        </w:rPr>
        <w:br/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م</w:t>
      </w:r>
      <w:r>
        <w:rPr>
          <w:rFonts w:cs="Mudir MT"/>
          <w:color w:val="DC9712"/>
          <w:sz w:val="36"/>
          <w:szCs w:val="36"/>
          <w:rtl w:val="true"/>
        </w:rPr>
        <w:t xml:space="preserve">/ </w:t>
      </w:r>
      <w:r>
        <w:rPr>
          <w:rFonts w:cs="Mudir MT"/>
          <w:color w:val="DC9712"/>
          <w:sz w:val="36"/>
          <w:sz w:val="36"/>
          <w:szCs w:val="36"/>
          <w:rtl w:val="true"/>
        </w:rPr>
        <w:t>مح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ك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ائ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ئ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ر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مقدمة</w:t>
      </w:r>
      <w:r>
        <w:rPr>
          <w:rFonts w:cs="Mudir MT"/>
          <w:color w:val="DC9712"/>
          <w:sz w:val="36"/>
          <w:szCs w:val="36"/>
        </w:rPr>
        <w:t>:</w:t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تعتب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راع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ه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35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ي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ان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يا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تصن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ق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ر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عت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غل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ب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قتراح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الب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طاب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واق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بتد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نات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خ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صن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نته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إعد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مكا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نظ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شغي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ح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ثمار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عتب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وس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ن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ر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مس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اي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نو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بلغ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ص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65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نو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منتجاتة</w:t>
      </w:r>
      <w:r>
        <w:rPr>
          <w:rFonts w:cs="Mudir MT"/>
          <w:color w:val="DC9712"/>
          <w:sz w:val="36"/>
          <w:szCs w:val="36"/>
          <w:rtl w:val="true"/>
        </w:rPr>
        <w:t xml:space="preserve">. </w:t>
      </w:r>
      <w:r>
        <w:rPr>
          <w:rFonts w:cs="Mudir MT"/>
          <w:color w:val="DC9712"/>
          <w:sz w:val="36"/>
          <w:sz w:val="36"/>
          <w:szCs w:val="36"/>
          <w:rtl w:val="true"/>
        </w:rPr>
        <w:t>ول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راس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وص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د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حتيا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لي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ف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تج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ج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25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9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نو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ض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جو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ستهل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ص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ر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يون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منتج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غطي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واس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يراد</w:t>
      </w:r>
      <w:r>
        <w:rPr>
          <w:rFonts w:cs="Mudir MT"/>
          <w:color w:val="DC9712"/>
          <w:sz w:val="36"/>
          <w:szCs w:val="36"/>
          <w:rtl w:val="true"/>
        </w:rPr>
        <w:t xml:space="preserve">. </w:t>
      </w:r>
      <w:r>
        <w:rPr>
          <w:rFonts w:cs="Mudir MT"/>
          <w:color w:val="DC9712"/>
          <w:sz w:val="36"/>
          <w:sz w:val="36"/>
          <w:szCs w:val="36"/>
          <w:rtl w:val="true"/>
        </w:rPr>
        <w:t>حق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عت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ك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ريب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طاز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بست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ق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طر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UHT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باد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ت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ير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ر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ب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بي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غط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ر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85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حتيا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هل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عت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و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غط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هل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احي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كث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حل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ل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رج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بلغ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ير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0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أ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ادرات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ب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ئي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أك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صدي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بي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غ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صد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ربية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تعت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د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بأ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ح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ختل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ح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مكاني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س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كنولوج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رؤ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مو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ثم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ض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با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ب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نت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ح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ختل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جان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ط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ب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ش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مهو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ج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آل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Cs w:val="36"/>
        </w:rPr>
        <w:t>400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ريبا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رخ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آخ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رخ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واج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ا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فر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نص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ظ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نتاج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بي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ري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وم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تجاوزا</w:t>
      </w:r>
      <w:r>
        <w:rPr>
          <w:rFonts w:cs="Mudir MT"/>
          <w:color w:val="DC9712"/>
          <w:sz w:val="36"/>
          <w:szCs w:val="36"/>
          <w:rtl w:val="true"/>
        </w:rPr>
        <w:t>) (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ص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اس</w:t>
      </w:r>
      <w:r>
        <w:rPr>
          <w:rFonts w:cs="Mudir MT"/>
          <w:color w:val="DC9712"/>
          <w:sz w:val="36"/>
          <w:szCs w:val="36"/>
          <w:rtl w:val="true"/>
        </w:rPr>
        <w:t>)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العو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اعد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ع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فو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تجاتة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أ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ت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تج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ق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تج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غ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رو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يد</w:t>
      </w:r>
      <w:r>
        <w:rPr>
          <w:rFonts w:cs="Mudir MT"/>
          <w:color w:val="DC9712"/>
          <w:sz w:val="36"/>
          <w:szCs w:val="36"/>
          <w:rtl w:val="true"/>
        </w:rPr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صر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غش</w:t>
      </w:r>
      <w:r>
        <w:rPr>
          <w:rFonts w:cs="Mudir MT"/>
          <w:color w:val="DC9712"/>
          <w:sz w:val="36"/>
          <w:szCs w:val="36"/>
          <w:rtl w:val="true"/>
        </w:rPr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فكل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ر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يد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–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ض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–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مع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ذ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ف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ر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رانا</w:t>
      </w:r>
      <w:r>
        <w:rPr>
          <w:rFonts w:cs="Mudir MT"/>
          <w:color w:val="DC9712"/>
          <w:sz w:val="36"/>
          <w:szCs w:val="36"/>
          <w:rtl w:val="true"/>
        </w:rPr>
        <w:t xml:space="preserve">. </w:t>
      </w:r>
      <w:r>
        <w:rPr>
          <w:rFonts w:cs="Mudir MT"/>
          <w:color w:val="DC9712"/>
          <w:sz w:val="36"/>
          <w:sz w:val="36"/>
          <w:szCs w:val="36"/>
          <w:rtl w:val="true"/>
        </w:rPr>
        <w:t>وك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مقصو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ت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تط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كنولوج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ظه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نز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ض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ر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جان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أحيا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ض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ش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يظه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9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مغشو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ر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زو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ظاه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وح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أ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الدسامة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ق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رغ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فظ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0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ح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و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وصو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صن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خ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ص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افظ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قص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طا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فظ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1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المحافظ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ركي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يما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خو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طبيع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ش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خد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د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لفورمال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كربو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ود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حم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ور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أملا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وراك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حم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زو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فو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كس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يدروجين</w:t>
      </w:r>
      <w:r>
        <w:rPr>
          <w:rFonts w:cs="Mudir MT"/>
          <w:color w:val="DC9712"/>
          <w:sz w:val="36"/>
          <w:szCs w:val="36"/>
          <w:rtl w:val="true"/>
        </w:rPr>
        <w:t>.....</w:t>
      </w:r>
      <w:r>
        <w:rPr>
          <w:rFonts w:cs="Mudir MT"/>
          <w:color w:val="DC9712"/>
          <w:sz w:val="36"/>
          <w:sz w:val="36"/>
          <w:szCs w:val="36"/>
          <w:rtl w:val="true"/>
        </w:rPr>
        <w:t>الخ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عتب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ض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ر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ان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م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إضاف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ضيف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ب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ن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ر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ب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خاط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إض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ؤ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ط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هض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س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ؤ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كتر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معاء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ميكروفلورا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Microflora)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ب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ليف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كبد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Liver cirrhosis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هل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ب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تو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ورمال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ض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مر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ط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تش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و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وان</w:t>
      </w:r>
      <w:r>
        <w:rPr>
          <w:rFonts w:cs="Mudir MT"/>
          <w:color w:val="DC9712"/>
          <w:sz w:val="36"/>
          <w:szCs w:val="36"/>
        </w:rPr>
        <w:t>.</w:t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و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ط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ط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كنولوج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ش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س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ك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يل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صلا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طور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سال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أص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ا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ه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ط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كنولوج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حد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سائ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ات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إنس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أص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2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شا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ئي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ا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تستهد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ر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ق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و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و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اعد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رأ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ع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فو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ري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وامل</w:t>
      </w:r>
      <w:r>
        <w:rPr>
          <w:rFonts w:cs="Mudir MT"/>
          <w:color w:val="DC9712"/>
          <w:sz w:val="36"/>
          <w:szCs w:val="36"/>
        </w:rPr>
        <w:t>:</w:t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أولا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فق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ه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اج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ص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ريع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ف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شتر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3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خ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بست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ق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ح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ضا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ر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ع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ض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ظ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بو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ق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ع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س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فو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ل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سر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ق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خي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نا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خ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واض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ر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ود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لل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افظ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جان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ه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ج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تقب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ر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ط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اسر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نص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ر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4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خ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ه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غ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ي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خد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ل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ورا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ل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إتب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طو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حي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م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ئ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قل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م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0</w:t>
      </w:r>
      <w:r>
        <w:rPr>
          <w:rFonts w:cs="Mudir MT"/>
          <w:color w:val="DC9712"/>
          <w:sz w:val="36"/>
          <w:szCs w:val="36"/>
          <w:rtl w:val="true"/>
        </w:rPr>
        <w:t>-</w:t>
      </w:r>
      <w:r>
        <w:rPr>
          <w:rFonts w:cs="Mudir MT"/>
          <w:color w:val="DC9712"/>
          <w:sz w:val="36"/>
          <w:szCs w:val="36"/>
        </w:rPr>
        <w:t>15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ق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م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ائ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غ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ث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فظ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بري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غط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ثلا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ض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يكرو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رض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ط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فظ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عاض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5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مغ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بست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ق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ذ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نا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د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ر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6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خ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ا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حق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ستبد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بو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ا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بو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لاست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ج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كتف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بست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ذ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حفظ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شت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وي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تهلك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باش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ج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رائ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ك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شر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ج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صن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صحا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رخ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نظ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طور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نفي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نهو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ب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افس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ب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ل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نظ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ر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دف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ر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لي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و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خفض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تمد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ق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ه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أق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رغ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ر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ؤل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ج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صن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ثم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تق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وطن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تدخ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ته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لاحي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كتر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خاط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هد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قتصاد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ة</w:t>
      </w:r>
      <w:r>
        <w:rPr>
          <w:rFonts w:cs="Mudir MT"/>
          <w:color w:val="DC9712"/>
          <w:sz w:val="36"/>
          <w:szCs w:val="36"/>
        </w:rPr>
        <w:t>.</w:t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ثانيا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ير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ح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ق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ستغل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ا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ع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وق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نتجاتها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ف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غل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ال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ق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عو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ثال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مجي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عق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الخواجة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تو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أ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رم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باك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وض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جف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أ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و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ق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عتمد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ب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باد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ر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ستمر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و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فت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عند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قب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تي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جو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ستهل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ق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كتف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ذا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عتماد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جف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إمد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ع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رج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أ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ع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زه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Cs w:val="36"/>
        </w:rPr>
        <w:t>80</w:t>
      </w:r>
      <w:r>
        <w:rPr>
          <w:rFonts w:cs="Mudir MT"/>
          <w:color w:val="DC9712"/>
          <w:sz w:val="36"/>
          <w:szCs w:val="36"/>
          <w:rtl w:val="true"/>
        </w:rPr>
        <w:t xml:space="preserve"> – </w:t>
      </w:r>
      <w:r>
        <w:rPr>
          <w:rFonts w:cs="Mudir MT"/>
          <w:color w:val="DC9712"/>
          <w:sz w:val="36"/>
          <w:szCs w:val="36"/>
        </w:rPr>
        <w:t>10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ول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ط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اد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4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ق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قب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ير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جف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بع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عر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ط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ص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ط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7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مجف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ص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ر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25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ل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أص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8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بق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رخ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19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مجف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0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خ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جتنا؟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عتماد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ير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ل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هتمام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1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تحس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لا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وانات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عنا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ترب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و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2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جان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غن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خد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3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مجف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خبوز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شيكول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دع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4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زباد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ر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طبوخ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عت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خد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جف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دع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ستست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و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ال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ث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خش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قب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رب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و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5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ل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وف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غام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ع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م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ص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ا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نط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6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مجف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نطب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كث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و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غير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و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اس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تو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ر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بالغ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بيرة</w:t>
      </w:r>
      <w:r>
        <w:rPr>
          <w:rFonts w:cs="Mudir MT"/>
          <w:color w:val="DC9712"/>
          <w:sz w:val="36"/>
          <w:szCs w:val="36"/>
        </w:rPr>
        <w:t>.</w:t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واستمرا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ح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ق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غل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ثال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د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ي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م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خي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سو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ح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نقص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ب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آ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ع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در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آ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ديث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أ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طالع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ب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ب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بر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عون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شرو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شر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ستلزم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رو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ر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عتمد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لزم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رو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غلي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ثبت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ستحل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كس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كه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خلط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ر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طبوخ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روتي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شر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جف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ارج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بادئ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ميع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عر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خدم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ضير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ب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س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جا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وان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قر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زا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د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يف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نظ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قا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ل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ور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ها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تط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ج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ح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م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خت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جر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حو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م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عر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كو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اهزة؟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ش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ق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الشركات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ذك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قائ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طلو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ونسلت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خصص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ر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كمي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غير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ف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ف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غ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ض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رتف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الي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حال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اهظ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جان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ط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حال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فح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ور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م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صال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استهل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دمى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ه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لا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اريخ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لاحي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ل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اس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ال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بط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ها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لا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ل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شأ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عند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ج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لاد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ا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نح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سبب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س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وردة</w:t>
      </w:r>
      <w:r>
        <w:rPr>
          <w:rFonts w:cs="Mudir MT"/>
          <w:color w:val="DC9712"/>
          <w:sz w:val="36"/>
          <w:szCs w:val="36"/>
        </w:rPr>
        <w:t>.</w:t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واستمرا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متصا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ق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د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بن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ا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كر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ثم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ستغل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فك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ه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بن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ا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د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مكان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م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اد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ح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لم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د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رور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ث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ع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استف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فك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مائ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توف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لائ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بح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د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عمل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تف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ق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ن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د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تورد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ا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ثالثا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ص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صفات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طاطيتها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يشتر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ض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ه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rFonts w:cs="Mudir MT"/>
          <w:color w:val="DC9712"/>
          <w:sz w:val="36"/>
          <w:szCs w:val="36"/>
        </w:rPr>
        <w:t>:</w:t>
        <w:br/>
        <w:t xml:space="preserve">1- </w:t>
      </w:r>
      <w:r>
        <w:rPr>
          <w:rFonts w:cs="Mudir MT"/>
          <w:color w:val="DC9712"/>
          <w:sz w:val="36"/>
          <w:sz w:val="36"/>
          <w:szCs w:val="36"/>
          <w:rtl w:val="true"/>
        </w:rPr>
        <w:t>وز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مصل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قا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ية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هيئ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توح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و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راق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اد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وار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صل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مي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لت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وم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تحل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ي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ار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ر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د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خارج</w:t>
      </w:r>
      <w:r>
        <w:rPr>
          <w:rFonts w:cs="Mudir MT"/>
          <w:color w:val="DC9712"/>
          <w:sz w:val="36"/>
          <w:szCs w:val="36"/>
        </w:rPr>
        <w:br/>
        <w:t xml:space="preserve">2- </w:t>
      </w:r>
      <w:r>
        <w:rPr>
          <w:rFonts w:cs="Mudir MT"/>
          <w:color w:val="DC9712"/>
          <w:sz w:val="36"/>
          <w:sz w:val="36"/>
          <w:szCs w:val="36"/>
          <w:rtl w:val="true"/>
        </w:rPr>
        <w:t>وز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عام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ش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م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ح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مهورية</w:t>
      </w:r>
      <w:r>
        <w:rPr>
          <w:rFonts w:cs="Mudir MT"/>
          <w:color w:val="DC9712"/>
          <w:sz w:val="36"/>
          <w:szCs w:val="36"/>
        </w:rPr>
        <w:br/>
        <w:t xml:space="preserve">3- </w:t>
      </w:r>
      <w:r>
        <w:rPr>
          <w:rFonts w:cs="Mudir MT"/>
          <w:color w:val="DC9712"/>
          <w:sz w:val="36"/>
          <w:sz w:val="36"/>
          <w:szCs w:val="36"/>
          <w:rtl w:val="true"/>
        </w:rPr>
        <w:t>مراك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ح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لم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رك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وم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بحوث</w:t>
      </w:r>
      <w:r>
        <w:rPr>
          <w:rFonts w:cs="Mudir MT"/>
          <w:color w:val="DC9712"/>
          <w:sz w:val="36"/>
          <w:szCs w:val="36"/>
        </w:rPr>
        <w:br/>
        <w:t xml:space="preserve">4- </w:t>
      </w:r>
      <w:r>
        <w:rPr>
          <w:rFonts w:cs="Mudir MT"/>
          <w:color w:val="DC9712"/>
          <w:sz w:val="36"/>
          <w:sz w:val="36"/>
          <w:szCs w:val="36"/>
          <w:rtl w:val="true"/>
        </w:rPr>
        <w:t>وز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ر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عاه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عه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حو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اني</w:t>
      </w:r>
      <w:r>
        <w:rPr>
          <w:rFonts w:cs="Mudir MT"/>
          <w:color w:val="DC9712"/>
          <w:sz w:val="36"/>
          <w:szCs w:val="36"/>
        </w:rPr>
        <w:br/>
        <w:t xml:space="preserve">5- </w:t>
      </w:r>
      <w:r>
        <w:rPr>
          <w:rFonts w:cs="Mudir MT"/>
          <w:color w:val="DC9712"/>
          <w:sz w:val="36"/>
          <w:sz w:val="36"/>
          <w:szCs w:val="36"/>
          <w:rtl w:val="true"/>
        </w:rPr>
        <w:t>وز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ج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صناعة</w:t>
      </w:r>
      <w:r>
        <w:rPr>
          <w:rFonts w:cs="Mudir MT"/>
          <w:color w:val="DC9712"/>
          <w:sz w:val="36"/>
          <w:szCs w:val="36"/>
        </w:rPr>
        <w:br/>
        <w:t xml:space="preserve">6- </w:t>
      </w:r>
      <w:r>
        <w:rPr>
          <w:rFonts w:cs="Mudir MT"/>
          <w:color w:val="DC9712"/>
          <w:sz w:val="36"/>
          <w:sz w:val="36"/>
          <w:szCs w:val="36"/>
          <w:rtl w:val="true"/>
        </w:rPr>
        <w:t>أقس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كنولوج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جام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رية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وتق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ز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ج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تاب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مل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وي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مو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وان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شري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ختي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تج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فح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سوا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كش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لا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ع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دل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ن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رس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ي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شكو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ز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تحل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طاب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ذائ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إ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لي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قض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وان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شر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و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للأس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ج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وان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شري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ظ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و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غ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كب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و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وان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ز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وز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ج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شري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نشر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هيئ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توح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ف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اد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تب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مل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ط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دل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ق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ظ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خط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ر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تكنولوج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ديث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ضي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د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علوم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ديث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طر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قد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تخدم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ع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فو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دل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حقي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ب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ر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تش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ث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ص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شريعات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واصفات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اولا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في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عل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دهن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أ</w:t>
      </w:r>
      <w:r>
        <w:rPr>
          <w:rFonts w:cs="Mudir MT"/>
          <w:color w:val="DC9712"/>
          <w:sz w:val="36"/>
          <w:szCs w:val="36"/>
          <w:rtl w:val="true"/>
        </w:rPr>
        <w:t xml:space="preserve">- </w:t>
      </w:r>
      <w:r>
        <w:rPr>
          <w:rFonts w:cs="Mudir MT"/>
          <w:color w:val="DC9712"/>
          <w:sz w:val="36"/>
          <w:sz w:val="36"/>
          <w:szCs w:val="36"/>
          <w:rtl w:val="true"/>
        </w:rPr>
        <w:t>صعو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ح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ض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د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7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ط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ح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خ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با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وان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اث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ر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ع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ط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ر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مل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كنولوج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و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نز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ضاف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لي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هدر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كيف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ز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بعض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ح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ن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8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ح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خد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ي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أرخ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ع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أ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و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عت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و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ه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وع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ر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ر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ده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29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رك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ه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س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0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ركي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رو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تط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ي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إض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1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غ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شب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ص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لس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Cs w:val="36"/>
        </w:rPr>
        <w:t>4</w:t>
      </w:r>
      <w:r>
        <w:rPr>
          <w:rFonts w:cs="Mudir MT"/>
          <w:color w:val="DC9712"/>
          <w:sz w:val="36"/>
          <w:szCs w:val="36"/>
          <w:rtl w:val="true"/>
        </w:rPr>
        <w:t xml:space="preserve"> – </w:t>
      </w:r>
      <w:r>
        <w:rPr>
          <w:rFonts w:cs="Mudir MT"/>
          <w:color w:val="DC9712"/>
          <w:sz w:val="36"/>
          <w:szCs w:val="36"/>
        </w:rPr>
        <w:t>1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ربو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2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طع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إض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د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ف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ج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رتف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ص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ر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97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وت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ستبد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بن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حق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و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متاز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ي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م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ذ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لو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ك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ا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ث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دف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خد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هدر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ي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خ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يا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رخ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ع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بعض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آث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زي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شل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اللفت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ذ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مض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>Erucic (</w:t>
      </w:r>
      <w:r>
        <w:rPr>
          <w:rFonts w:cs="Mudir MT"/>
          <w:color w:val="DC9712"/>
          <w:sz w:val="36"/>
          <w:sz w:val="36"/>
          <w:szCs w:val="36"/>
          <w:rtl w:val="true"/>
        </w:rPr>
        <w:t>ايرسك</w:t>
      </w:r>
      <w:r>
        <w:rPr>
          <w:rFonts w:cs="Mudir MT"/>
          <w:color w:val="DC9712"/>
          <w:sz w:val="36"/>
          <w:szCs w:val="36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الذ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ؤ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ل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سي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عض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ص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شرايين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وح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بد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3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ب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4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ص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ه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ط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ع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ش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صاب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ته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5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أ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ؤ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رتف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6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ال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رى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ته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خف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تو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قار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غ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لبي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كب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ث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</w:t>
      </w:r>
      <w:r>
        <w:rPr>
          <w:rFonts w:cs="Mudir MT"/>
          <w:color w:val="DC9712"/>
          <w:sz w:val="36"/>
          <w:szCs w:val="36"/>
        </w:rPr>
        <w:t>10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ر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ي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60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</w:t>
      </w:r>
      <w:r>
        <w:rPr>
          <w:rFonts w:cs="Mudir MT"/>
          <w:color w:val="DC9712"/>
          <w:sz w:val="36"/>
          <w:szCs w:val="36"/>
        </w:rPr>
        <w:t>10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ر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7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Cs w:val="36"/>
        </w:rPr>
        <w:t>4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4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ق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0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ر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زب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28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8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توس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3.5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ر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ح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س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م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ا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</w:t>
      </w:r>
      <w:r>
        <w:rPr>
          <w:rFonts w:cs="Mudir MT"/>
          <w:color w:val="DC9712"/>
          <w:sz w:val="36"/>
          <w:sz w:val="36"/>
          <w:szCs w:val="36"/>
          <w:rtl w:val="true"/>
        </w:rPr>
        <w:t>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ز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ي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اخ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ربوهيدرات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بروتي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ده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ح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حو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جز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آخ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ص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ت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5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افظ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رك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لا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نفاذي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رو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كو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ص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فراو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ا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ض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ا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متصا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مع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رتب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ت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كو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قاب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ل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د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مع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مو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كب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ج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تحل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كب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م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فر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مع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سا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ض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ك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ا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فيتامين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D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هرمو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ن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رمو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ش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لى</w:t>
      </w:r>
      <w:r>
        <w:rPr>
          <w:rFonts w:cs="Mudir MT"/>
          <w:color w:val="DC9712"/>
          <w:sz w:val="36"/>
          <w:szCs w:val="36"/>
        </w:rPr>
        <w:t>.</w:t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حق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نا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آث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تعل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أمر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ل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شراي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أ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فرا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كو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ف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د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طلو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ب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ضرا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غ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سيلين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رور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إنس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طلو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تب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ج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نظ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رف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فر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أ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نص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ز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تهلك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م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30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م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اد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ض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ح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ز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5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م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و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39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يز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ظ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حتوائ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شب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وي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لس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أك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ربو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ص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6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مو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0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أ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اف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كولسترول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Hypocholesterolameic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م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وروتيك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Orotic acid </w:t>
      </w:r>
      <w:r>
        <w:rPr>
          <w:rFonts w:cs="Mudir MT"/>
          <w:color w:val="DC9712"/>
          <w:sz w:val="36"/>
          <w:sz w:val="36"/>
          <w:szCs w:val="36"/>
          <w:rtl w:val="true"/>
        </w:rPr>
        <w:t>وفيتامين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E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بيت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فوسفوليبي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وحظ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وسفوليبي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1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أك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أثي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ف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وسفوليبي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اد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خم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أثي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افض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تو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يكرو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ثب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شا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ظ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زي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ؤ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خل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2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نق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ش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أغش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بي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ب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س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اتج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ذ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سب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ه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ف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نا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ب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تز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10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م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ا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قو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ده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ا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وليستر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حام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يوتير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نسبته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حماض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ف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ختب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عر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خل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يو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رك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ف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م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يوتر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ش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ده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ا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ج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م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يوتر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3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تقريب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خل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امض</w:t>
      </w:r>
      <w:r>
        <w:rPr>
          <w:rFonts w:cs="Mudir MT"/>
          <w:color w:val="DC9712"/>
          <w:sz w:val="36"/>
          <w:szCs w:val="36"/>
        </w:rPr>
        <w:br/>
        <w:br/>
        <w:t xml:space="preserve">2-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د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كش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إ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ف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عر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4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د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؟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جز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طع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5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فر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اه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لقائ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ه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ف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4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3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ويصع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ائ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تحل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ز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وج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ر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قبو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6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د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انو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ر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ثي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اص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7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ك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ر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ر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ض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ذ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ر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د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د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أم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سب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ف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كو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8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أ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الت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ف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يم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ختبا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ك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ك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ث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وع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سير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49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كس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ير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0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ق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ج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1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 xml:space="preserve">....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ثانيا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عل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بروتين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يعا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ثير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ع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ق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ان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حتوائ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م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مي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رو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واف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با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2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أه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لكاز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ا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متصا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الس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ن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هض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3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منتج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ؤ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ق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ف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الس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ج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اب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ز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ا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قو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ازي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دو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صا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كتر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غش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خاط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قن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هض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عز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ربوهيدا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2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از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د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خف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ب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سرط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ولون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(Dimethyl hydrazinc)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ئر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جار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قار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ت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ح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ح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و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بيت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كتوجلوبيول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أثير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ضا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حدو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طفر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وا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جار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روتي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4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مو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يبتي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وج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ختبئ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نائ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ش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تحر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ل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ن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هض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ثن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صني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بتي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وائ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عد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بعض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ض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رتفا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غ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بكتر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جل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بعض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شا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اع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جان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و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5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روتي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اعة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وائ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همي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كنولوج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د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صا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ؤ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ملي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كثي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جفي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6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يوجهور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ض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د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ش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د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8</w:t>
      </w:r>
      <w:r>
        <w:rPr>
          <w:rFonts w:cs="Mudir MT"/>
          <w:color w:val="DC9712"/>
          <w:sz w:val="36"/>
          <w:szCs w:val="36"/>
          <w:rtl w:val="true"/>
        </w:rPr>
        <w:t>-</w:t>
      </w:r>
      <w:r>
        <w:rPr>
          <w:rFonts w:cs="Mudir MT"/>
          <w:color w:val="DC9712"/>
          <w:sz w:val="36"/>
          <w:szCs w:val="36"/>
        </w:rPr>
        <w:t>1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وا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rFonts w:cs="Mudir MT"/>
          <w:color w:val="DC9712"/>
          <w:sz w:val="36"/>
          <w:szCs w:val="36"/>
        </w:rPr>
        <w:t>:</w:t>
        <w:br/>
        <w:t xml:space="preserve">1-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ؤخ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د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7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مث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جوا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اده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ت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يتروج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ضر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مل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(Factor) </w:t>
      </w:r>
      <w:r>
        <w:rPr>
          <w:rFonts w:cs="Mudir MT"/>
          <w:color w:val="DC9712"/>
          <w:sz w:val="36"/>
          <w:sz w:val="36"/>
          <w:szCs w:val="36"/>
          <w:rtl w:val="true"/>
        </w:rPr>
        <w:t>ف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ر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يتروج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نيتروج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وحظ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يور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ب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يو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يتروج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نخف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تو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ك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أ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ض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صاف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ا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rFonts w:cs="Mudir MT"/>
          <w:color w:val="DC9712"/>
          <w:sz w:val="36"/>
          <w:szCs w:val="36"/>
        </w:rPr>
        <w:br/>
        <w:t xml:space="preserve">2- </w:t>
      </w:r>
      <w:r>
        <w:rPr>
          <w:rFonts w:cs="Mudir MT"/>
          <w:color w:val="DC9712"/>
          <w:sz w:val="36"/>
          <w:sz w:val="36"/>
          <w:szCs w:val="36"/>
          <w:rtl w:val="true"/>
        </w:rPr>
        <w:t>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ش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ر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د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8</w:t>
      </w:r>
      <w:r>
        <w:rPr>
          <w:rFonts w:cs="Mudir MT"/>
          <w:color w:val="DC9712"/>
          <w:sz w:val="36"/>
          <w:szCs w:val="36"/>
          <w:rtl w:val="true"/>
        </w:rPr>
        <w:t>-</w:t>
      </w:r>
      <w:r>
        <w:rPr>
          <w:rFonts w:cs="Mudir MT"/>
          <w:color w:val="DC9712"/>
          <w:sz w:val="36"/>
          <w:szCs w:val="36"/>
        </w:rPr>
        <w:t>1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أ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ر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ل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صور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بي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4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8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ثث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رض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طع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تو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و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25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اد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ك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6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ب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غالب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با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رو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و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د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سا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قد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تة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رو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بي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س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30</w:t>
      </w:r>
      <w:r>
        <w:rPr>
          <w:rFonts w:cs="Mudir MT"/>
          <w:color w:val="DC9712"/>
          <w:sz w:val="36"/>
          <w:szCs w:val="36"/>
          <w:rtl w:val="true"/>
        </w:rPr>
        <w:t xml:space="preserve">%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ز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خفض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بع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قد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نخفا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اد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هن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ثالثا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عل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رماد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حد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شر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ذك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شى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8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حد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د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ز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أه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ب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ش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م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كش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ثير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ت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ود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يرامي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زه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س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ي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عت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ب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م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59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مغشو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ستعا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جها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متصا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ذرى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Atomic absorption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د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لعنا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د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0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ع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كالس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فوسفو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وج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ظم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آث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زياد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ط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لا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رابعا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اختب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اسب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ل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ش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ختب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اسب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ز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2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</w:rPr>
        <w:t>450</w:t>
      </w:r>
      <w:r>
        <w:rPr>
          <w:rFonts w:cs="Mudir MT"/>
          <w:color w:val="DC9712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ب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ية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Codex)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1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خ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ط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ا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2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ف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ل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روتي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3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تح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ر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قد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ا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طر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ركز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ف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ش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خلقة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Synthetic milk </w:t>
      </w:r>
      <w:r>
        <w:rPr>
          <w:rFonts w:cs="Mudir MT"/>
          <w:color w:val="DC9712"/>
          <w:sz w:val="36"/>
          <w:sz w:val="36"/>
          <w:szCs w:val="36"/>
          <w:rtl w:val="true"/>
        </w:rPr>
        <w:t>إ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ث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اخ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ين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ذوبان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خامسا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r>
        <w:rPr>
          <w:rFonts w:cs="Mudir MT"/>
          <w:color w:val="DC9712"/>
          <w:sz w:val="36"/>
          <w:sz w:val="36"/>
          <w:szCs w:val="36"/>
          <w:rtl w:val="true"/>
        </w:rPr>
        <w:t>نق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قا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أحك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ادعة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مفتا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طبي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بد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ساه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سبا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الهد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أك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و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نضبا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سو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طر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ضمو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ص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حق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ق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إصد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ام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ن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ج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هتم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ه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قاب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فتش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مو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تعا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باح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موين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بمراق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لا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سوا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ضم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ر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ل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اس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ه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لا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غشوش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حار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ج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بئ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لم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سل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ن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ه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لا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ضا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ص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قد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خطى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حا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أس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غ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جو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ه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ن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س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ستهت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ص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ح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وان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قو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ن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اج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راج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تب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ان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ال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دلي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ري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قوب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ر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قدار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ش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آل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ن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حبس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إح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ا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قوبت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خف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ك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استئن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ضر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اج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لا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غش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ل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لاي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نيه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و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طن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سائ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ش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و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ظ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تهلك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طف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رض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كب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قا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اد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تمش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قو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ج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ر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نات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نها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4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منتجاتة</w:t>
      </w:r>
      <w:r>
        <w:rPr>
          <w:rFonts w:cs="Mudir MT"/>
          <w:color w:val="DC9712"/>
          <w:sz w:val="36"/>
          <w:szCs w:val="36"/>
        </w:rPr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ا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ب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غش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5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ووسائ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دي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كتط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ذ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فض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حاول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يج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ح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بل</w:t>
      </w:r>
      <w:r>
        <w:rPr>
          <w:rFonts w:cs="Mudir MT"/>
          <w:color w:val="DC9712"/>
          <w:sz w:val="36"/>
          <w:szCs w:val="36"/>
        </w:rPr>
        <w:t>:</w:t>
        <w:br/>
        <w:t xml:space="preserve">1- </w:t>
      </w:r>
      <w:r>
        <w:rPr>
          <w:rFonts w:cs="Mudir MT"/>
          <w:color w:val="DC9712"/>
          <w:sz w:val="36"/>
          <w:sz w:val="36"/>
          <w:szCs w:val="36"/>
          <w:rtl w:val="true"/>
        </w:rPr>
        <w:t>قص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تج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تج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رخ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ستوفا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شروط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ض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خط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وفي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6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سائ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رار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ن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خر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امو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حي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سع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ذ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ناس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خ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هلك</w:t>
      </w:r>
      <w:r>
        <w:rPr>
          <w:rFonts w:cs="Mudir MT"/>
          <w:color w:val="DC9712"/>
          <w:sz w:val="36"/>
          <w:szCs w:val="36"/>
        </w:rPr>
        <w:br/>
        <w:t xml:space="preserve">2- </w:t>
      </w:r>
      <w:r>
        <w:rPr>
          <w:rFonts w:cs="Mudir MT"/>
          <w:color w:val="DC9712"/>
          <w:sz w:val="36"/>
          <w:sz w:val="36"/>
          <w:szCs w:val="36"/>
          <w:rtl w:val="true"/>
        </w:rPr>
        <w:t>ضر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وج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ز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هتم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زيا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7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ب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د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تكات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زراعي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بيطري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ستثم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رج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قتص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قل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فجو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ح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ستهل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لتوس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نش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زار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خص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ذلي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قا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ش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قو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لاراض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أعلا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قروض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سلال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أسع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اسب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عطاء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صاريح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دي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ع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طمئن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د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8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ذ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و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تم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يفض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زارع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خاص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إلز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استخد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69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خا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د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hyperlink r:id="rId70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لبن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cs="Mudir MT"/>
          <w:color w:val="DC9712"/>
          <w:sz w:val="36"/>
          <w:sz w:val="36"/>
          <w:szCs w:val="36"/>
          <w:rtl w:val="true"/>
        </w:rPr>
        <w:t>المجفف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ذ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ع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رج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شر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مبست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عقم</w:t>
      </w:r>
      <w:r>
        <w:rPr>
          <w:rFonts w:cs="Mudir MT"/>
          <w:color w:val="DC9712"/>
          <w:sz w:val="36"/>
          <w:szCs w:val="36"/>
          <w:rtl w:val="true"/>
        </w:rPr>
        <w:t>)</w:t>
      </w:r>
      <w:r>
        <w:rPr>
          <w:rFonts w:cs="Mudir MT"/>
          <w:color w:val="DC9712"/>
          <w:sz w:val="36"/>
          <w:szCs w:val="36"/>
        </w:rPr>
        <w:t xml:space="preserve"> </w:t>
        <w:br/>
        <w:t xml:space="preserve">3-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شد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ور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ستير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ت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ستد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ركي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صد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كت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يا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معر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فا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عتب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ص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د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دن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نبغ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واف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سل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غذائ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ستور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ج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طب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ي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ولية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t xml:space="preserve">Codex </w:t>
      </w:r>
      <w:r>
        <w:rPr>
          <w:rFonts w:cs="Mudir MT"/>
          <w:color w:val="DC9712"/>
          <w:sz w:val="36"/>
          <w:sz w:val="36"/>
          <w:szCs w:val="36"/>
          <w:rtl w:val="true"/>
        </w:rPr>
        <w:t>فه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كث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دق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منا</w:t>
      </w:r>
      <w:r>
        <w:rPr>
          <w:rFonts w:cs="Mudir MT"/>
          <w:color w:val="DC9712"/>
          <w:sz w:val="36"/>
          <w:szCs w:val="36"/>
        </w:rPr>
        <w:br/>
        <w:t xml:space="preserve">4- </w:t>
      </w:r>
      <w:r>
        <w:rPr>
          <w:rFonts w:cs="Mudir MT"/>
          <w:color w:val="DC9712"/>
          <w:sz w:val="36"/>
          <w:sz w:val="36"/>
          <w:szCs w:val="36"/>
          <w:rtl w:val="true"/>
        </w:rPr>
        <w:t>إقا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صان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كون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وسط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لازم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ادئ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نفح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ستحل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وا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لو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طبيع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ضا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كس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كسب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طع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...</w:t>
      </w:r>
      <w:r>
        <w:rPr>
          <w:rFonts w:cs="Mudir MT"/>
          <w:color w:val="DC9712"/>
          <w:sz w:val="36"/>
          <w:sz w:val="36"/>
          <w:szCs w:val="36"/>
          <w:rtl w:val="true"/>
        </w:rPr>
        <w:t>الخ</w:t>
      </w:r>
      <w:r>
        <w:rPr>
          <w:rFonts w:cs="Mudir MT"/>
          <w:color w:val="DC9712"/>
          <w:sz w:val="36"/>
          <w:szCs w:val="36"/>
        </w:rPr>
        <w:br/>
        <w:t xml:space="preserve">5- </w:t>
      </w:r>
      <w:r>
        <w:rPr>
          <w:rFonts w:cs="Mudir MT"/>
          <w:color w:val="DC9712"/>
          <w:sz w:val="36"/>
          <w:sz w:val="36"/>
          <w:szCs w:val="36"/>
          <w:rtl w:val="true"/>
        </w:rPr>
        <w:t>ضر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دعي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حد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ه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رقاب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أحد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د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ضرور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حد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د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صلاح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استهلا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دم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تدريب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ائم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ا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ش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ستمر</w:t>
      </w:r>
      <w:r>
        <w:rPr>
          <w:rFonts w:cs="Mudir MT"/>
          <w:color w:val="DC9712"/>
          <w:sz w:val="36"/>
          <w:szCs w:val="36"/>
        </w:rPr>
        <w:br/>
        <w:t xml:space="preserve">6- </w:t>
      </w:r>
      <w:r>
        <w:rPr>
          <w:rFonts w:cs="Mudir MT"/>
          <w:color w:val="DC9712"/>
          <w:sz w:val="36"/>
          <w:sz w:val="36"/>
          <w:szCs w:val="36"/>
          <w:rtl w:val="true"/>
        </w:rPr>
        <w:t>ضرو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د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واصفات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ياس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راجعت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تر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Cs w:val="36"/>
          <w:rtl w:val="true"/>
        </w:rPr>
        <w:t>(</w:t>
      </w:r>
      <w:r>
        <w:rPr>
          <w:rFonts w:cs="Mudir MT"/>
          <w:color w:val="DC9712"/>
          <w:sz w:val="36"/>
          <w:sz w:val="36"/>
          <w:szCs w:val="36"/>
          <w:rtl w:val="true"/>
        </w:rPr>
        <w:t>ثلا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نو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ثلا</w:t>
      </w:r>
      <w:r>
        <w:rPr>
          <w:rFonts w:cs="Mudir MT"/>
          <w:color w:val="DC9712"/>
          <w:sz w:val="36"/>
          <w:szCs w:val="36"/>
          <w:rtl w:val="true"/>
        </w:rPr>
        <w:t xml:space="preserve">) </w:t>
      </w:r>
      <w:r>
        <w:rPr>
          <w:rFonts w:cs="Mudir MT"/>
          <w:color w:val="DC9712"/>
          <w:sz w:val="36"/>
          <w:sz w:val="36"/>
          <w:szCs w:val="36"/>
          <w:rtl w:val="true"/>
        </w:rPr>
        <w:t>لإضا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دي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علوم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خذ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قد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تواف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علوم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حث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جامع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مراكز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بحو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جه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جنب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تخصصة</w:t>
      </w:r>
      <w:r>
        <w:rPr>
          <w:color w:val="DC9712"/>
          <w:sz w:val="36"/>
          <w:sz w:val="36"/>
          <w:szCs w:val="36"/>
        </w:rPr>
        <w:t xml:space="preserve"> </w:t>
      </w:r>
      <w:r>
        <w:rPr>
          <w:rFonts w:cs="Mudir MT"/>
          <w:color w:val="DC9712"/>
          <w:sz w:val="36"/>
          <w:szCs w:val="36"/>
        </w:rPr>
        <w:br/>
        <w:br/>
      </w:r>
      <w:r>
        <w:rPr>
          <w:rFonts w:cs="Mudir MT"/>
          <w:color w:val="DC9712"/>
          <w:sz w:val="36"/>
          <w:sz w:val="36"/>
          <w:szCs w:val="36"/>
          <w:rtl w:val="true"/>
        </w:rPr>
        <w:t>ختام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يمك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و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ن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أم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حديث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وضع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طري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إنتاج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آ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طاب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ل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لم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مو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رج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عم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مستثمر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ي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جا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و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ألبا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الأغذي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ف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حد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قادرو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عل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ع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هذ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صنا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تتقد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ذلك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تعاونهم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خلص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لتحسين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ن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خل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بتكار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نتج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دي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تنوع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مواصفا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جيد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حتى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ولو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كانت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مكلف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ندخل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بها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سوق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منافسة</w:t>
      </w:r>
      <w:r>
        <w:rPr>
          <w:color w:val="DC9712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DC9712"/>
          <w:sz w:val="36"/>
          <w:sz w:val="36"/>
          <w:szCs w:val="36"/>
          <w:rtl w:val="true"/>
        </w:rPr>
        <w:t>العالمية</w:t>
      </w:r>
    </w:p>
    <w:p>
      <w:pPr>
        <w:pStyle w:val="Normal"/>
        <w:bidi w:val="0"/>
        <w:jc w:val="center"/>
        <w:rPr>
          <w:rFonts w:cs="Mudir MT"/>
          <w:color w:val="DC9712"/>
          <w:sz w:val="36"/>
          <w:szCs w:val="36"/>
        </w:rPr>
      </w:pPr>
      <w:r>
        <w:rPr>
          <w:rFonts w:cs="Mudir MT"/>
          <w:color w:val="DC9712"/>
          <w:sz w:val="36"/>
          <w:sz w:val="36"/>
          <w:szCs w:val="36"/>
          <w:rtl w:val="true"/>
        </w:rPr>
        <w:t>المصدر</w:t>
      </w:r>
      <w:r>
        <w:rPr>
          <w:rFonts w:cs="Mudir MT"/>
          <w:color w:val="DC9712"/>
          <w:sz w:val="36"/>
          <w:szCs w:val="36"/>
          <w:rtl w:val="true"/>
        </w:rPr>
        <w:t xml:space="preserve">: </w:t>
      </w:r>
      <w:hyperlink r:id="rId71"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خيرات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  <w:r>
          <w:rPr>
            <w:rStyle w:val="InternetLink"/>
            <w:rFonts w:cs="Mudir MT"/>
            <w:color w:val="0000FF"/>
            <w:sz w:val="36"/>
            <w:sz w:val="36"/>
            <w:u w:val="single"/>
            <w:rtl w:val="true"/>
          </w:rPr>
          <w:t>الزراعية</w:t>
        </w:r>
      </w:hyperlink>
    </w:p>
    <w:p>
      <w:pPr>
        <w:pStyle w:val="Normal"/>
        <w:jc w:val="left"/>
        <w:rPr>
          <w:rFonts w:cs="Mudir MT"/>
          <w:color w:val="DC9712"/>
          <w:sz w:val="36"/>
          <w:szCs w:val="36"/>
          <w:lang w:bidi="ar-SA"/>
        </w:rPr>
      </w:pPr>
      <w:r>
        <w:rPr>
          <w:rFonts w:cs="Mudir MT"/>
          <w:color w:val="DC9712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7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8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9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0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1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2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3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4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5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6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7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8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19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0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1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2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3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4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5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6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7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8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29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0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1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2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3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4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5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6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7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8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39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0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1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2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3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4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5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6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7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8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49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0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1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2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3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4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5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6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7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8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59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0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1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2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3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4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5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6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7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8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69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70" Type="http://schemas.openxmlformats.org/officeDocument/2006/relationships/hyperlink" Target="http://www.alkherat.com/vb/forumdisplay.php?64-&#1578;&#1603;&#1606;&#1608;&#1604;&#1608;&#1580;&#1610;&#1575;-&#1575;&#1604;&#1575;&#1604;&#1576;&#1575;&#1606;-&#1578;&#1589;&#1606;&#1610;&#1593;-&#1575;&#1604;&#1580;&#1576;&#1606;-&#1575;&#1604;&#1586;&#1576;&#1575;&#1583;&#1610;-&#1575;&#1604;&#1576;&#1603;&#1578;&#1585;&#1610;&#1575;-&#1575;&#1604;&#1576;&#1575;&#1583;&#1574;-&#1575;&#1604;&#1582;&#1605;&#1610;&#1585;&#1577;-&#1575;&#1604;&#1578;&#1582;&#1605;&#1610;&#1585;-&#1580;&#1576;&#1606;-&#1586;&#1576;&#1583;&#1577;-&#1588;&#1585;&#1588;&amp;s=a3e2fcf343976f638ad482095b057cb3" TargetMode="External"/><Relationship Id="rId71" Type="http://schemas.openxmlformats.org/officeDocument/2006/relationships/hyperlink" Target="http://www.alkherat.com/vb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9:00Z</dcterms:created>
  <dc:creator>ScOrPiOnE</dc:creator>
  <dc:description/>
  <dc:language>en-US</dc:language>
  <cp:lastModifiedBy>ScOrPiOnE</cp:lastModifiedBy>
  <dcterms:modified xsi:type="dcterms:W3CDTF">2011-01-19T21:39:00Z</dcterms:modified>
  <cp:revision>1</cp:revision>
  <dc:subject/>
  <dc:title>حول"سلامة الألبان ومنتجتها والتناول الاعلامى لها</dc:title>
</cp:coreProperties>
</file>