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قانون الشركات اليمني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</w:rPr>
        <w:t>"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شرك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جا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يمن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س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1997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شأ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شرك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جارية</w:t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ب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ع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رئ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طل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ست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يم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و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34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991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و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و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أصدر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ب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عاري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أحكا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امة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م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ألفا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ب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ي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ن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يم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ارة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</w:t>
      </w:r>
      <w:r>
        <w:rPr>
          <w:rFonts w:cs="Arabic Transparent"/>
          <w:sz w:val="22"/>
          <w:szCs w:val="22"/>
          <w:rtl w:val="true"/>
          <w:lang w:bidi="ar-JO"/>
        </w:rPr>
        <w:t xml:space="preserve">: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مو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</w:t>
      </w:r>
      <w:r>
        <w:rPr>
          <w:rFonts w:cs="Arabic Transparent"/>
          <w:sz w:val="22"/>
          <w:szCs w:val="22"/>
          <w:rtl w:val="true"/>
          <w:lang w:bidi="ar-JO"/>
        </w:rPr>
        <w:t xml:space="preserve">: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مو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  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مو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ي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ض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ختصاص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   القضا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عل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تح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و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ي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ي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ساه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826" w:right="0" w:hanging="182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جن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ؤس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رج      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زء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وار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  :</w:t>
      </w:r>
    </w:p>
    <w:p>
      <w:pPr>
        <w:pStyle w:val="Normal"/>
        <w:ind w:left="1286" w:right="0" w:hanging="128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لت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قتض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ت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ار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قت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ش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شار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س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  </w:t>
      </w:r>
    </w:p>
    <w:p>
      <w:pPr>
        <w:pStyle w:val="Normal"/>
        <w:ind w:left="1286" w:right="0" w:hanging="128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ل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سجي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ؤ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ف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كا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وللمتض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ط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ث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ؤ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ب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قانون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106" w:right="0" w:hanging="1106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فس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ه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ستك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رج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عا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را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ind w:left="1106" w:right="0" w:hanging="1080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قب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به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ر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لتب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106" w:right="0" w:hanging="1080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تثن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ماث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المتشابه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مس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دهاال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ز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ئ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ما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شا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22"/>
          <w:szCs w:val="22"/>
          <w:lang w:bidi="ar-JO"/>
        </w:rPr>
        <w:t>‎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</w:p>
    <w:p>
      <w:pPr>
        <w:pStyle w:val="Normal"/>
        <w:ind w:left="1286" w:right="0" w:hanging="128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ع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6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قتض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وا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فذ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ا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ئ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ضا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ةأقصا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ا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عتب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286" w:right="0" w:hanging="128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جا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د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ظم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قو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ا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ذا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ضا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تض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ج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عي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د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ي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قد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286" w:right="0" w:hanging="128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ض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شرالوار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ر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الف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قوا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فذ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أ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شر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و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شخ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ض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سي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م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ض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د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وا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فذ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خذ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شك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ط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شخ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اقد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س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ئة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ا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ث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تث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ـ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قت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ث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سائ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ث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ود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ـ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خت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حتج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حتج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اجه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ا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عتب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شخـ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اقد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مت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تث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عتب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  </w:t>
      </w:r>
    </w:p>
    <w:p>
      <w:pPr>
        <w:pStyle w:val="Normal"/>
        <w:ind w:left="1286" w:right="0" w:hanging="128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ؤس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خ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286" w:right="0" w:hanging="128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جن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ز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شاط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ر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جن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وكالاتها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ind w:left="1466" w:right="0" w:hanging="146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ع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نح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و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ت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قض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د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ته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إتما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ض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ف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زاماتها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466" w:right="0" w:hanging="146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س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د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ا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ب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ثان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شرك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أشخاص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شرك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ضام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ص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كاف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و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زام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أ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لقاب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لقاب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لق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ضا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ب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ركاه</w:t>
      </w:r>
      <w:r>
        <w:rPr>
          <w:rFonts w:cs="Arabic Transparent"/>
          <w:sz w:val="22"/>
          <w:szCs w:val="22"/>
          <w:rtl w:val="true"/>
          <w:lang w:bidi="ar-JO"/>
        </w:rPr>
        <w:t xml:space="preserve">)"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ركاؤ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نا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و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وا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ق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شاط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يئ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  <w:lang w:bidi="ar-JO"/>
        </w:rPr>
        <w:t>–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ر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صا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ع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خ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بتك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ب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ودة</w:t>
      </w:r>
      <w:r>
        <w:rPr>
          <w:rFonts w:cs="Arabic Transparent"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ال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rFonts w:cs="Arabic Transparent"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نا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و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ب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وا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ضمو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ؤ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غيير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التزام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وب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ث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ه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وب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ق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تف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ـر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ي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ر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ه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خ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ه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شف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س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عتبا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زا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تص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و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ت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م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ل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ق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زا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وف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وي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ض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حقاقها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رم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عفائ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س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ط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ت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عف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س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إضا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1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كا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او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نسي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ط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ind w:left="1286" w:right="0" w:hanging="1286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ساو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فوض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ئ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رو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ظ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زام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طر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حف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ي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فظ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دي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ر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ص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قع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ق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فوض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ط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تم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ت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و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اي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ط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6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7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وا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8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فوض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9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فو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فوض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اي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خ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صا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ل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ظ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أ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ظ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ا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ط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ه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ض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ه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ض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تض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تك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استيف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س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ر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ائ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أنظ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فذ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ك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سل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فو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م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بين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اريخ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ر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تو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ص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ا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مغة</w:t>
      </w:r>
      <w:r>
        <w:rPr>
          <w:rFonts w:cs="Arabic Transparent"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ر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إعط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س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ص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خ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خا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تف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ص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م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ثبت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ي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تف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استم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ث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ظاهر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تا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تم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صد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س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لص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وا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مغات</w:t>
      </w:r>
      <w:r>
        <w:rPr>
          <w:rFonts w:cs="Arabic Transparent"/>
          <w:sz w:val="22"/>
          <w:szCs w:val="22"/>
          <w:rtl w:val="true"/>
          <w:lang w:bidi="ar-JO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ر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شـ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با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ك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ه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لف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غر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م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آ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ي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ضاع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ر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خ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طر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تم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ت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صحو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ص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ق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فوض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يف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س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ر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س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تم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ث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لف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خ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يد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ل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ـ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ه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ض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خ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د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ل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ل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ر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اف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خ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دي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دخل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بايدا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دي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افذ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س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قا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ئ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حق    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تج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من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خ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يد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المبي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ث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ع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ارئ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صل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ستف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خ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تج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ر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ام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أخ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ذين    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قد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ح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حتج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هدف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ضامن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ت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خ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22"/>
          <w:szCs w:val="22"/>
          <w:lang w:bidi="ar-JO"/>
        </w:rPr>
        <w:t>‎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ضامن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ثامنةع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ن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2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ار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فس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تح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و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كت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طل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        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ط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رو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فل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فل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ح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د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س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ي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ئ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لت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ص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ح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دع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س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ت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فو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و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ت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عل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ع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ل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مست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ع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كاف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الانفر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ض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ت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ث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ود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ص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ثته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ا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د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ك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نفي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ر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ح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مو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ج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ب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فاي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س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س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نفي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حص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اد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ج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مين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ستلام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باح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تح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ت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وفاءال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إ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س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خ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ج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جو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اؤ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</w:t>
      </w:r>
      <w:r>
        <w:rPr>
          <w:rFonts w:cs="Arabic Transparent"/>
          <w:sz w:val="22"/>
          <w:szCs w:val="22"/>
          <w:rtl w:val="true"/>
          <w:lang w:bidi="ar-JO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ف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ط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ائ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متي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فل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ط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ائن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متي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تف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حتي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د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ل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ضمامه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ر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ناز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غلبي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را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تر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ي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جراءات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نفا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ناز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ق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س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ناز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مل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سحا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اق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ض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ديث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ائ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برائ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ض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ح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ا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آخ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30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ز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ُيِن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ز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سف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عز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ال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عوي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ُيِ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هرال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دي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ل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س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ي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تظ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ط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قتض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بغ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فو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و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نف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خل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ذ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ن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ب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صا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ذ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ب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صالح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حي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علو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تن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شا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ل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ض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دي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غير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قد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او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حساب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ط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دي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قت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دي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ي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ابه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قتض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ا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و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ت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ت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جن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تي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او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ظ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لك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اب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فع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ا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عل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عما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ام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ويض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ج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ت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خ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ارض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لي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خر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دئ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خ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رار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غل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ي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لت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ائل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ارض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ي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خ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تن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ا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في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ارض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خت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جه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ض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واجب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وا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ي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ي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غيي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ان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دخلوا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دار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طلع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نف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ات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ستند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ط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3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ز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رف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د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ط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عمالهم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ب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صلح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يئ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واطئ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عط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ي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تجا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</w:t>
      </w:r>
      <w:r>
        <w:rPr>
          <w:rFonts w:cs="Arabic Transparent"/>
          <w:sz w:val="22"/>
          <w:szCs w:val="22"/>
          <w:rtl w:val="true"/>
          <w:lang w:bidi="ar-JO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و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ف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د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ز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لا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عتبا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ك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صم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حق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هم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واجب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ه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وا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ق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رباح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خسائ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شتر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أس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قتص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س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عتبار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يب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س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يض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العك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و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ف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صا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ا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حم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تي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ا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ع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صلح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مايةأمو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غل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خر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رما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باح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غل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ش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ئونها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 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زع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ائ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طال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ض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ن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ل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يق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ضها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خ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ن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 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تمر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ئ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ق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و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وج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رع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ؤ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م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ت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و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رو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ء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ا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 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 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ف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ات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طل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ت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س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ق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ح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صور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م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ح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فل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سح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ا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يئ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ه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د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مرا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م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بق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ر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ج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مرار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عز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ف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س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ه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ا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شهر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تم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فيذاً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ر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و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س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خرا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ئ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تخ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ت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ةالاخت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بير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ح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جلت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شه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حل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فيذاً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بق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ئ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از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أ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المص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ختيارهم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عي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تي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ختيار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ضائي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ضمن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سخ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في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د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س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ر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ضع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ئ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عا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ص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ف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م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وف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بيع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جوداتها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قوم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تض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وزع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ا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جود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ص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اصل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ثم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ص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نازل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وجو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جملة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قتض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ف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لو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طلبونها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تيج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ي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ا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راق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ب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س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4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و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س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ج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س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ح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في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شرو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و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موض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ت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جو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وز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ت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ف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مصا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ر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ـ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ائ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متا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اً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تح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تي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ليفهم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اقي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جو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ك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اقي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ز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بق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جو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سب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ز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ب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ص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واج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ث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ؤ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وي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را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ضائ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ثاني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سيط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</w:t>
      </w:r>
      <w:r>
        <w:rPr>
          <w:rFonts w:cs="Arabic Transparent"/>
          <w:sz w:val="22"/>
          <w:szCs w:val="22"/>
          <w:rtl w:val="true"/>
          <w:lang w:bidi="ar-JO"/>
        </w:rPr>
        <w:t xml:space="preserve">  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سي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شخ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ش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ئت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ضا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ضا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كو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ؤولين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زام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ص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م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قط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 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ؤس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سي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ق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ضا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موص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ض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و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ضا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تضا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الموص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ف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وص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ص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شت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ماء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ضا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ص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ن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حد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ضمن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ضا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بار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ركاؤه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ريكه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ب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تض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ذ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ص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در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أص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عهد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حص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ضا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واءً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ـد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خضعون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خ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ص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د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و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خ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ك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ؤولاً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ضا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ـ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زا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كل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ئ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ذلك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س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ط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رتك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د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ق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ص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صرف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ي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صائ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ديها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رف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د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ط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خت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ركاء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ص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وا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ض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ص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قوا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عا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      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ثالث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                                   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شرك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حاصة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تت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ظاه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حص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انها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عاق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ص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ف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دو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خ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عام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فروض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عتب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غير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اب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نو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ري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ا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ف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ري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لتز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باد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ق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خ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حتفاظ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طب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ادئ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ث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تف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ك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ق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ث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نة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قرائ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خذ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عا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ـ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سي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بلة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تد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ب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ثالث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شرك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أموال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شرك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ساهم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ز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حكا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امة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5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س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ساو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يم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اب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تد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سأ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ون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ق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ص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ت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رضها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ت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بيعي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ض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ثم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اء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ختر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جلة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ملك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ؤس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تخذ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ض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ب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اهمة</w:t>
      </w:r>
      <w:r>
        <w:rPr>
          <w:rFonts w:cs="Arabic Transparent"/>
          <w:sz w:val="22"/>
          <w:szCs w:val="22"/>
          <w:rtl w:val="true"/>
          <w:lang w:bidi="ar-JO"/>
        </w:rPr>
        <w:t xml:space="preserve">)   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و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حر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ا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م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ف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غراضها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م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ي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ف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20</w:t>
      </w:r>
      <w:r>
        <w:rPr>
          <w:rFonts w:cs="Arabic Transparent"/>
          <w:sz w:val="22"/>
          <w:szCs w:val="22"/>
          <w:rtl w:val="true"/>
          <w:lang w:bidi="ar-JO"/>
        </w:rPr>
        <w:t xml:space="preserve">%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ظي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ضو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ح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شتر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شتغال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ص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ائ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رض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و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ب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تش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ظ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صف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مثلاً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جه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كو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ؤسس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خ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شاط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ل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ن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با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شاط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ر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ر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ه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ف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ا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ش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با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شاط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ه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يزا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تق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س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ت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خ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تع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جن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موذ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بتدائ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شركات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ئ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ز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ثان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شركة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ئيس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ط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ج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يق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رو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أوض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ائحة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نفيذ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ذا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ق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م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ت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شتراك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عل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ؤسس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بتدائي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ق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صحوب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شروع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خ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ي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طاب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نموذ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صوص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ئ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أسيس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ثا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بب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جو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6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د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دى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ا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ت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لق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ل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طب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ابل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ق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با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م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جريد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ضر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أذ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تجا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لاث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ص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ز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د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ط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ثم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متي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منو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0</w:t>
      </w:r>
      <w:r>
        <w:rPr>
          <w:rFonts w:cs="Arabic Transparent"/>
          <w:sz w:val="22"/>
          <w:szCs w:val="22"/>
          <w:rtl w:val="true"/>
          <w:lang w:bidi="ar-JO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ي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صرها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ف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ق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25</w:t>
      </w:r>
      <w:r>
        <w:rPr>
          <w:rFonts w:cs="Arabic Transparent"/>
          <w:sz w:val="22"/>
          <w:szCs w:val="22"/>
          <w:rtl w:val="true"/>
          <w:lang w:bidi="ar-JO"/>
        </w:rPr>
        <w:t xml:space="preserve">%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أكثر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س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مغ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س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ث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سوم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ره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تب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ت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ه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فى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هائ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ي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ض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ؤس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با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باشرة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غط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بق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بوعين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غل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د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قرار  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ز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ا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عو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ه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شت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عيي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واط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نسي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غرض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يم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د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ق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تف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قي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او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ز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ب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6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لو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رتبة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7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ئ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خ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ري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8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هاي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كا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روط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9</w:t>
      </w:r>
      <w:r>
        <w:rPr>
          <w:rFonts w:cs="Arabic Transparent"/>
          <w:sz w:val="22"/>
          <w:szCs w:val="22"/>
          <w:rtl w:val="true"/>
          <w:lang w:bidi="ar-JO"/>
        </w:rPr>
        <w:t xml:space="preserve"> 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أ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ؤ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ل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حي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لغ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دء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س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ع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رخيص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كو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ـ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ات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ار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ن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و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توف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ذك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قتض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ش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ه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غرض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أس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شروط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وا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هن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نسي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دد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عه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قب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يم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جمه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طن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تا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سلم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ن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يصا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وط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ار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أقساط  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ف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سل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خ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اجز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ل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ط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ض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ث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ف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ق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20</w:t>
      </w:r>
      <w:r>
        <w:rPr>
          <w:rFonts w:cs="Arabic Transparent"/>
          <w:sz w:val="22"/>
          <w:szCs w:val="22"/>
          <w:rtl w:val="true"/>
          <w:lang w:bidi="ar-JO"/>
        </w:rPr>
        <w:t xml:space="preserve">%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اقي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اع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ي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ؤشر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ق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ف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ته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ظ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فتوحـ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ـ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ة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تتجا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لاث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شهر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جم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م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ثلاث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ب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ثلاث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ز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ذ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تجا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لاثين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ك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ه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ج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ق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ج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ا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ف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حا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م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ؤول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ا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روفات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فق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ق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جوع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كتتاب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ي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جع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هائ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قضاء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د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غل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ز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قص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هما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7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د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ا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ف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ارف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ت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حس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صرف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لي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ت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ج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77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شت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ها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ات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دم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طلبوا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ب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تحق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ويم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ذك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متي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ختر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ميع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نو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ير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لاث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كليف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ا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نح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ه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تجا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لاث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ل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د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ق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زي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وا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ضا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ص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معرف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ف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وا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ق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غط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ا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ج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للوزير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ا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شكيل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ج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ا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ج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ثانية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هائ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ول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س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قوم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وزيع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عق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خم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د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رير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ذك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أن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طلاع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و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ر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ات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اد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و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ر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ات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فض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فيض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رت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في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قو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ذك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حبها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ف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حبها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د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في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ا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ر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ل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دن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ر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ر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عل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قو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أغلبي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ر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غل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ئ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ثلث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ذك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ب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دم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كون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ؤل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و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ح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ل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قل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ضم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انات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عط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رقا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سلس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 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د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قضاء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ة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إصدا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ات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دماج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دمج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دا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ندما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ظ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داول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م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قفال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دع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ز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ت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عو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لاث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اب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ت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و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ين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ست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جنة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ب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و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رس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عو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نعق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م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عو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ق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ه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ض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و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ئا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ؤقت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نتخب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ا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ص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ئ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ا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ص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ض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ل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رس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ض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ظ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ئل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ت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ف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لزم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و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وص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ه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خ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دي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شـر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غل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رط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ئ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ثلث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و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80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تخ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س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تر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ص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ض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واف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ج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عو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قد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م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لاَّ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ت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وج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عو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اريخ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ث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حيح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ض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30</w:t>
      </w:r>
      <w:r>
        <w:rPr>
          <w:rFonts w:cs="Arabic Transparent"/>
          <w:sz w:val="22"/>
          <w:szCs w:val="22"/>
          <w:rtl w:val="true"/>
          <w:lang w:bidi="ar-JO"/>
        </w:rPr>
        <w:t xml:space="preserve">%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ر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أغل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لقة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مث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4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ته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جتماع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ع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شرو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ض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ائحة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نفيذ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ر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ص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كت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أ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م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عه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كتتب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ي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سمائ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هم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كت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ض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ل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قر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مصاد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قويم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ع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راقب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س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</w:t>
      </w:r>
      <w:r>
        <w:rPr>
          <w:rFonts w:cs="Arabic Transparent"/>
          <w:sz w:val="22"/>
          <w:szCs w:val="22"/>
          <w:rtl w:val="true"/>
          <w:lang w:bidi="ar-JO"/>
        </w:rPr>
        <w:t xml:space="preserve"> 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ثائ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ي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ص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ع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ش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يام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عتبر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ع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ؤس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نون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ع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شار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5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ري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صا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ع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6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ع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عن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ا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عل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جراءات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91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ظا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ش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ت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ط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قتص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جاري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ا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ناول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ي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مس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ها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ز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طلا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سو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ع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و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ار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ظامها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اخ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ار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8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كتت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رداد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ا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فعو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ف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ض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وي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قت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ذلك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ح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ـ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ا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فق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كون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ئو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فعال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رف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ترة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89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نتقل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رف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جرا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ث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حمل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صا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فقو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90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: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ح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تضا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ئ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ض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ش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ي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صوص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فت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س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اق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يام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وضو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و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ركز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اريخ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نشاؤ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ق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م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قدها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سائ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ش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إعل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سائر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بو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9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د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ز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ع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ا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علقة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   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جراء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أس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س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ساه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نو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ي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ن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أسي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ذ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وج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تمام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ا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ق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ح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فق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   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لاث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نذ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إ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صحيح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ا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صفي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صفي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أ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علية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يل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ؤسس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ع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تضامنين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اسب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ث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هما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داء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ذ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ايجو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ؤس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حتج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ج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ير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Cs/>
          <w:sz w:val="22"/>
          <w:szCs w:val="22"/>
          <w:lang w:bidi="ar-JO"/>
        </w:rPr>
        <w:t>9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 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ري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سمية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ه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م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     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           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س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يزا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ت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حساباتها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تا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ائ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ع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فتشي       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            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س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03:00Z</dcterms:created>
  <dc:creator>ScOrPiOnE</dc:creator>
  <dc:description/>
  <dc:language>en-US</dc:language>
  <cp:lastModifiedBy>ScOrPiOnE</cp:lastModifiedBy>
  <dcterms:modified xsi:type="dcterms:W3CDTF">2011-01-19T21:03:00Z</dcterms:modified>
  <cp:revision>1</cp:revision>
  <dc:subject/>
  <dc:title>قانون الشركات اليمني "1"</dc:title>
</cp:coreProperties>
</file>