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ميم بشأن استئناف أحكام قاضي التنفيذ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تعميم رقم </w:t>
        </w:r>
        <w:r>
          <w:rPr>
            <w:rStyle w:val="InternetLink"/>
            <w:b/>
            <w:bCs/>
            <w:sz w:val="36"/>
            <w:szCs w:val="36"/>
          </w:rPr>
          <w:t>8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لسنة </w:t>
        </w:r>
        <w:r>
          <w:rPr>
            <w:rStyle w:val="InternetLink"/>
            <w:b/>
            <w:bCs/>
            <w:sz w:val="36"/>
            <w:szCs w:val="36"/>
          </w:rPr>
          <w:t>2007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بشأن استئناف أحكام قاضي التنفيذ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ما كان نص المادة </w:t>
      </w:r>
      <w:r>
        <w:rPr>
          <w:b/>
          <w:bCs/>
          <w:sz w:val="36"/>
          <w:szCs w:val="36"/>
        </w:rPr>
        <w:t>2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المرافعات المعدلة بالقانون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صت على أن تستأنف أحكام قاضي التنفيذ في المنازعات الوقتية والموضوعية أيا كانت قيمتها أمام المحكمة الابتدائ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إننا نوجه نظر السادة القضاة إلى انه بموجب ذلك أصبح استئناف أحكام قاضي التنفيذ في المنازعات الوقتية والموضوعية من اختصاص المحكمة الابتدائية فقط ، وأيا كانت قيمة المنازعة دون التقيد بالنصاب الانتهائي للمحكمة الجزئ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ساعد وزير العد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شئون التفتيش القضائ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ستشا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نتصار نسيم حنا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medelgamel.maktoobblog.com/804022/&#1578;&#1593;&#1605;&#1610;&#1605;_&#1585;&#1602;&#1605;_8_&#1604;&#1587;&#1606;&#1577;_2007_&#1576;&#1588;&#1571;&#1606;_&#1575;&#1587;&#1578;&#1574;&#1606;&#1575;&#1601;_&#1571;&#1581;&#1603;&#1575;&#1605;_&#1602;&#1575;&#1590;&#1610;_&#1575;&#1604;&#1578;&#1606;&#1601;&#1610;&#158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14:00Z</dcterms:created>
  <dc:creator>ScOrPiOnE</dc:creator>
  <dc:description/>
  <dc:language>en-US</dc:language>
  <cp:lastModifiedBy>ScOrPiOnE</cp:lastModifiedBy>
  <dcterms:modified xsi:type="dcterms:W3CDTF">2011-01-19T21:15:00Z</dcterms:modified>
  <cp:revision>2</cp:revision>
  <dc:subject/>
  <dc:title>تعميم بشأن استئناف أحكام قاضي التنفيذ</dc:title>
</cp:coreProperties>
</file>