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 بفصل شريك واستمرار الشركة مع الشركاء الآخ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 بفصل شريك واستمر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ركة مع الشركاء الآخر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ه في يوم 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طلب 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 </w:t>
      </w:r>
      <w:r>
        <w:rPr>
          <w:b/>
          <w:b/>
          <w:bCs/>
          <w:sz w:val="36"/>
          <w:sz w:val="36"/>
          <w:szCs w:val="36"/>
          <w:rtl w:val="true"/>
        </w:rPr>
        <w:t>والمقي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 </w:t>
      </w:r>
      <w:r>
        <w:rPr>
          <w:b/>
          <w:b/>
          <w:bCs/>
          <w:sz w:val="36"/>
          <w:sz w:val="36"/>
          <w:szCs w:val="36"/>
          <w:rtl w:val="true"/>
        </w:rPr>
        <w:t>والمقي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  </w:t>
      </w:r>
      <w:r>
        <w:rPr>
          <w:b/>
          <w:b/>
          <w:bCs/>
          <w:sz w:val="36"/>
          <w:sz w:val="36"/>
          <w:szCs w:val="36"/>
          <w:rtl w:val="true"/>
        </w:rPr>
        <w:t>والمقي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حلهم المختار مكتب الأستاذ </w:t>
      </w:r>
      <w:r>
        <w:rPr>
          <w:b/>
          <w:bCs/>
          <w:sz w:val="36"/>
          <w:szCs w:val="36"/>
          <w:rtl w:val="true"/>
        </w:rPr>
        <w:t>/ 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ئن ف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 محضر محكمة ـــــالجزئية قد انتقلت في التاريخ المذكور 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 المقي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اطبا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علنته بالأ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وجب عقد رسمي أو عرفي 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يخ ــــ تعاقد الطالبون مع المعلن إليه على تكوين شركة ــــ ومدتها ـــــ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ذكر صفة كل شريك موصي أو متضامن </w:t>
      </w:r>
      <w:r>
        <w:rPr>
          <w:b/>
          <w:bCs/>
          <w:sz w:val="36"/>
          <w:szCs w:val="36"/>
          <w:rtl w:val="true"/>
        </w:rPr>
        <w:t xml:space="preserve">) .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أن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الأول بصفته شريكاَ موصي أو متضامن تعهد بأن يقدم حصته وقدرها ـــــــ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 أقصاها ـــــــ، وبالرغم من مضي الأجل المحدد لم يقم المعلن إليه بتعهد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نه قد اعترض على مد أجل 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مر الذي يحق معه للطالبين و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حكام المادة </w:t>
      </w:r>
      <w:r>
        <w:rPr>
          <w:b/>
          <w:bCs/>
          <w:sz w:val="36"/>
          <w:szCs w:val="36"/>
        </w:rPr>
        <w:t>5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ي أن يطلبوا فصله من الشركة وأن تظل قائمة 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 المحضر سالف الذكر قد انتقلت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 المذكور أعلاه إلى حيث المعلن إليه وسلمته صورة من هذه الصحيفة ، وك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ضور أمام محكمة ــــ الابتدائية الكائن مقرها في ــــ أمام 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 ، وذلك بجلستها العلنية التي ستنعقد في تمام الساعة التاسعة وما بعد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 يوم ــــ الموافق ـــــــ وذلك ليسمع الحكم بفصله من الشركة سالفة 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مع بقاء الشركة قائمة بين الطالبين بنفس شروط عقد التأسيس ، وتصفية حصة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فيها على أساس آخر ميزانية لها وما يستجد عليها حتى يوم صدور حكم في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مع إلزامه بالمصروفات ومقابل أتعاب المحاماة بحكم مشمول بالنفاذ المعجل و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1:00Z</dcterms:created>
  <dc:creator>ScOrPiOnE</dc:creator>
  <dc:description/>
  <dc:language>en-US</dc:language>
  <cp:lastModifiedBy>ScOrPiOnE</cp:lastModifiedBy>
  <dcterms:modified xsi:type="dcterms:W3CDTF">2011-01-20T09:09:00Z</dcterms:modified>
  <cp:revision>4</cp:revision>
  <dc:subject/>
  <dc:title>دعوى بفصل شريك واستمرار الشركة مع الشركاء الآخرين</dc:title>
</cp:coreProperties>
</file>