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عوى عزل مدير شركة معين في عقد التأ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 عزل مدير شركة معين في عقد التأسي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ه في يوم 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طلب 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 </w:t>
      </w:r>
      <w:r>
        <w:rPr>
          <w:b/>
          <w:b/>
          <w:bCs/>
          <w:sz w:val="36"/>
          <w:sz w:val="36"/>
          <w:szCs w:val="36"/>
          <w:rtl w:val="true"/>
        </w:rPr>
        <w:t>والمقي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 </w:t>
      </w:r>
      <w:r>
        <w:rPr>
          <w:b/>
          <w:b/>
          <w:bCs/>
          <w:sz w:val="36"/>
          <w:sz w:val="36"/>
          <w:szCs w:val="36"/>
          <w:rtl w:val="true"/>
        </w:rPr>
        <w:t>والمقي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  </w:t>
      </w:r>
      <w:r>
        <w:rPr>
          <w:b/>
          <w:b/>
          <w:bCs/>
          <w:sz w:val="36"/>
          <w:sz w:val="36"/>
          <w:szCs w:val="36"/>
          <w:rtl w:val="true"/>
        </w:rPr>
        <w:t>والمقي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حلهم المختار مكتب الأستاذ </w:t>
      </w:r>
      <w:r>
        <w:rPr>
          <w:b/>
          <w:bCs/>
          <w:sz w:val="36"/>
          <w:szCs w:val="36"/>
          <w:rtl w:val="true"/>
        </w:rPr>
        <w:t>/ 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ئن ف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محضر محكمة الجزئية قد انتقلت في التاريخ المذكور أعلاه وأعلنت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....... </w:t>
      </w:r>
      <w:r>
        <w:rPr>
          <w:b/>
          <w:b/>
          <w:bCs/>
          <w:sz w:val="36"/>
          <w:sz w:val="36"/>
          <w:szCs w:val="36"/>
          <w:rtl w:val="true"/>
        </w:rPr>
        <w:t>المقي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اطبا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علنته بالأت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وجب عقد رسمي أو عرفي محرر بتاريخ</w:t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قد الطالبون مع المعلن إليه على تكوين شركة باسم ومركزها الرئيسي ورأس 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دتها وغرض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 كان الشركاء متنوعين يذكر صفة كل شريك كما إذا كان شريك م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متضامن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 نص البند من عقد الشركة على تعيين المعلن إليه مد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ث أن المعلن إليه قام في تاريخ بعمل متجاوزاً في ذلك حدود 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ولة إليه كمدير ، وقد تسبب عن تصرفه هذا أضرار جسيمة ل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ث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رار بقاء المعلن إليه كمدير للشركة يعرض مصالح الشركة للضياع ويحق للط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زله من الإدارة عملاً بالمادتين </w:t>
      </w:r>
      <w:r>
        <w:rPr>
          <w:b/>
          <w:bCs/>
          <w:sz w:val="36"/>
          <w:szCs w:val="36"/>
        </w:rPr>
        <w:t>5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ي المدني ، و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 المحضر سالف الذكر قد انتقلت في 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 أعلاه إلى حيث المعلن إليه وسلمته صورة من هذه الصحيفة ، وكلفته ب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بتدائية الكائن مقر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 التجارية ، وذلك بجلستها العلنية التي ستنعقد في تمام الساعة التاسعة 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ها من صباح يوم </w:t>
      </w:r>
      <w:r>
        <w:rPr>
          <w:b/>
          <w:bCs/>
          <w:sz w:val="36"/>
          <w:szCs w:val="36"/>
          <w:rtl w:val="true"/>
        </w:rPr>
        <w:t xml:space="preserve">---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-------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مع الحكم بعزله من إدارة 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الفة الذكر ، مع إلزامه بالمصروفات ومقابل أتعاب المحاماة بحكم مشمول ب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ل وبلا كفالة ، مع حفظ حقوق الطالبين في الرجوع عليه بكافة التعويضات عما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من تصرفات أضرت بمصلحة 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9:00Z</dcterms:created>
  <dc:creator>ScOrPiOnE</dc:creator>
  <dc:description/>
  <dc:language>en-US</dc:language>
  <cp:lastModifiedBy>ScOrPiOnE</cp:lastModifiedBy>
  <dcterms:modified xsi:type="dcterms:W3CDTF">2011-01-20T09:09:00Z</dcterms:modified>
  <cp:revision>4</cp:revision>
  <dc:subject/>
  <dc:title>دعوى عزل مدير شركة معين في عقد التأسيس </dc:title>
</cp:coreProperties>
</file>