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قانون العمل الموحد رقم 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2003</w:t>
      </w:r>
      <w:r>
        <w:rPr>
          <w:color w:val="FF0000"/>
          <w:sz w:val="27"/>
          <w:sz w:val="27"/>
          <w:szCs w:val="27"/>
          <w:rtl w:val="true"/>
        </w:rPr>
        <w:t xml:space="preserve">م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كت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لث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ثالث</w:t>
      </w:r>
    </w:p>
    <w:p>
      <w:pPr>
        <w:pStyle w:val="Normal"/>
        <w:shd w:fill="FFFFFF" w:val="clear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التوج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و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مهني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1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طل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بالتوج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مس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ء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عد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ومات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ب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ال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ت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د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د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تنظي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يت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خط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م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م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خد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نس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3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نشأ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م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با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م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ط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ي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اص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ظ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ئ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س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ب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4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1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ص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رد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ع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بر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ندوق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ندوق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ري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سبات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5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ئو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3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اس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ست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ا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س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ه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ي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وقين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منش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6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ل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تم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لتح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ص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مستو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ع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بين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س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نامج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م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م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مج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8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ئ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9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جتيا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ن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ر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0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ال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ص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/>
          <w:bCs/>
          <w:rtl w:val="true"/>
          <w:lang w:bidi="ar-SA"/>
        </w:rPr>
        <w:t>و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تدرج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1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در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ا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تاب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ف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اع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rFonts w:cs="Simplified Arabic"/>
          <w:b/>
          <w:bCs/>
          <w:lang w:bidi="ar-SA"/>
        </w:rPr>
        <w:t>134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ت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4</w:t>
      </w:r>
      <w:r>
        <w:rPr>
          <w:rFonts w:cs="Simplified Arabic"/>
          <w:b/>
          <w:bCs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رج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55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80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غ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8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2:00Z</dcterms:created>
  <dc:creator>ScOrPiOnE</dc:creator>
  <dc:description/>
  <dc:language>en-US</dc:language>
  <cp:lastModifiedBy>ScOrPiOnE</cp:lastModifiedBy>
  <dcterms:modified xsi:type="dcterms:W3CDTF">2011-01-20T09:07:00Z</dcterms:modified>
  <cp:revision>4</cp:revision>
  <dc:subject/>
  <dc:title>قانون العمل الموحد رقم 12 لسنة 2003م - الكتاب الثالث </dc:title>
</cp:coreProperties>
</file>