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دعوي من ورثة عامل متوفى للمطالبة بأجره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دعو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رث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عامل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توفى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للمطالبة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بأجره</w:t>
      </w:r>
      <w:r>
        <w:rPr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وم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م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,         ,             </w:t>
      </w:r>
      <w:r>
        <w:rPr>
          <w:rFonts w:cs="Simplified Arabic"/>
          <w:b/>
          <w:b/>
          <w:bCs/>
          <w:rtl w:val="true"/>
          <w:lang w:bidi="ar-SA"/>
        </w:rPr>
        <w:t>والمقيمين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ا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               </w:t>
      </w:r>
      <w:r>
        <w:rPr>
          <w:rFonts w:cs="Simplified Arabic"/>
          <w:b/>
          <w:b/>
          <w:bCs/>
          <w:rtl w:val="true"/>
          <w:lang w:bidi="ar-SA"/>
        </w:rPr>
        <w:t>المقيم                 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مت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علن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وم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ظيفة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أخ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قاض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ر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قت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ر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و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ف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7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ذر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اريخ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ثل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لف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         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لس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شي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م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ره                  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ز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ا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تع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م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 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4:00Z</dcterms:created>
  <dc:creator>ScOrPiOnE</dc:creator>
  <dc:description/>
  <dc:language>en-US</dc:language>
  <cp:lastModifiedBy>ScOrPiOnE</cp:lastModifiedBy>
  <dcterms:modified xsi:type="dcterms:W3CDTF">2011-01-20T09:06:00Z</dcterms:modified>
  <cp:revision>4</cp:revision>
  <dc:subject/>
  <dc:title>صيغة دعوي من ورثة عامل متوفى للمطالبة بأجره </dc:title>
</cp:coreProperties>
</file>