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قانون العمل الموحد رقم 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لسنة </w:t>
      </w:r>
      <w:r>
        <w:rPr>
          <w:color w:val="FF0000"/>
          <w:sz w:val="27"/>
          <w:szCs w:val="27"/>
        </w:rPr>
        <w:t>2003</w:t>
      </w:r>
      <w:r>
        <w:rPr>
          <w:color w:val="FF0000"/>
          <w:sz w:val="27"/>
          <w:sz w:val="27"/>
          <w:szCs w:val="27"/>
          <w:rtl w:val="true"/>
        </w:rPr>
        <w:t xml:space="preserve">م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كت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سادس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سادس</w:t>
      </w:r>
    </w:p>
    <w:p>
      <w:pPr>
        <w:pStyle w:val="Normal"/>
        <w:shd w:fill="FFFFFF" w:val="clear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والضبط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قض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والعقوبات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ضبط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ة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2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م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ر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صاص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ائ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ح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خل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ر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ي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3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بط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تيش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ح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ك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ئ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ف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3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4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4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د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ع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يض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5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6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3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35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37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38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0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1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3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4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5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6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49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52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54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58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59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1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3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4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6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7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68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8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5</w:t>
      </w:r>
      <w:r>
        <w:rPr>
          <w:rFonts w:cs="Simplified Arabic"/>
          <w:b/>
          <w:b/>
          <w:bCs/>
          <w:rtl w:val="true"/>
          <w:lang w:bidi="ar-SA"/>
        </w:rPr>
        <w:t>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2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9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0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1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Cs/>
          <w:lang w:bidi="ar-SA"/>
        </w:rPr>
        <w:t>135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8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د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2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4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7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3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69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4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96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5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Cs/>
          <w:lang w:bidi="ar-SA"/>
        </w:rPr>
        <w:t>19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cs="Simplified Arabic"/>
          <w:b/>
          <w:bCs/>
          <w:lang w:bidi="ar-SA"/>
        </w:rPr>
        <w:t>198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200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6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ب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يم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ئ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ض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ل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7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34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35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Cs/>
          <w:lang w:bidi="ar-SA"/>
        </w:rPr>
        <w:t>777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1:00Z</dcterms:created>
  <dc:creator>ScOrPiOnE</dc:creator>
  <dc:description/>
  <dc:language>en-US</dc:language>
  <cp:lastModifiedBy>ScOrPiOnE</cp:lastModifiedBy>
  <dcterms:modified xsi:type="dcterms:W3CDTF">2011-01-20T09:07:00Z</dcterms:modified>
  <cp:revision>4</cp:revision>
  <dc:subject/>
  <dc:title>قانون العمل الموحد رقم 12 لسنة 2003م - الكتاب السادس </dc:title>
</cp:coreProperties>
</file>