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قانون العمل الموحد رقم 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لسنة </w:t>
      </w:r>
      <w:r>
        <w:rPr>
          <w:color w:val="FF0000"/>
          <w:sz w:val="27"/>
          <w:szCs w:val="27"/>
        </w:rPr>
        <w:t>2003</w:t>
      </w:r>
      <w:r>
        <w:rPr>
          <w:color w:val="FF0000"/>
          <w:sz w:val="27"/>
          <w:sz w:val="27"/>
          <w:szCs w:val="27"/>
          <w:rtl w:val="true"/>
        </w:rPr>
        <w:t xml:space="preserve">م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كت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خامس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س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تع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ط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طبيق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2</w:t>
      </w:r>
      <w:r>
        <w:rPr>
          <w:rFonts w:cs="Simplified Arabic"/>
          <w:b/>
          <w:bCs/>
          <w:rtl w:val="true"/>
          <w:lang w:bidi="ar-SA"/>
        </w:rPr>
        <w:t xml:space="preserve"> : </w:t>
      </w:r>
      <w:r>
        <w:rPr>
          <w:rFonts w:cs="Simplified Arabic"/>
          <w:b/>
          <w:b/>
          <w:bCs/>
          <w:rtl w:val="true"/>
          <w:lang w:bidi="ar-SA"/>
        </w:rPr>
        <w:t>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طل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إ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ال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ال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ار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ية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3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ع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ري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ط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لف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ن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راخيص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4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ر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ض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ري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5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ك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ئ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ض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ز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س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ا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هر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خ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ئ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ش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يئ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ح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تص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6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ئ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رت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ض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اف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يق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م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ص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7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المرك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ئ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هر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ح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ي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ش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ش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8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يز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ج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وط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رود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ضو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هتز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إضاء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د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إشع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طر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ه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تغي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ي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الكهر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اتيك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يناميكي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فجار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9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ي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دا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كاني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صط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ص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د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ي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ه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قوط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0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كت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يرو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ط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في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ول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ص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ت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تج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خلفاتها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خا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دم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دم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ع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ا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ح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ة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1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ت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ائ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ا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 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م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ب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ر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ز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ي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ز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د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اي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د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الاحتف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ض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اويات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ه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ا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ح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ج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رك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ياط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وا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ريد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ب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ر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ري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صي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خاط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2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ا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ق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إسع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ظ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رت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ر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ب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دية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3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حتياط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ر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08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209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210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211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21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4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ياط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خ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ش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ا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و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يز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ت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اص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تط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حذ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ط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شاط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5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وا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بي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ا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م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أ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ء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وا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طل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بلا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وا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أي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ي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ز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د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ئي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يق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ن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يق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و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قاف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/>
          <w:bCs/>
          <w:rtl w:val="true"/>
          <w:lang w:bidi="ar-SA"/>
        </w:rPr>
        <w:t>ول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ز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ية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6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م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أ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ا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أ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م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ي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ح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د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حوص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7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آ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نت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إحا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در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دامها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8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لي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قا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ا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لي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م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غ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ح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9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كتش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يفح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التنس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ح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اق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ا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كتش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أ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ح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0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عا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ر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ه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ر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ع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ا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ل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جا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ل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يق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ش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ش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د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د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وض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1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ص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سب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غذ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ص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زوج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ق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ظ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واص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ن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م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ذ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عا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2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ق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شت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ا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تا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ق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ا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3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ق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ي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م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دو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د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ق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ظ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د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ث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ش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ض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س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4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إ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خص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ه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ند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ت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سب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ري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خص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زوي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ب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ط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تز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مكان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5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ح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أ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ء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د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ل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ت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د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دا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ا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اطل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وا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نشأ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اطل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ا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باب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اطل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ز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ئ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ق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ن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ق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ق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6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شتر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فت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س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نشآت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7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ن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ج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ا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ص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حتيا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وع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ظي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ئو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ن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ي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سئولي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8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ا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حص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ص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لي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ا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ض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ماذ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ع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راسات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وال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شارية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9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را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ح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را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نس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،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0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ش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ت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اس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ر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ئ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ض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ث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س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ظ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ق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1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ت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ش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ئ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فظ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ضو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ساو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ظ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مث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صاص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1:00Z</dcterms:created>
  <dc:creator>ScOrPiOnE</dc:creator>
  <dc:description/>
  <dc:language>en-US</dc:language>
  <cp:lastModifiedBy>ScOrPiOnE</cp:lastModifiedBy>
  <dcterms:modified xsi:type="dcterms:W3CDTF">2011-01-20T09:07:00Z</dcterms:modified>
  <cp:revision>4</cp:revision>
  <dc:subject/>
  <dc:title>قانون العمل الموحد رقم 12 لسنة 2003م - الكتاب الخامس </dc:title>
</cp:coreProperties>
</file>