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 xml:space="preserve">المواعيد والمدد القانونية في القانون المدني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جزء الأول</w:t>
      </w:r>
      <w:r>
        <w:rPr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spacing w:lineRule="auto" w:line="192"/>
        <w:jc w:val="center"/>
        <w:rPr>
          <w:b/>
          <w:b/>
          <w:bCs/>
          <w:lang w:bidi="ar-SA"/>
        </w:rPr>
      </w:pPr>
      <w:r>
        <w:rPr>
          <w:rFonts w:cs="PT Bold Heading"/>
          <w:b/>
          <w:b/>
          <w:bCs/>
          <w:rtl w:val="true"/>
          <w:lang w:bidi="ar-SA"/>
        </w:rPr>
        <w:t>الموا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والم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القانوني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spacing w:lineRule="auto" w:line="192"/>
        <w:jc w:val="center"/>
        <w:rPr/>
      </w:pPr>
      <w:r>
        <w:rPr>
          <w:b/>
          <w:b/>
          <w:bCs/>
          <w:rtl w:val="true"/>
          <w:lang w:bidi="ar-SA"/>
        </w:rPr>
        <w:t>في</w:t>
      </w:r>
    </w:p>
    <w:p>
      <w:pPr>
        <w:pStyle w:val="Normal"/>
        <w:spacing w:lineRule="auto" w:line="192"/>
        <w:jc w:val="center"/>
        <w:rPr/>
      </w:pPr>
      <w:r>
        <w:rPr>
          <w:b/>
          <w:b/>
          <w:bCs/>
          <w:rtl w:val="true"/>
          <w:lang w:bidi="ar-SA"/>
        </w:rPr>
        <w:t>القـانون المدني</w:t>
      </w:r>
    </w:p>
    <w:p>
      <w:pPr>
        <w:pStyle w:val="Normal"/>
        <w:spacing w:lineRule="auto" w:line="192"/>
        <w:jc w:val="center"/>
        <w:rPr/>
      </w:pPr>
      <w:r>
        <w:rPr>
          <w:b/>
          <w:b/>
          <w:bCs/>
          <w:rtl w:val="true"/>
          <w:lang w:bidi="ar-SA"/>
        </w:rPr>
        <w:t>وفق أحدث التعديلات التشريعية</w:t>
      </w:r>
    </w:p>
    <w:p>
      <w:pPr>
        <w:pStyle w:val="Normal"/>
        <w:spacing w:lineRule="auto" w:line="192"/>
        <w:jc w:val="center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جزء الأول </w:t>
      </w:r>
      <w:r>
        <w:rPr>
          <w:b/>
          <w:bCs/>
          <w:rtl w:val="true"/>
        </w:rPr>
        <w:t xml:space="preserve">) </w:t>
      </w:r>
    </w:p>
    <w:p>
      <w:pPr>
        <w:pStyle w:val="Normal"/>
        <w:bidi w:val="0"/>
        <w:jc w:val="left"/>
        <w:rPr/>
      </w:pPr>
      <w:r>
        <w:rPr>
          <w:b/>
          <w:bCs/>
          <w:lang w:bidi="ar-SA"/>
        </w:rPr>
        <w:t> </w:t>
      </w:r>
    </w:p>
    <w:p>
      <w:pPr>
        <w:pStyle w:val="Normal"/>
        <w:jc w:val="both"/>
        <w:rPr>
          <w:b/>
          <w:b/>
          <w:bCs/>
          <w:color w:val="0000FF"/>
          <w:lang w:bidi="ar-SA"/>
        </w:rPr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حساب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مواعي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والمد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ف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قانو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مدني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3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ت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قو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يلا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بلوغ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شخص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س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رش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قانون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44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ش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مت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و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ه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با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و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ني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و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ش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ح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ش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لا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ملة</w:t>
      </w:r>
      <w:r>
        <w:rPr>
          <w:rFonts w:cs="Simplified Arabic"/>
          <w:b/>
          <w:bCs/>
          <w:rtl w:val="true"/>
          <w:lang w:bidi="ar-SA"/>
        </w:rPr>
        <w:t xml:space="preserve">.        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وأسباب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عتبا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عد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كتما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أهلي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45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با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و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م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صغ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ون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و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ق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تميز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صدو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إيجاب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والقبول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94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يج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ب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حل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يج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ب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يج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ليف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و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ب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يج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يج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ب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ب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ف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إيجاب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والقبو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بي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متعاقدي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غائبين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97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ي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عا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ائ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ب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ويفت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ب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ذ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بول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وقت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رفع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دعو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إبطا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ق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لوقوع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أح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متعاقدي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ف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غبن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129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زا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عاق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عا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عا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ئ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زا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عا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عا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غب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عا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غ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يش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مح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عا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غب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ق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زا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عاقد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و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بول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و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او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و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ط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ف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بن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سقوط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حق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ف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طلب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إبطا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140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ي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بط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س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ات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وي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ه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ل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د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كش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كر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قطا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مس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ط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غل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د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كر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ق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سقوط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دعو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بطلان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141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ط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ل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س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ط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ط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إجازة</w:t>
      </w:r>
      <w:r>
        <w:rPr>
          <w:rFonts w:cs="Simplified Arabic"/>
          <w:b/>
          <w:bCs/>
          <w:rtl w:val="true"/>
          <w:lang w:bidi="ar-SA"/>
        </w:rPr>
        <w:t xml:space="preserve">.       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وت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ط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سقوط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دعو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تعويض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ع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م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غي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شروع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172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ت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قا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عوي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ش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ر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ن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ضر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دو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الش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ئ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ت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ن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روع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ش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ك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عوي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ق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ائي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دعو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تعويض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ع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إثراء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بل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سبب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18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ت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عوي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ن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ق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س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عوي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ن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ش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سقوط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دعو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فضال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197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ت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ش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ض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ن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ت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ن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ش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سقوط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دعو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عد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نفاذ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تصرف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243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ت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قا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ن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ن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معارض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ف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أحكا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صادر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ف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حالات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إعسا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مدني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252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ار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عس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ئناف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ع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كام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تظل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حجز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واقع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عل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إيرادات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مدين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259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ئ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ج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يرا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ئ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عس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ي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د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قاض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يراد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جو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ظ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ي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و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ظ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ع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دائ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ظ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اعتراض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عل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حوال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دي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322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ت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ه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ه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م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ض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ر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و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م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و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ض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ق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ي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ك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قرار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تقاد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التزا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374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تقا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لتز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ن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ثن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لي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تقاد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حقوق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دوري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375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يتقا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خ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ج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أ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ر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را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لفوائ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يرا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رت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ه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ج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عاشات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ئ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اؤ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ستحق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ن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تقاد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أتعاب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أطباء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والمهندسي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والمحامي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والأطباء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376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تتقا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خ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طب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ياد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حا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هندس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خب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ك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فلي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ماس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سات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ع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ج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ز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ن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بد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روفات</w:t>
      </w:r>
      <w:r>
        <w:rPr>
          <w:rFonts w:cs="Simplified Arabic"/>
          <w:b/>
          <w:bCs/>
          <w:rtl w:val="true"/>
          <w:lang w:bidi="ar-SA"/>
        </w:rPr>
        <w:t xml:space="preserve">.    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تقاد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رسو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والضرائب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مستحق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للدول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377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تتقا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ث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رائ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س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ح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د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ا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رائ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س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ح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ري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فع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ويتقا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ث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رائ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س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ي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ا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عه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ر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ا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ص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تقاد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حقوق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خد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والتجا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والعما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والصناع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378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تتقا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ت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حق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ن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ي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شخ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ج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شي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ق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ا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طاع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ث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رف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س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ائهم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حق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خ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ج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ريدات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و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س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ا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جه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صيائ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ص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فاء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تقاد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دعو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تكمل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ثم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بسبب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غب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لحق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بأح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أطراف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قد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426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ت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قا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م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ق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ا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ه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سقوط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دعو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ضمان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452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ت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قا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ق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ل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ش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ض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طول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ب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س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ا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خ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ش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رفع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دعو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ضما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Cs/>
          <w:color w:val="0000FF"/>
          <w:rtl w:val="true"/>
          <w:lang w:bidi="ar-SA"/>
        </w:rPr>
        <w:t xml:space="preserve">-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سقوط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455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اح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ل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هو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خط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نقضاء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شرك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526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تنت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ن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ي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نت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ل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ق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ل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ت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ر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ه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و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مت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ر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را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ث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ستحقاق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فوائ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دين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544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وائ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ق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غ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ر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ع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وائ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ح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إع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ج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ز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ئ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ج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سق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ت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نتهاء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عق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إيجا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إذ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ل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تحد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د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بعق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إيجا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أو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حددت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لأج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غي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حدد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563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ي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ع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ي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عق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فت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ينت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ن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عاق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عا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إخ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انه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را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ر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ن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هائ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ن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ف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ع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رف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وان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كا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تا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صا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خاز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ة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ائ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ه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ن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ف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ير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جـ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ا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غ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ث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ن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ائ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ن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ف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ير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أقص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ينعق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له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إيجا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وقف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633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نا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ق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راد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ط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ق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و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ح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ل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ق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ين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23:00Z</dcterms:created>
  <dc:creator>ScOrPiOnE</dc:creator>
  <dc:description/>
  <dc:language>en-US</dc:language>
  <cp:lastModifiedBy>ScOrPiOnE</cp:lastModifiedBy>
  <dcterms:modified xsi:type="dcterms:W3CDTF">2011-01-20T09:10:00Z</dcterms:modified>
  <cp:revision>4</cp:revision>
  <dc:subject/>
  <dc:title>المواعيد والمدد القانونية في القانون المدني - الجزء الأول </dc:title>
</cp:coreProperties>
</file>