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>المواعيد والمدد القانونية في قانون الإثبات وفق أحدث التعديلات التشريعية</w:t>
      </w:r>
      <w:r>
        <w:rPr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lang w:bidi="ar-SA"/>
        </w:rPr>
      </w:pPr>
      <w:r>
        <w:rPr>
          <w:rFonts w:cs="PT Bold Heading"/>
          <w:rtl w:val="true"/>
          <w:lang w:bidi="ar-SA"/>
        </w:rPr>
        <w:t>المواعيد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والمدد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القانونية</w:t>
      </w:r>
    </w:p>
    <w:p>
      <w:pPr>
        <w:pStyle w:val="Normal"/>
        <w:jc w:val="center"/>
        <w:rPr/>
      </w:pPr>
      <w:r>
        <w:rPr>
          <w:rFonts w:cs="PT Bold Heading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الإثبات</w:t>
      </w:r>
    </w:p>
    <w:p>
      <w:pPr>
        <w:pStyle w:val="Normal"/>
        <w:jc w:val="center"/>
        <w:rPr/>
      </w:pPr>
      <w:r>
        <w:rPr>
          <w:rFonts w:cs="PT Bold Heading"/>
          <w:rtl w:val="true"/>
          <w:lang w:bidi="ar-SA"/>
        </w:rPr>
        <w:t>وفق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أحدث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التعديلات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التشريعية</w:t>
      </w:r>
    </w:p>
    <w:p>
      <w:pPr>
        <w:pStyle w:val="Normal"/>
        <w:jc w:val="center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باشر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خبي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أعباء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أمو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يته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3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د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ا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با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ا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با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راء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إعلا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أحكا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صادر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بإجراءات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إثبات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5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بي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طع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ع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ا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ع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ط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ع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ي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ين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طع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بالتزوير 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Cs/>
          <w:color w:val="0000FF"/>
          <w:rtl w:val="true"/>
          <w:lang w:bidi="ar-SA"/>
        </w:rPr>
        <w:t xml:space="preserve">-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إعلا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بشواه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تزوير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49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دع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زو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ق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اب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زو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ط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ل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زو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ص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م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قر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ذك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واه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زو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غ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ثب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قو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دعا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طلاع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خبي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علي 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مستندات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مقدم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ف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دعوى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138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ل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يد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و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يطل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د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سل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أذ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ت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طلب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خبي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إعفائ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مأموري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14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لخ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ل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غفاء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أم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رئي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ئ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د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ب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ا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عج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ي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أم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ائ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دب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صرو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فاق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ئ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التعويض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جز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أديبية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ر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خبير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142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ح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كل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ض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عي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ض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ع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ط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باشر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خبي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مأمؤريته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146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د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تكل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8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و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ج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س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بر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كـ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تم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و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ت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عج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ا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كلي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ض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ندئ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ش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ق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س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جتم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ر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ش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عجال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ص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ا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أمو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دع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شا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رق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خص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تر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عو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ل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إيداع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خبي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تقريره 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–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إخطا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خصوم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151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و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ر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حا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م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و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ل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ظ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ي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ط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يد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ري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لحق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رس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ر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عو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د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ش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ص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20:00Z</dcterms:created>
  <dc:creator>ScOrPiOnE</dc:creator>
  <dc:description/>
  <dc:language>en-US</dc:language>
  <cp:lastModifiedBy>ScOrPiOnE</cp:lastModifiedBy>
  <dcterms:modified xsi:type="dcterms:W3CDTF">2011-01-20T09:10:00Z</dcterms:modified>
  <cp:revision>4</cp:revision>
  <dc:subject/>
  <dc:title>المواعيد والمدد القانونية في قانون الإثبات وفق أحدث التعديلات التشريعية </dc:title>
</cp:coreProperties>
</file>