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المواعيد والمدد القانونية في قانون العمل الجديد رقم </w:t>
      </w:r>
      <w:r>
        <w:rPr>
          <w:color w:val="FF0000"/>
          <w:sz w:val="27"/>
          <w:szCs w:val="27"/>
        </w:rPr>
        <w:t>12</w:t>
      </w:r>
      <w:r>
        <w:rPr>
          <w:color w:val="FF0000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 xml:space="preserve">لسنة </w:t>
      </w:r>
      <w:r>
        <w:rPr>
          <w:color w:val="FF0000"/>
          <w:sz w:val="27"/>
          <w:szCs w:val="27"/>
        </w:rPr>
        <w:t>2003</w:t>
      </w:r>
      <w:r>
        <w:rPr>
          <w:color w:val="FF0000"/>
          <w:sz w:val="27"/>
          <w:szCs w:val="27"/>
          <w:rtl w:val="true"/>
        </w:rPr>
        <w:t xml:space="preserve"> - </w:t>
      </w:r>
      <w:r>
        <w:rPr>
          <w:color w:val="FF0000"/>
          <w:sz w:val="27"/>
          <w:sz w:val="27"/>
          <w:szCs w:val="27"/>
          <w:rtl w:val="true"/>
        </w:rPr>
        <w:t>الجزء الثاني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lang w:bidi="ar-SA"/>
        </w:rPr>
      </w:pPr>
      <w:r>
        <w:rPr>
          <w:rFonts w:cs="PT Bold Heading"/>
          <w:rtl w:val="true"/>
          <w:lang w:bidi="ar-SA"/>
        </w:rPr>
        <w:t>المواعيد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والمدد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قانونية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جديد</w:t>
      </w:r>
      <w:r>
        <w:rPr>
          <w:rtl w:val="true"/>
          <w:lang w:bidi="ar-SA"/>
        </w:rPr>
        <w:t xml:space="preserve"> </w:t>
      </w:r>
      <w:r>
        <w:rPr>
          <w:rFonts w:cs="PT Bold Heading"/>
          <w:lang w:bidi="ar-SA"/>
        </w:rPr>
        <w:t>12</w:t>
      </w:r>
      <w:r>
        <w:rPr>
          <w:rFonts w:cs="PT Bold Heading"/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لسنة</w:t>
      </w:r>
      <w:r>
        <w:rPr>
          <w:rtl w:val="true"/>
          <w:lang w:bidi="ar-SA"/>
        </w:rPr>
        <w:t xml:space="preserve"> </w:t>
      </w:r>
      <w:r>
        <w:rPr>
          <w:rFonts w:cs="PT Bold Heading"/>
          <w:lang w:bidi="ar-SA"/>
        </w:rPr>
        <w:t>2003</w:t>
      </w:r>
      <w:r>
        <w:rPr>
          <w:rFonts w:cs="PT Bold Heading"/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م</w:t>
      </w:r>
    </w:p>
    <w:p>
      <w:pPr>
        <w:pStyle w:val="Normal"/>
        <w:jc w:val="center"/>
        <w:rPr/>
      </w:pPr>
      <w:r>
        <w:rPr>
          <w:rFonts w:cs="PT Bold Heading"/>
          <w:rtl w:val="true"/>
          <w:lang w:bidi="ar-SA"/>
        </w:rPr>
        <w:t xml:space="preserve">( </w:t>
      </w:r>
      <w:r>
        <w:rPr>
          <w:rFonts w:cs="PT Bold Heading"/>
          <w:rtl w:val="true"/>
          <w:lang w:bidi="ar-SA"/>
        </w:rPr>
        <w:t>الجزء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PT Bold Heading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حقي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نس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ل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6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ح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لاغ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م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وا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فا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تش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ال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م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ا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ب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د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ث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ض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خالف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ق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ق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فاه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مو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اء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وق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بباً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قف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الت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يملك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صاح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ح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حقي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ع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66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ق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ل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يع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ماس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ه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رتك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67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رتك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رتك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د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ه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رتك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ائ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قت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و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ف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ا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أ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حا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براء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ق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سف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ه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دب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ث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نذ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كتابي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خطا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وصى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لي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عل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وصو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غيا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69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رتك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س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ط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س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ت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ر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شر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قط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ط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و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طل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و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صاح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دير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Cs/>
          <w:color w:val="0000FF"/>
          <w:rtl w:val="true"/>
          <w:lang w:bidi="ar-SA"/>
        </w:rPr>
        <w:t xml:space="preserve">-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كت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و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ختص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كانياً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دخ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تصف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نزا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رد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7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ر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و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د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و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و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قص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رب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ق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اللجن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ماس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ذ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اختصاص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ضائي  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شكيل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ختصاصات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نص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ضائ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7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تش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ختص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ث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ئا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لط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ض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ي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هج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ي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ق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ض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ظ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صح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ز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ش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ز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عرو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ل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ئ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زم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ق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ع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سف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12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ض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ؤ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ف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و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ئناف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خص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وفا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ا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شاط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قاب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ع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شاط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ت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ث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جاريه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Cs/>
          <w:rtl w:val="true"/>
          <w:lang w:bidi="ar-SA"/>
        </w:rPr>
        <w:t xml:space="preserve">    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إصد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لجن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ماس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قرارات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سبب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جواز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طع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لي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قضائ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72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غل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آ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ب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ث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بتد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نفيذ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بتدائ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ستئن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جارية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خط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صاح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الخص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جر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م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سب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تلاف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7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طئ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مناس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تج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لك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ه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د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تلف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ر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حق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قت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ت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</w:t>
      </w:r>
      <w:r>
        <w:rPr>
          <w:rFonts w:cs="Simplified Arabic"/>
          <w:b/>
          <w:bCs/>
          <w:lang w:bidi="ar-SA"/>
        </w:rPr>
        <w:t>0</w:t>
      </w: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ظ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إجر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تل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ض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تط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د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ج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حق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قتط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غ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م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سج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ق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صوم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ال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ا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7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قي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مقدا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ف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اص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ر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ح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قا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صر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عا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إل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جه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م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عا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ع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يه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ل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نفق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صاح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ن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نته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78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ن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ع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ي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عا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ا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فق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ل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رد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فق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ر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ج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شغي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فعل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80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33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61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اع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علي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ر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دخ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ص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و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ص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ئ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ن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الفتر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خصص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قانونا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راح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8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خ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م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ح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لأسب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استم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ع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ه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ن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علي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راح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سبوع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rFonts w:cs="Simplified Arabic"/>
          <w:b/>
          <w:bCs/>
          <w:color w:val="FF0000"/>
          <w:lang w:bidi="ar-SA"/>
        </w:rPr>
        <w:t>83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ب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فو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جر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قواع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خاص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تحد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تر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راح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ا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8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ست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ا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ع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ر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طل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م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تح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ب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ئ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جزاء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آ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ا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قوا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ظ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َ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ر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در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ر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جم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قر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ص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و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بررات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تشغي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ضاف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8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ق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ر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موا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80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81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82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83</w:t>
      </w:r>
      <w:r>
        <w:rPr>
          <w:rFonts w:cs="Simplified Arabic"/>
          <w:b/>
          <w:b/>
          <w:bCs/>
          <w:lang w:bidi="ar-SA"/>
        </w:rPr>
        <w:t>،</w:t>
      </w:r>
      <w:r>
        <w:rPr>
          <w:rFonts w:cs="Simplified Arabic"/>
          <w:b/>
          <w:bCs/>
          <w:lang w:bidi="ar-SA"/>
        </w:rPr>
        <w:t>84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قص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رو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د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ظرو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ثنا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شت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بلا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ه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د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بر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ضا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از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واف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تاب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ض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ضا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س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ر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ماع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ح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ضاف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35</w:t>
      </w:r>
      <w:r>
        <w:rPr>
          <w:rFonts w:cs="Simplified Arabic"/>
          <w:b/>
          <w:bCs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هار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0</w:t>
      </w:r>
      <w:r>
        <w:rPr>
          <w:rFonts w:cs="Simplified Arabic"/>
          <w:b/>
          <w:bCs/>
          <w:rtl w:val="true"/>
          <w:lang w:bidi="ar-SA"/>
        </w:rPr>
        <w:t xml:space="preserve">%)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ليليه</w:t>
      </w:r>
      <w:r>
        <w:rPr>
          <w:rFonts w:cs="Simplified Arabic"/>
          <w:b/>
          <w:bCs/>
          <w:lang w:bidi="ar-SA"/>
        </w:rPr>
        <w:t>0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ث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وي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منح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وض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اح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تشغي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نساء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89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ص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ز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ناسب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س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ء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جازه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وض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مرأ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9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م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ع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  <w:r>
        <w:rPr>
          <w:rFonts w:cs="Simplified Arabic"/>
          <w:b/>
          <w:b/>
          <w:bCs/>
          <w:rtl w:val="true"/>
          <w:lang w:bidi="ar-SA"/>
        </w:rPr>
        <w:t>ي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ين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م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رب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فت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راح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إرضا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صغير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93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ر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ش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ه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وض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ض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قر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رض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ص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ت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ا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ضافيت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جاز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دو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أج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رعا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رأ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طفله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94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ك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ثا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72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اد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2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99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شأ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ص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رعا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ت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ت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ت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يعا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ستخراج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طاق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لصغير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98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لاً 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طب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rFonts w:cs="Simplified Arabic"/>
          <w:b/>
          <w:bCs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ع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اس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تخد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ف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دس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ن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طا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لص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عتم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و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تشغي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أطفا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01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ي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خل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تنا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ع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جموع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ح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ت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شتغ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كث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رب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ويح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ضاف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اح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عط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ح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ظ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شغ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ف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اء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سابع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باح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انته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0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ته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و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–ع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rFonts w:cs="Simplified Arabic"/>
          <w:b/>
          <w:bCs/>
          <w:rtl w:val="true"/>
          <w:lang w:bidi="ar-SA"/>
        </w:rPr>
        <w:t>-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تس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ق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ال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تجد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غي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حدود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05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عا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6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س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و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جانب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تجدي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اتفاق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ا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وصاحب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06</w:t>
      </w:r>
      <w:r>
        <w:rPr>
          <w:rFonts w:cs="Simplified Arabic"/>
          <w:b/>
          <w:bCs/>
          <w:color w:val="FF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جد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ق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حك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104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نتهاء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خاص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ب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عي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07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Times New Roman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ب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ا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غ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ز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0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إ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ست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اعت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يد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غ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دد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09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ر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نجاز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جديد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إ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ر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اثل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ف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ص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أعم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م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تم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جا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مال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خط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11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هر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تجا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ص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شه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د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ش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نوات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 Fixed"/>
          <w:b/>
          <w:bCs/>
          <w:color w:val="0000FF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 Fixed"/>
          <w:b/>
          <w:b/>
          <w:bCs/>
          <w:color w:val="0000FF"/>
          <w:rtl w:val="true"/>
          <w:lang w:bidi="ar-SA"/>
        </w:rPr>
        <w:t>الإخطار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م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ناح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انوني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مد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اعلان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–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وضع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قانوني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لعقد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عم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طوال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فترة</w:t>
      </w:r>
      <w:r>
        <w:rPr>
          <w:b/>
          <w:b/>
          <w:bCs/>
          <w:color w:val="0000FF"/>
          <w:rtl w:val="true"/>
          <w:lang w:bidi="ar-SA"/>
        </w:rPr>
        <w:t xml:space="preserve"> </w:t>
      </w:r>
      <w:r>
        <w:rPr>
          <w:rFonts w:cs="Simplified Arabic Fixed"/>
          <w:b/>
          <w:b/>
          <w:bCs/>
          <w:color w:val="0000FF"/>
          <w:rtl w:val="true"/>
          <w:lang w:bidi="ar-SA"/>
        </w:rPr>
        <w:t>الإخطار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12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SA"/>
        </w:rPr>
        <w:t> </w:t>
      </w: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علي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اسخ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تحت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ل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ت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جاز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ض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ق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بدأ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ريا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جاز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14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يظ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ئ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و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رف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تنفي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مي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لتز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ناشئ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نقض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ل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15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ا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ع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خفي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ل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تف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ي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16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غي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مل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مان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بو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بح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خ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يم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د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ي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عا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شرط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خط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ا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غي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17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ل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حتسا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تم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ر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آث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بخا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حقا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FF0000"/>
          <w:rtl w:val="true"/>
          <w:lang w:bidi="ar-SA"/>
        </w:rPr>
        <w:t>مادة</w:t>
      </w:r>
      <w:r>
        <w:rPr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FF0000"/>
          <w:lang w:bidi="ar-SA"/>
        </w:rPr>
        <w:t>118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قضاؤ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خط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ؤ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عاد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جر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ب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ا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س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ه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ز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باق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ض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د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يست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ح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ح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عب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التزام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ترتب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لك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ه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ادراً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ن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ام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إ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نته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ق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رك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مل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21:00Z</dcterms:created>
  <dc:creator>ScOrPiOnE</dc:creator>
  <dc:description/>
  <dc:language>en-US</dc:language>
  <cp:lastModifiedBy>ScOrPiOnE</cp:lastModifiedBy>
  <dcterms:modified xsi:type="dcterms:W3CDTF">2011-01-20T09:11:00Z</dcterms:modified>
  <cp:revision>4</cp:revision>
  <dc:subject/>
  <dc:title>المواعيد والمدد القانونية في قانون العمل الجديد رقم 12 لسنة 2003 - الجزء الثاني</dc:title>
</cp:coreProperties>
</file>