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/>
      </w:pPr>
      <w:r>
        <w:rPr>
          <w:color w:val="FF0000"/>
          <w:sz w:val="27"/>
          <w:sz w:val="27"/>
          <w:szCs w:val="27"/>
          <w:rtl w:val="true"/>
        </w:rPr>
        <w:t xml:space="preserve">المواعيد والمدد القانونية في قانون العمل الجديد رقم </w:t>
      </w:r>
      <w:r>
        <w:rPr>
          <w:color w:val="FF0000"/>
          <w:sz w:val="27"/>
          <w:szCs w:val="27"/>
        </w:rPr>
        <w:t>12</w:t>
      </w:r>
      <w:r>
        <w:rPr>
          <w:color w:val="FF0000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 xml:space="preserve">لسنة </w:t>
      </w:r>
      <w:r>
        <w:rPr>
          <w:color w:val="FF0000"/>
          <w:sz w:val="27"/>
          <w:szCs w:val="27"/>
        </w:rPr>
        <w:t>2003</w:t>
      </w:r>
      <w:r>
        <w:rPr>
          <w:color w:val="FF0000"/>
          <w:sz w:val="27"/>
          <w:szCs w:val="27"/>
          <w:rtl w:val="true"/>
        </w:rPr>
        <w:t xml:space="preserve"> - </w:t>
      </w:r>
      <w:r>
        <w:rPr>
          <w:color w:val="FF0000"/>
          <w:sz w:val="27"/>
          <w:sz w:val="27"/>
          <w:szCs w:val="27"/>
          <w:rtl w:val="true"/>
        </w:rPr>
        <w:t>الجزء الأول</w:t>
      </w:r>
      <w:r>
        <w:rPr>
          <w:color w:val="FF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center"/>
        <w:rPr>
          <w:lang w:bidi="ar-SA"/>
        </w:rPr>
      </w:pPr>
      <w:r>
        <w:rPr>
          <w:rFonts w:cs="PT Bold Heading"/>
          <w:rtl w:val="true"/>
          <w:lang w:bidi="ar-SA"/>
        </w:rPr>
        <w:t>المواعيد</w:t>
      </w:r>
      <w:r>
        <w:rPr>
          <w:rtl w:val="true"/>
          <w:lang w:bidi="ar-SA"/>
        </w:rPr>
        <w:t xml:space="preserve"> </w:t>
      </w:r>
      <w:r>
        <w:rPr>
          <w:rFonts w:cs="PT Bold Heading"/>
          <w:rtl w:val="true"/>
          <w:lang w:bidi="ar-SA"/>
        </w:rPr>
        <w:t>والمدد</w:t>
      </w:r>
      <w:r>
        <w:rPr>
          <w:rtl w:val="true"/>
          <w:lang w:bidi="ar-SA"/>
        </w:rPr>
        <w:t xml:space="preserve"> </w:t>
      </w:r>
      <w:r>
        <w:rPr>
          <w:rFonts w:cs="PT Bold Heading"/>
          <w:rtl w:val="true"/>
          <w:lang w:bidi="ar-SA"/>
        </w:rPr>
        <w:t>القانونية</w:t>
      </w:r>
    </w:p>
    <w:p>
      <w:pPr>
        <w:pStyle w:val="Normal"/>
        <w:jc w:val="center"/>
        <w:rPr/>
      </w:pPr>
      <w:r>
        <w:rPr>
          <w:rFonts w:cs="PT Bold Heading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PT Bold Heading"/>
          <w:rtl w:val="true"/>
          <w:lang w:bidi="ar-SA"/>
        </w:rPr>
        <w:t>قانون</w:t>
      </w:r>
      <w:r>
        <w:rPr>
          <w:rtl w:val="true"/>
          <w:lang w:bidi="ar-SA"/>
        </w:rPr>
        <w:t xml:space="preserve"> </w:t>
      </w:r>
      <w:r>
        <w:rPr>
          <w:rFonts w:cs="PT Bold Heading"/>
          <w:rtl w:val="true"/>
          <w:lang w:bidi="ar-SA"/>
        </w:rPr>
        <w:t>العمل</w:t>
      </w:r>
      <w:r>
        <w:rPr>
          <w:rtl w:val="true"/>
          <w:lang w:bidi="ar-SA"/>
        </w:rPr>
        <w:t xml:space="preserve"> </w:t>
      </w:r>
      <w:r>
        <w:rPr>
          <w:rFonts w:cs="PT Bold Heading"/>
          <w:rtl w:val="true"/>
          <w:lang w:bidi="ar-SA"/>
        </w:rPr>
        <w:t>الجديد</w:t>
      </w:r>
      <w:r>
        <w:rPr>
          <w:rtl w:val="true"/>
          <w:lang w:bidi="ar-SA"/>
        </w:rPr>
        <w:t xml:space="preserve"> </w:t>
      </w:r>
      <w:r>
        <w:rPr>
          <w:rFonts w:cs="PT Bold Heading"/>
          <w:lang w:bidi="ar-SA"/>
        </w:rPr>
        <w:t>12</w:t>
      </w:r>
      <w:r>
        <w:rPr>
          <w:rFonts w:cs="PT Bold Heading"/>
          <w:rtl w:val="true"/>
          <w:lang w:bidi="ar-SA"/>
        </w:rPr>
        <w:t xml:space="preserve"> </w:t>
      </w:r>
      <w:r>
        <w:rPr>
          <w:rFonts w:cs="PT Bold Heading"/>
          <w:rtl w:val="true"/>
          <w:lang w:bidi="ar-SA"/>
        </w:rPr>
        <w:t>لسنة</w:t>
      </w:r>
      <w:r>
        <w:rPr>
          <w:rtl w:val="true"/>
          <w:lang w:bidi="ar-SA"/>
        </w:rPr>
        <w:t xml:space="preserve"> </w:t>
      </w:r>
      <w:r>
        <w:rPr>
          <w:rFonts w:cs="PT Bold Heading"/>
          <w:lang w:bidi="ar-SA"/>
        </w:rPr>
        <w:t>2003</w:t>
      </w:r>
      <w:r>
        <w:rPr>
          <w:rFonts w:cs="PT Bold Heading"/>
          <w:rtl w:val="true"/>
          <w:lang w:bidi="ar-SA"/>
        </w:rPr>
        <w:t xml:space="preserve"> </w:t>
      </w:r>
      <w:r>
        <w:rPr>
          <w:rFonts w:cs="PT Bold Heading"/>
          <w:rtl w:val="true"/>
          <w:lang w:bidi="ar-SA"/>
        </w:rPr>
        <w:t>م</w:t>
      </w:r>
    </w:p>
    <w:p>
      <w:pPr>
        <w:pStyle w:val="Normal"/>
        <w:jc w:val="center"/>
        <w:rPr/>
      </w:pPr>
      <w:r>
        <w:rPr>
          <w:rFonts w:cs="PT Bold Heading"/>
          <w:rtl w:val="true"/>
          <w:lang w:bidi="ar-SA"/>
        </w:rPr>
        <w:t xml:space="preserve">( </w:t>
      </w:r>
      <w:r>
        <w:rPr>
          <w:rFonts w:cs="PT Bold Heading"/>
          <w:rtl w:val="true"/>
          <w:lang w:bidi="ar-SA"/>
        </w:rPr>
        <w:t>الجزء</w:t>
      </w:r>
      <w:r>
        <w:rPr>
          <w:rtl w:val="true"/>
          <w:lang w:bidi="ar-SA"/>
        </w:rPr>
        <w:t xml:space="preserve"> </w:t>
      </w:r>
      <w:r>
        <w:rPr>
          <w:rFonts w:cs="PT Bold Heading"/>
          <w:rtl w:val="true"/>
          <w:lang w:bidi="ar-SA"/>
        </w:rPr>
        <w:t>الأول</w:t>
      </w:r>
      <w:r>
        <w:rPr>
          <w:rtl w:val="true"/>
          <w:lang w:bidi="ar-SA"/>
        </w:rPr>
        <w:t xml:space="preserve"> </w:t>
      </w:r>
      <w:r>
        <w:rPr>
          <w:rFonts w:cs="PT Bold Heading"/>
          <w:rtl w:val="true"/>
          <w:lang w:bidi="ar-SA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ب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7/4/2003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د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2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003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يف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س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واع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3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طب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ك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ت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365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ش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لاث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تف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 Fixed"/>
          <w:b/>
          <w:bCs/>
          <w:color w:val="0000FF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 Fixed"/>
          <w:b/>
          <w:b/>
          <w:bCs/>
          <w:color w:val="0000FF"/>
          <w:rtl w:val="true"/>
          <w:lang w:bidi="ar-SA"/>
        </w:rPr>
        <w:t>ميعا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ستحقاق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عمال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للعلاو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دورية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الماد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lang w:bidi="ar-SA"/>
        </w:rPr>
        <w:t>3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يست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أ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ك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اف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ا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و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حقاق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7</w:t>
      </w:r>
      <w:r>
        <w:rPr>
          <w:rFonts w:cs="Simplified Arabic"/>
          <w:b/>
          <w:bCs/>
          <w:rtl w:val="true"/>
          <w:lang w:bidi="ar-SA"/>
        </w:rPr>
        <w:t xml:space="preserve">%)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ساس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س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ا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شتراك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أمين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جتماع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جل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وم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أج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را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ظ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لا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 Fixed"/>
          <w:b/>
          <w:bCs/>
          <w:color w:val="0000FF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 Fixed"/>
          <w:b/>
          <w:b/>
          <w:bCs/>
          <w:color w:val="0000FF"/>
          <w:rtl w:val="true"/>
          <w:lang w:bidi="ar-SA"/>
        </w:rPr>
        <w:t>الميعاد 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خاص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ببطلان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أي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مخالص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عن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حق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من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حقوق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عامل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اد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lang w:bidi="ar-SA"/>
        </w:rPr>
        <w:t>5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يق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طل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تف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ا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ك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بق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ض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تقاص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ر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يست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زا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و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ر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رد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ماع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نظ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ساس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ائ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شأ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قت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تق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ط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ال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ض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تقاص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ب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ش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ري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لاث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ش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تهائ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خا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ك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 Fixed"/>
          <w:b/>
          <w:bCs/>
          <w:color w:val="0000FF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 Fixed"/>
          <w:b/>
          <w:b/>
          <w:bCs/>
          <w:color w:val="0000FF"/>
          <w:rtl w:val="true"/>
          <w:lang w:bidi="ar-SA"/>
        </w:rPr>
        <w:t>ميعا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قي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عاملين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جد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بمكتب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قوي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عاملة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اد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lang w:bidi="ar-SA"/>
        </w:rPr>
        <w:t>14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خ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حك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39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975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ش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أه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وق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ي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ختيا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ش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صل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ه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12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م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ش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عمل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يج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حتياج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ظيف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ه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حرف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نس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وظائ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إ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شئ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د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شح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ه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دا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ئر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جل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د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اع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بق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يد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 Fixed"/>
          <w:b/>
          <w:bCs/>
          <w:color w:val="0000FF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 Fixed"/>
          <w:b/>
          <w:b/>
          <w:bCs/>
          <w:color w:val="0000FF"/>
          <w:rtl w:val="true"/>
          <w:lang w:bidi="ar-SA"/>
        </w:rPr>
        <w:t>ميعا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إرسال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بيان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مفصل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عن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عاملين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جد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والقدامى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إلى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مديري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قوي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عاملة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اد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lang w:bidi="ar-SA"/>
        </w:rPr>
        <w:t>15</w:t>
      </w:r>
      <w:r>
        <w:rPr>
          <w:rFonts w:cs="Simplified Arabic"/>
          <w:b/>
          <w:bCs/>
          <w:color w:val="FF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يلتز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شأ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ئ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طب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ك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ش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تقبل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س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ه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دا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ئر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م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ش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نشأ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–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س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حوال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بيان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فصل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بق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ؤهلات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ه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ئ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مار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نسيات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وع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ج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قاضو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لاث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غ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ظ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د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ه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دا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ه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اد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يف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يان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و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دو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ه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اريخ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نشأ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شآ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ق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س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ه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ا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يان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تية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1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ر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ديل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يان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ر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ق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ب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2</w:t>
      </w:r>
      <w:r>
        <w:rPr>
          <w:rFonts w:cs="Simplified Arabic"/>
          <w:b/>
          <w:bCs/>
          <w:rtl w:val="true"/>
          <w:lang w:bidi="ar-SA"/>
        </w:rPr>
        <w:t>)</w:t>
      </w:r>
      <w:r>
        <w:rPr>
          <w:rFonts w:cs="Simplified Arabic"/>
          <w:b/>
          <w:b/>
          <w:bCs/>
          <w:rtl w:val="true"/>
          <w:lang w:bidi="ar-SA"/>
        </w:rPr>
        <w:t>ع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ظائ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اغ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سب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ح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وسع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دي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3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بي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قد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حتياج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وق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ز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حس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عليم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ه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الي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 Fixed"/>
          <w:b/>
          <w:bCs/>
          <w:color w:val="0000FF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 Fixed"/>
          <w:b/>
          <w:b/>
          <w:bCs/>
          <w:color w:val="0000FF"/>
          <w:rtl w:val="true"/>
          <w:lang w:bidi="ar-SA"/>
        </w:rPr>
        <w:t>ميعا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إخطار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وزار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قوي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عامل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والهجر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بنسخ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طلب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أيدي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عامل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مصري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متضمنا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تحدي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أجر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وظروف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عمل</w:t>
      </w:r>
    </w:p>
    <w:p>
      <w:pPr>
        <w:pStyle w:val="Normal"/>
        <w:jc w:val="both"/>
        <w:rPr/>
      </w:pPr>
      <w:r>
        <w:rPr>
          <w:rFonts w:cs="Simplified Arabic Fixed"/>
          <w:b/>
          <w:b/>
          <w:bCs/>
          <w:color w:val="0000FF"/>
          <w:rtl w:val="true"/>
          <w:lang w:bidi="ar-SA"/>
        </w:rPr>
        <w:t>ميعا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عتراض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وزار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قوي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عاملة 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اد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lang w:bidi="ar-SA"/>
        </w:rPr>
        <w:t>20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تق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ه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ت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7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8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ز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س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ار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ش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ف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ر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شروط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ث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لط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س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تفاق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ق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ر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ضم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د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أ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شرو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ظر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دائ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زا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وز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ش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ك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خطا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اتفاق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طل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عق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توف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عترا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اس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خالف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نظ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د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قض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عترا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ز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عتب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تفاق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طل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عق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افق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 Fixed"/>
          <w:b/>
          <w:bCs/>
          <w:color w:val="0000FF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 Fixed"/>
          <w:b/>
          <w:b/>
          <w:bCs/>
          <w:color w:val="0000FF"/>
          <w:rtl w:val="true"/>
          <w:lang w:bidi="ar-SA"/>
        </w:rPr>
        <w:t>حالات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إلغاء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وزير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قوي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عامل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للترخيص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ممنوح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للشركات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بالعمل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في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مجال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إلحاق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أيدي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عامل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مصري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للعمل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بالخارج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والداخل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اد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lang w:bidi="ar-SA"/>
        </w:rPr>
        <w:t>23</w:t>
      </w:r>
      <w:r>
        <w:rPr>
          <w:rFonts w:cs="Simplified Arabic"/>
          <w:b/>
          <w:bCs/>
          <w:color w:val="FF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يلغ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رخي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ز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ب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ل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تية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ط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و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رخيص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تقا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ال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ظ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شغي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خال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حك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صل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حص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رخي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دي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عترا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ز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تف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م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ان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حي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يج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ز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غ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رخي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ب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خال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حك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وه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ر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را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اد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فيذ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حك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لوز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يق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شا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ؤقت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س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ب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د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ل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د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ب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ل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و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ال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صو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ق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ب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غ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رخي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ل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يت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سئو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نائ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أديب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 Fixed"/>
          <w:b/>
          <w:bCs/>
          <w:color w:val="0000FF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 Fixed"/>
          <w:b/>
          <w:b/>
          <w:bCs/>
          <w:color w:val="0000FF"/>
          <w:rtl w:val="true"/>
          <w:lang w:bidi="ar-SA"/>
        </w:rPr>
        <w:t>تحدي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بيانات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إخطار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بقرار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من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وزير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قوي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عامل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والهجرة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اد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lang w:bidi="ar-SA"/>
        </w:rPr>
        <w:t>24</w:t>
      </w:r>
      <w:r>
        <w:rPr>
          <w:rFonts w:cs="Simplified Arabic"/>
          <w:b/>
          <w:bCs/>
          <w:color w:val="FF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يص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ز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را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از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تنفي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ك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خ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را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عل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واج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خ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ج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شغ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والشرو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اف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نظ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جراء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شاط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حد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جل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مساك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لاز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باش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وا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رق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فت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شرو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اف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علان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ش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هو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رب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ر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د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ل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وسي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خط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ه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صو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ت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7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rFonts w:cs="Simplified Arabic"/>
          <w:b/>
          <w:bCs/>
          <w:lang w:bidi="ar-SA"/>
        </w:rPr>
        <w:t>18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عترا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ز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ت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 Fixed"/>
          <w:b/>
          <w:bCs/>
          <w:color w:val="0000FF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 Fixed"/>
          <w:b/>
          <w:b/>
          <w:bCs/>
          <w:color w:val="0000FF"/>
          <w:rtl w:val="true"/>
          <w:lang w:bidi="ar-SA"/>
        </w:rPr>
        <w:t>تحدي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عامل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ذي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تسري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علي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أحكام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قانون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عمل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فيما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يتعلق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بعق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عمل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فردي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اد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lang w:bidi="ar-SA"/>
        </w:rPr>
        <w:t>31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تس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ك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ع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قتض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ح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دار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شراف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ق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 Fixed"/>
          <w:b/>
          <w:bCs/>
          <w:color w:val="0000FF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 Fixed"/>
          <w:b/>
          <w:b/>
          <w:bCs/>
          <w:color w:val="0000FF"/>
          <w:rtl w:val="true"/>
          <w:lang w:bidi="ar-SA"/>
        </w:rPr>
        <w:t>بيانات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عق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عمل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كما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حددها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قانون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عمل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جديد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اد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lang w:bidi="ar-SA"/>
        </w:rPr>
        <w:t>32</w:t>
      </w:r>
      <w:r>
        <w:rPr>
          <w:rFonts w:cs="Simplified Arabic"/>
          <w:b/>
          <w:bCs/>
          <w:color w:val="FF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يلتز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حر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لغ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رب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لا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س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تفظ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واح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س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ود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لث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أمين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جتماع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ي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ض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خ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يان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الية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س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نو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س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ؤه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هن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رف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ق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أمي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ح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قام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لز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إث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خصي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طبي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عا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لأ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ف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طري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دائ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ئ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زا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قد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عي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ف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ج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ت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ث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و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ا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ر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ث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يعط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يص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د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د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ر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شهادات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 Fixed"/>
          <w:b/>
          <w:bCs/>
          <w:color w:val="0000FF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 Fixed"/>
          <w:b/>
          <w:b/>
          <w:bCs/>
          <w:color w:val="0000FF"/>
          <w:rtl w:val="true"/>
          <w:lang w:bidi="ar-SA"/>
        </w:rPr>
        <w:t>تحدي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مد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اختبار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بعق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عمل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اد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lang w:bidi="ar-SA"/>
        </w:rPr>
        <w:t>33</w:t>
      </w:r>
      <w:r>
        <w:rPr>
          <w:rFonts w:cs="Simplified Arabic"/>
          <w:b/>
          <w:bCs/>
          <w:color w:val="FF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تح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ختب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ي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ختب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ز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لاث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ش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يي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ك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 Fixed"/>
          <w:b/>
          <w:b/>
          <w:bCs/>
          <w:color w:val="0000FF"/>
          <w:rtl w:val="true"/>
          <w:lang w:bidi="ar-SA"/>
        </w:rPr>
        <w:t>الميعا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ذي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يصدر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خلاله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مجلس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قومي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للأجور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قرار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بشأن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عدم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صرف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عمال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للعلاو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دوري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اد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lang w:bidi="ar-SA"/>
        </w:rPr>
        <w:t>34</w:t>
      </w:r>
      <w:r>
        <w:rPr>
          <w:rFonts w:cs="Simplified Arabic"/>
          <w:b/>
          <w:bCs/>
          <w:color w:val="FF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ينش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جل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م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أج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رئا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ز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خطي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ت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وض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د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أج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تو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وم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راع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ق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يش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إيج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سائ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داب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ف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ق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واز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ج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أسع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ت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جل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وض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د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علاو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نو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و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7</w:t>
      </w:r>
      <w:r>
        <w:rPr>
          <w:rFonts w:cs="Simplified Arabic"/>
          <w:b/>
          <w:bCs/>
          <w:rtl w:val="true"/>
          <w:lang w:bidi="ar-SA"/>
        </w:rPr>
        <w:t xml:space="preserve">%)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ساس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س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ا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شتراك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أمين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جتماع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 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شأ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ظر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قتصاد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عذ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لا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و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جل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وم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أج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تقر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لائم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ظروف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لاث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اُ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 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ص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ئ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جل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ز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ار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شك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جل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ض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ضوي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ئ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ت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ع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ظائف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خبرات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ع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ثل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ظ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ح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ختار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ظ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ع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ثل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تح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نقا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تار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تحاد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يراع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اوي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ع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ئت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ثالث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سا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ئت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ثالث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يح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شك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جل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ختصاص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خ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ظ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 Fixed"/>
          <w:b/>
          <w:bCs/>
          <w:color w:val="0000FF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 Fixed"/>
          <w:b/>
          <w:b/>
          <w:bCs/>
          <w:color w:val="0000FF"/>
          <w:rtl w:val="true"/>
          <w:lang w:bidi="ar-SA"/>
        </w:rPr>
        <w:t>ميعا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أداء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أجور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عمال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 Fixed"/>
          <w:b/>
          <w:b/>
          <w:bCs/>
          <w:color w:val="0000FF"/>
          <w:rtl w:val="true"/>
          <w:lang w:bidi="ar-SA"/>
        </w:rPr>
        <w:t>ميعا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أداء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أجر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عامل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إذا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ترك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عمل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من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تلقاء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نفسه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اد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lang w:bidi="ar-SA"/>
        </w:rPr>
        <w:t>38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تؤ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ج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غي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ال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تح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عم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داو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نون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اع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حك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الية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ل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ي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ه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ؤ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ور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هر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إنتا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ستلز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ز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بو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ب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س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ناس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ت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ؤ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ق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سب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ا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تسل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ن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بق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ؤ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ور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ب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ك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ف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ته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ا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ؤ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م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ال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تح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ور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ق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د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م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تحق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ا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طال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تحقات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 Fixed"/>
          <w:b/>
          <w:b/>
          <w:bCs/>
          <w:color w:val="0000FF"/>
          <w:rtl w:val="true"/>
          <w:lang w:bidi="ar-SA"/>
        </w:rPr>
        <w:t>حساب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أجر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عامل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اد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lang w:bidi="ar-SA"/>
        </w:rPr>
        <w:t>39</w:t>
      </w:r>
      <w:r>
        <w:rPr>
          <w:rFonts w:cs="Simplified Arabic"/>
          <w:b/>
          <w:bCs/>
          <w:color w:val="FF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س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وس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وم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نتا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قاض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ور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ابت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ضاف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و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س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ئو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وس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اض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ع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خي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غ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سوماُ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ع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ترة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 Fixed"/>
          <w:b/>
          <w:bCs/>
          <w:color w:val="0000FF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 Fixed"/>
          <w:b/>
          <w:b/>
          <w:bCs/>
          <w:color w:val="0000FF"/>
          <w:rtl w:val="true"/>
          <w:lang w:bidi="ar-SA"/>
        </w:rPr>
        <w:t>متي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يستحق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عامل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كامل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أجر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–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متي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يستحق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نصف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أجر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فقط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اد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lang w:bidi="ar-SA"/>
        </w:rPr>
        <w:t>41</w:t>
      </w:r>
      <w:r>
        <w:rPr>
          <w:rFonts w:cs="Simplified Arabic"/>
          <w:b/>
          <w:bCs/>
          <w:color w:val="FF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ض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ق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تعد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باش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ا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ب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ج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عت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عل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ست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ج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مل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ض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ا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اش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ب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ه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ار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ر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ص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 Fixed"/>
          <w:b/>
          <w:bCs/>
          <w:color w:val="0000FF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 Fixed"/>
          <w:b/>
          <w:b/>
          <w:bCs/>
          <w:color w:val="0000FF"/>
          <w:rtl w:val="true"/>
          <w:lang w:bidi="ar-SA"/>
        </w:rPr>
        <w:t>مد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أجاز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سنوي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اد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lang w:bidi="ar-SA"/>
        </w:rPr>
        <w:t>47</w:t>
      </w:r>
      <w:r>
        <w:rPr>
          <w:rFonts w:cs="Simplified Arabic"/>
          <w:b/>
          <w:bCs/>
          <w:color w:val="FF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جا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نو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1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م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د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م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تز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لاث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د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ش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و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جا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لاث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ا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مس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خ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س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جا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طل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عي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ناس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م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را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سبوع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د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جا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س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ضا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شر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م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ت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ش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د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حو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ز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جا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نو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مل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ع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ط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ض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ص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اط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ئ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حديد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ز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ه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اع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ق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48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ز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جاز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 Fixed"/>
          <w:b/>
          <w:bCs/>
          <w:color w:val="0000FF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 Fixed"/>
          <w:b/>
          <w:b/>
          <w:bCs/>
          <w:color w:val="0000FF"/>
          <w:rtl w:val="true"/>
          <w:lang w:bidi="ar-SA"/>
        </w:rPr>
        <w:t>حساب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مقابل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أجاز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سنوي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–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سقوط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حق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في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مقابلها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اد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lang w:bidi="ar-SA"/>
        </w:rPr>
        <w:t>48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يح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اع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جا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نو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س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تض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ظروف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طع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سب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تض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ل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يلتز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ق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إجا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ل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دد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ف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ق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إجازة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ق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قت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اب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حو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جا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و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م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ش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ت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ص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ويلتز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سو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ص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جاز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ا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لا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و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ك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ته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ا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نف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ص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جاز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نو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ا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صيد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ز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جا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م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أجي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نس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أطفال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 Fixed"/>
          <w:b/>
          <w:bCs/>
          <w:color w:val="0000FF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 Fixed"/>
          <w:b/>
          <w:b/>
          <w:bCs/>
          <w:color w:val="0000FF"/>
          <w:rtl w:val="true"/>
          <w:lang w:bidi="ar-SA"/>
        </w:rPr>
        <w:t>مد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إجاز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امتحانات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للعمل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والحصول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عليها</w:t>
      </w:r>
      <w:r>
        <w:rPr>
          <w:rFonts w:cs="Simplified Arabic Fixed"/>
          <w:b/>
          <w:bCs/>
          <w:color w:val="0000FF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اد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lang w:bidi="ar-SA"/>
        </w:rPr>
        <w:t>49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ل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د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جاز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نو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قد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د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متح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ح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اح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عليم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شر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ط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يا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إجا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خم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ش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قل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 Fixed"/>
          <w:b/>
          <w:bCs/>
          <w:color w:val="0000FF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 Fixed"/>
          <w:b/>
          <w:b/>
          <w:bCs/>
          <w:color w:val="0000FF"/>
          <w:rtl w:val="true"/>
          <w:lang w:bidi="ar-SA"/>
        </w:rPr>
        <w:t>مد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أجاز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عارضة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اد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lang w:bidi="ar-SA"/>
        </w:rPr>
        <w:t>51</w:t>
      </w:r>
      <w:r>
        <w:rPr>
          <w:rFonts w:cs="Simplified Arabic"/>
          <w:b/>
          <w:bCs/>
          <w:color w:val="FF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ل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قط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ب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جا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ت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ص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ح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حس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جا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رض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جا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نو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ر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عامل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 Fixed"/>
          <w:b/>
          <w:bCs/>
          <w:color w:val="0000FF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 Fixed"/>
          <w:b/>
          <w:b/>
          <w:bCs/>
          <w:color w:val="0000FF"/>
          <w:rtl w:val="true"/>
          <w:lang w:bidi="ar-SA"/>
        </w:rPr>
        <w:t>مواعي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أجازات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رسمي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للدولة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اد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lang w:bidi="ar-SA"/>
        </w:rPr>
        <w:t>52</w:t>
      </w:r>
      <w:r>
        <w:rPr>
          <w:rFonts w:cs="Simplified Arabic"/>
          <w:b/>
          <w:bCs/>
          <w:color w:val="FF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ل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جا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عي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حديد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ز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ص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لاث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ش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شغ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قتض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ظر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ويست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إضا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ث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جر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 Fixed"/>
          <w:b/>
          <w:bCs/>
          <w:color w:val="0000FF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 Fixed"/>
          <w:b/>
          <w:b/>
          <w:bCs/>
          <w:color w:val="0000FF"/>
          <w:rtl w:val="true"/>
          <w:lang w:bidi="ar-SA"/>
        </w:rPr>
        <w:t>ميعا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إجاز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حج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أو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زيار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بيت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مقدس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اد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lang w:bidi="ar-SA"/>
        </w:rPr>
        <w:t>53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ل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د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م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و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ص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جا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د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ريض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ي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د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جا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و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دم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 Fixed"/>
          <w:b/>
          <w:bCs/>
          <w:color w:val="0000FF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 Fixed"/>
          <w:b/>
          <w:b/>
          <w:bCs/>
          <w:color w:val="0000FF"/>
          <w:rtl w:val="true"/>
          <w:lang w:bidi="ar-SA"/>
        </w:rPr>
        <w:t>مد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إجاز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مرضي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للعامل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اد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lang w:bidi="ar-SA"/>
        </w:rPr>
        <w:t>54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ل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ث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ض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جا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ض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دد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ه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ب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ست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ا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ويض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ق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د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أمين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جتماع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ث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ض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شآ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ناع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أ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ك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ت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rFonts w:cs="Simplified Arabic"/>
          <w:b/>
          <w:bCs/>
          <w:lang w:bidi="ar-SA"/>
        </w:rPr>
        <w:t>8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1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958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ظ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نا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شجيع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جا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ض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لا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و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د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ا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ش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اد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75</w:t>
      </w:r>
      <w:r>
        <w:rPr>
          <w:rFonts w:cs="Simplified Arabic"/>
          <w:b/>
          <w:bCs/>
          <w:rtl w:val="true"/>
          <w:lang w:bidi="ar-SA"/>
        </w:rPr>
        <w:t xml:space="preserve">%)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لاث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ش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ه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ب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حت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فاؤ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ف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ج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جاز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نو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ن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ح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جا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ض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و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جا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ض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جا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و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ص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م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 Fixed"/>
          <w:b/>
          <w:bCs/>
          <w:color w:val="0000FF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 Fixed"/>
          <w:b/>
          <w:b/>
          <w:bCs/>
          <w:color w:val="0000FF"/>
          <w:rtl w:val="true"/>
          <w:lang w:bidi="ar-SA"/>
        </w:rPr>
        <w:t>الأجازات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دراسية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اد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lang w:bidi="ar-SA"/>
        </w:rPr>
        <w:t>55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اع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49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تفاق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ماع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ائ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نشأ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و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أوض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ا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أجاز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راس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ف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ن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0:22:00Z</dcterms:created>
  <dc:creator>ScOrPiOnE</dc:creator>
  <dc:description/>
  <dc:language>en-US</dc:language>
  <cp:lastModifiedBy>ScOrPiOnE</cp:lastModifiedBy>
  <dcterms:modified xsi:type="dcterms:W3CDTF">2011-01-20T09:12:00Z</dcterms:modified>
  <cp:revision>4</cp:revision>
  <dc:subject/>
  <dc:title>المواعيد والمدد القانونية في قانون العمل الجديد رقم 12 لسنة 2003 - الجزء الأول </dc:title>
</cp:coreProperties>
</file>