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صيغة نموذج لصحيفة تعجيل دعوي من الإيقاف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أنه في يوم                الموافق   </w:t>
            </w:r>
            <w:r>
              <w:rPr>
                <w:rtl w:val="true"/>
                <w:lang w:bidi="ar-SA"/>
              </w:rPr>
              <w:t xml:space="preserve">/   /            </w:t>
            </w:r>
            <w:r>
              <w:rPr>
                <w:rtl w:val="true"/>
                <w:lang w:bidi="ar-SA"/>
              </w:rPr>
              <w:t xml:space="preserve">الساعة               بنا ءعلي طلب السيده </w:t>
            </w:r>
            <w:r>
              <w:rPr>
                <w:rtl w:val="true"/>
                <w:lang w:bidi="ar-SA"/>
              </w:rPr>
              <w:t xml:space="preserve">/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           </w:t>
            </w:r>
            <w:r>
              <w:rPr>
                <w:rtl w:val="true"/>
                <w:lang w:bidi="ar-SA"/>
              </w:rPr>
              <w:t xml:space="preserve">ومهنتها                 المقيمة                  ومحلها المختر مكتب الأستاذ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شرف رويه المحامي الكائن بجهة  دسوق شارع الشركات امام محطة القطار          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أنا                            محضر محكمة               قد انتقلت وأعلنت السيد </w:t>
            </w:r>
            <w:r>
              <w:rPr>
                <w:rtl w:val="true"/>
                <w:lang w:bidi="ar-SA"/>
              </w:rPr>
              <w:t xml:space="preserve">/              </w:t>
            </w:r>
            <w:r>
              <w:rPr>
                <w:rtl w:val="true"/>
                <w:lang w:bidi="ar-SA"/>
              </w:rPr>
              <w:t xml:space="preserve">المقي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مخاطبامع </w:t>
            </w:r>
            <w:r>
              <w:rPr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                       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موضو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قامت الطالبة الدعوي رقم                لسنة            أمام محكمة                وذلك في مواجهة المعلن إليه بطلب الحكم                     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تذكر طلبات المدعية </w:t>
            </w:r>
            <w:r>
              <w:rPr>
                <w:rtl w:val="true"/>
                <w:lang w:bidi="ar-SA"/>
              </w:rPr>
              <w:t>)  ,</w:t>
            </w:r>
            <w:r>
              <w:rPr>
                <w:rtl w:val="true"/>
                <w:lang w:bidi="ar-SA"/>
              </w:rPr>
              <w:t xml:space="preserve">وحيث أن الدعوي قد تداولت بالجلسات إلا انه وبجلسة    </w:t>
            </w:r>
            <w:r>
              <w:rPr>
                <w:rtl w:val="true"/>
                <w:lang w:bidi="ar-SA"/>
              </w:rPr>
              <w:t xml:space="preserve">/     /          </w:t>
            </w:r>
            <w:r>
              <w:rPr>
                <w:rtl w:val="true"/>
                <w:lang w:bidi="ar-SA"/>
              </w:rPr>
              <w:t xml:space="preserve">صدر قرار المحكمة بوقف الدعوي وحيث أن سبب الوقف قد زال              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أو أن الأجل الذي منحته المحمة للحضور قد اصبح منتهيا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 xml:space="preserve">فيحق إذن للطالبه وفقا لنص الماده </w:t>
            </w:r>
            <w:r>
              <w:rPr>
                <w:lang w:bidi="ar-SA"/>
              </w:rPr>
              <w:t>128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من قانون المرافعات تعجيل هذه الدعوي من الإيقاف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                               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بناء علي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أنا المحضر سالف الذكر قد انتقلت وأعلنت المعلن إليه بصوره من هذه الصحيفة وكلفته بالحضور أمام محمة                    الكائن مقرها          بجلستها التي ستنعقد علنا في الثامنة صباح يوم                   الموافق     </w:t>
            </w:r>
            <w:r>
              <w:rPr>
                <w:rtl w:val="true"/>
                <w:lang w:bidi="ar-SA"/>
              </w:rPr>
              <w:t xml:space="preserve">/     /       </w:t>
            </w:r>
            <w:r>
              <w:rPr>
                <w:rtl w:val="true"/>
                <w:lang w:bidi="ar-SA"/>
              </w:rPr>
              <w:t xml:space="preserve">لسماعه الحكم بالطلبات الأصلية الواردة بأصل صحيفة افتتاح الدعوي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وتذكر الطلبات </w:t>
            </w:r>
            <w:r>
              <w:rPr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ولأجل  العلم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لموضو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صحيفة تعجي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دعوي </w:t>
            </w:r>
            <w:r>
              <w:rPr>
                <w:rtl w:val="true"/>
                <w:lang w:bidi="ar-SA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رقم </w:t>
            </w:r>
            <w:r>
              <w:rPr>
                <w:rtl w:val="true"/>
                <w:lang w:bidi="ar-SA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محكمة </w:t>
            </w:r>
            <w:r>
              <w:rPr>
                <w:rtl w:val="true"/>
                <w:lang w:bidi="ar-SA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لدائرة </w:t>
            </w:r>
            <w:r>
              <w:rPr>
                <w:rtl w:val="true"/>
                <w:lang w:bidi="ar-SA"/>
              </w:rPr>
              <w:t>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بناء علي طلب وتحت مسئوليت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وكيل الطال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توقيع المحام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59:00Z</dcterms:created>
  <dc:creator>ScOrPiOnE</dc:creator>
  <dc:description/>
  <dc:language>en-US</dc:language>
  <cp:lastModifiedBy>ScOrPiOnE</cp:lastModifiedBy>
  <dcterms:modified xsi:type="dcterms:W3CDTF">2011-01-20T07:40:00Z</dcterms:modified>
  <cp:revision>3</cp:revision>
  <dc:subject/>
  <dc:title>صيغة نموذج لصحيفة تعجيل دعوي من الإيقاف </dc:title>
</cp:coreProperties>
</file>