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 لصحيفة دعوي مخاصمة قاضي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أو عضو نيابة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لوقوع غش ؟أو تدليس أو غدر أو خطأ مهني جسيم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م </w:t>
      </w:r>
      <w:r>
        <w:rPr>
          <w:lang w:bidi="ar-SA"/>
        </w:rPr>
        <w:t>494</w:t>
      </w:r>
      <w:r>
        <w:rPr>
          <w:rtl w:val="true"/>
          <w:lang w:bidi="ar-SA"/>
        </w:rPr>
        <w:t xml:space="preserve"> ,</w:t>
      </w:r>
      <w:r>
        <w:rPr>
          <w:lang w:bidi="ar-SA"/>
        </w:rPr>
        <w:t>4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افعات  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                   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قلم كتاب محكمة الاستئناف </w:t>
            </w:r>
            <w:r>
              <w:rPr>
                <w:b/>
                <w:bCs/>
                <w:rtl w:val="true"/>
                <w:lang w:bidi="ar-SA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                   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حضر تقرير بمخاصمة قاضي أو عضو نيا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 xml:space="preserve">انه في يوم                الموافق       </w:t>
            </w:r>
            <w:r>
              <w:rPr>
                <w:rtl w:val="true"/>
                <w:lang w:bidi="ar-SA"/>
              </w:rPr>
              <w:t xml:space="preserve">/        /               </w:t>
            </w:r>
            <w:r>
              <w:rPr>
                <w:rtl w:val="true"/>
                <w:lang w:bidi="ar-SA"/>
              </w:rPr>
              <w:t xml:space="preserve">أمامنا نحن                        رئيس قلم بمحكمة استئناف                 حضر السيد </w:t>
            </w:r>
            <w:r>
              <w:rPr>
                <w:rtl w:val="true"/>
                <w:lang w:bidi="ar-SA"/>
              </w:rPr>
              <w:t xml:space="preserve">/                </w:t>
            </w:r>
            <w:r>
              <w:rPr>
                <w:rtl w:val="true"/>
                <w:lang w:bidi="ar-SA"/>
              </w:rPr>
              <w:t xml:space="preserve">ومهنته            والمق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و يذكر حضور الاستاذ </w:t>
            </w:r>
            <w:r>
              <w:rPr>
                <w:rtl w:val="true"/>
                <w:lang w:bidi="ar-SA"/>
              </w:rPr>
              <w:t xml:space="preserve">/  </w:t>
            </w:r>
            <w:r>
              <w:rPr>
                <w:rtl w:val="true"/>
                <w:lang w:bidi="ar-SA"/>
              </w:rPr>
              <w:t xml:space="preserve">اشرف روية  المحامي والوكيل عن المدعي السيد </w:t>
            </w:r>
            <w:r>
              <w:rPr>
                <w:rtl w:val="true"/>
                <w:lang w:bidi="ar-SA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موجب توكيل خاص مرخص فيه بمخاصمة اعضاء الهيئات القضائية 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 xml:space="preserve">وقد تم تحرير هذا التوكيل بمكتب توثيق               بتاريخ             تحت رقم         وقد ارفق التوكيل بهذا المحضر </w:t>
            </w:r>
            <w:r>
              <w:rPr>
                <w:rtl w:val="true"/>
                <w:lang w:bidi="ar-SA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قد طلب منا تحرير محضر تقري بمخاصمة </w:t>
            </w:r>
            <w:r>
              <w:rPr>
                <w:rtl w:val="true"/>
                <w:lang w:bidi="ar-SA"/>
              </w:rPr>
              <w:t>(  </w:t>
            </w:r>
            <w:r>
              <w:rPr>
                <w:rtl w:val="true"/>
                <w:lang w:bidi="ar-SA"/>
              </w:rPr>
              <w:t xml:space="preserve">السيد  </w:t>
            </w:r>
            <w:r>
              <w:rPr>
                <w:rtl w:val="true"/>
                <w:lang w:bidi="ar-SA"/>
              </w:rPr>
              <w:t xml:space="preserve">/            </w:t>
            </w:r>
            <w:r>
              <w:rPr>
                <w:rtl w:val="true"/>
                <w:lang w:bidi="ar-SA"/>
              </w:rPr>
              <w:t xml:space="preserve">عضو النيابة العامة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بمحكمة            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 xml:space="preserve">وذلك للأسباب الآتية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نه قد وقع من القاضي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و عضو النيابة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في عمله غش أو تدليس أو غدر أو خطأ مهني جسيم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م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lang w:bidi="ar-SA"/>
              </w:rPr>
              <w:t>494/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مرافعات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وذلك وذلك أثناء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ذكر تفاصيل الواقعة المنسوبة أو عضو النيابة العامة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وقد قدم الحاضر حافظة مستندات طويت علي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ذلك   تاكيد ا لما جاء بمحضر هذه المخاصمة ولحقه فيها وقد حررنا هذا المحضر إثباتا لما تقدم              تحريرا في    </w:t>
            </w:r>
            <w:r>
              <w:rPr>
                <w:rtl w:val="true"/>
                <w:lang w:bidi="ar-SA"/>
              </w:rPr>
              <w:t xml:space="preserve">/       /      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وقيع المقرر                                               توقيع رئيس قلم محكمة الاستئناف 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دعوي مخاصمة قاضي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و عضو نيابة </w:t>
            </w:r>
            <w:r>
              <w:rPr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ناء علي طلب الطالب وتحت مسئولي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وكيل الطالب  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وقيع المحامي </w:t>
            </w:r>
            <w:r>
              <w:rPr>
                <w:rtl w:val="true"/>
                <w:lang w:bidi="ar-SA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3:00Z</dcterms:created>
  <dc:creator>ScOrPiOnE</dc:creator>
  <dc:description/>
  <dc:language>en-US</dc:language>
  <cp:lastModifiedBy>ScOrPiOnE</cp:lastModifiedBy>
  <dcterms:modified xsi:type="dcterms:W3CDTF">2011-01-20T07:41:00Z</dcterms:modified>
  <cp:revision>3</cp:revision>
  <dc:subject/>
  <dc:title>صيغة نموذج لصحيفة دعوي مخاصمة قاضي ( أو عضو نيابة ) لوقوع غش ؟أو تدليس أو غدر أو خطأ مهني جسيم </dc:title>
</cp:coreProperties>
</file>