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صيغة نموذج لإعلان صحيفة دعوي أو طعن لأفراد القوات المسلح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 لإعلان صحيفة دعوي أو طعن لأفراد القوات المسلحة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15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9"/>
        <w:gridCol w:w="1296"/>
      </w:tblGrid>
      <w:tr>
        <w:trPr/>
        <w:tc>
          <w:tcPr>
            <w:tcW w:w="1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ه في يوم          الموافق         </w:t>
            </w:r>
            <w:r>
              <w:rPr>
                <w:rtl w:val="true"/>
                <w:lang w:bidi="ar-SA"/>
              </w:rPr>
              <w:t xml:space="preserve">/       /          </w:t>
            </w:r>
            <w:r>
              <w:rPr>
                <w:rtl w:val="true"/>
                <w:lang w:bidi="ar-SA"/>
              </w:rPr>
              <w:t xml:space="preserve">في تمام الساعه بناء علي طلب السيد </w:t>
            </w:r>
            <w:r>
              <w:rPr>
                <w:rtl w:val="true"/>
                <w:lang w:bidi="ar-SA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قيم             ومحله المختار مكتب الأ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شرف رويه  المحامي الكائن بدسوق شارع الشركات امام محطة القط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أنا </w:t>
            </w:r>
            <w:r>
              <w:rPr>
                <w:rtl w:val="true"/>
                <w:lang w:bidi="ar-SA"/>
              </w:rPr>
              <w:t xml:space="preserve">/            </w:t>
            </w:r>
            <w:r>
              <w:rPr>
                <w:rtl w:val="true"/>
                <w:lang w:bidi="ar-SA"/>
              </w:rPr>
              <w:t xml:space="preserve">محضر محكمة              قد انتقلت بالتاريخ التاريخ المذكور أعلاه إلي مقر محكم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                                          </w:t>
            </w:r>
            <w:r>
              <w:rPr>
                <w:rtl w:val="true"/>
                <w:lang w:bidi="ar-SA"/>
              </w:rPr>
              <w:t xml:space="preserve">وأعلنت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سيد الأ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 xml:space="preserve">زكيل نيابة                    بصورة من هذا الإعلان وذلك لتسليمه للإدارة القضائية المختصة بالقوات المسلحة لإعلان السيد  </w:t>
            </w:r>
            <w:r>
              <w:rPr>
                <w:rtl w:val="true"/>
                <w:lang w:bidi="ar-SA"/>
              </w:rPr>
              <w:t>/               </w:t>
            </w:r>
            <w:r>
              <w:rPr>
                <w:rtl w:val="true"/>
                <w:lang w:bidi="ar-SA"/>
              </w:rPr>
              <w:t xml:space="preserve">برتبة               بالوحد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رقم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مخاطبا مع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SA"/>
              </w:rPr>
              <w:t xml:space="preserve">                                      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أنا المحضر سالف الذكر</w:t>
            </w: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اجل العل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نموذج لصحيفة افتتاح الدعوي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كيل الطال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وقيع المحام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1:00Z</dcterms:created>
  <dc:creator>ScOrPiOnE</dc:creator>
  <dc:description/>
  <dc:language>en-US</dc:language>
  <cp:lastModifiedBy>ScOrPiOnE</cp:lastModifiedBy>
  <dcterms:modified xsi:type="dcterms:W3CDTF">2011-01-20T07:39:00Z</dcterms:modified>
  <cp:revision>3</cp:revision>
  <dc:subject/>
  <dc:title>صيغة نموذج لإعلان صحيفة دعوي أو طعن لأفراد القوات المسلحة </dc:title>
</cp:coreProperties>
</file>