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  <w:lang w:bidi="ar-SA"/>
        </w:rPr>
      </w:pPr>
      <w:r>
        <w:rPr>
          <w:b/>
          <w:b/>
          <w:bCs/>
          <w:color w:val="000000"/>
          <w:u w:val="single"/>
          <w:rtl w:val="true"/>
          <w:lang w:bidi="ar-SA"/>
        </w:rPr>
        <w:t>صيغة إعلان مدين بحوالة ح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نه في 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وافق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/.../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ناء على طلب الس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..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قيم في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ومحله المختار مكتب الأستاذ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أشرف رويه المحامي الكائن بدسوق شارع الشركات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حض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حكم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زئية قد انتقلت في التاريخ المذكور أعلاه إلى حيث إ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سيد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/ ..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قيم فى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قسم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.....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خاطبا مع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/ ................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u w:val="single"/>
          <w:rtl w:val="true"/>
          <w:lang w:bidi="ar-SA"/>
        </w:rPr>
        <w:t>وأنذرته بالأتي</w:t>
      </w:r>
    </w:p>
    <w:p>
      <w:pPr>
        <w:pStyle w:val="Normal"/>
        <w:jc w:val="center"/>
        <w:rPr/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بتاريخ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/..../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ستلم الطا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إعلان من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سيد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 )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يعلنه فيه باتفاق التنازل الصادر بتاريخ </w:t>
      </w:r>
      <w:r>
        <w:rPr>
          <w:rFonts w:cs="Arial" w:ascii="Arial" w:hAnsi="Arial"/>
          <w:b/>
          <w:bCs/>
          <w:color w:val="000000"/>
          <w:rtl w:val="true"/>
        </w:rPr>
        <w:t xml:space="preserve">.../..../......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... (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ذكر الحق المتنازل عنه والمؤر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/...../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ذي يستحق السد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بتاريخ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/ .... /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حيث ان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يحق للطالب حوالة هذا الحق للمنذر إليه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حيث أن الطالب مدين للمنذر إليه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يذكر سبب الحواله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وذلك طبقا لنص المادة </w:t>
      </w:r>
      <w:r>
        <w:rPr>
          <w:rFonts w:cs="Arial" w:ascii="Arial" w:hAnsi="Arial"/>
          <w:b/>
          <w:bCs/>
          <w:color w:val="000000"/>
          <w:lang w:bidi="ar-SA"/>
        </w:rPr>
        <w:t>303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 القانون المدن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ذي ينص على أن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جوز للدائن أن يحول حقه إلى شخص آخر ، إلا إذا حال دون ذ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ص القانون أو اتفاق المتعاقدين أو طبيعة الالتزام  و تتم الحوالة  دون حاجة 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رضاء المدين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وكذلك نص الماده </w:t>
      </w:r>
      <w:r>
        <w:rPr>
          <w:rFonts w:cs="Arial" w:ascii="Arial" w:hAnsi="Arial"/>
          <w:b/>
          <w:bCs/>
          <w:color w:val="000000"/>
          <w:lang w:bidi="ar-SA"/>
        </w:rPr>
        <w:t>305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 القانون المدني والتي تنص على أن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كون الحوالة نافذة قبل المدين أو قبل الغير إلا إذا قبلها المدين أو أعلن بها 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أن نفاذها قبل الغير بقبول المدين يستلزم أن يكون هذا القبول ثابت التاريخ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ــذلـك يعلن الطالب رسميا المنذر إليه بحوالة هذا الحق إليه من تاريخ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ا الإنذ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u w:val="single"/>
          <w:rtl w:val="true"/>
          <w:lang w:bidi="ar-SA"/>
        </w:rPr>
        <w:t>بناء عليه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نا المحضر سالف الذكر قد انتقلت فى التاريخ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ذكور أعلاه إلى حيث المنذر إليه وسلمته صورة من أصل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ا الإنذار للعمل بموجب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نفاذ مفعوله ، مع حفظ كافة الحقوق القانونية الأخرى ل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لأج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علم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/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سند القانوني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واد من المادة </w:t>
      </w:r>
      <w:r>
        <w:rPr>
          <w:rFonts w:cs="Arial" w:ascii="Arial" w:hAnsi="Arial"/>
          <w:b/>
          <w:bCs/>
          <w:color w:val="000000"/>
          <w:lang w:bidi="ar-SA"/>
        </w:rPr>
        <w:t>303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: </w:t>
      </w:r>
      <w:r>
        <w:rPr>
          <w:rFonts w:cs="Arial" w:ascii="Arial" w:hAnsi="Arial"/>
          <w:b/>
          <w:bCs/>
          <w:color w:val="000000"/>
          <w:lang w:bidi="ar-SA"/>
        </w:rPr>
        <w:t>305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ن القانون المدني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23:00Z</dcterms:created>
  <dc:creator>ScOrPiOnE</dc:creator>
  <dc:description/>
  <dc:language>en-US</dc:language>
  <cp:lastModifiedBy>ScOrPiOnE</cp:lastModifiedBy>
  <dcterms:modified xsi:type="dcterms:W3CDTF">2011-01-20T07:36:00Z</dcterms:modified>
  <cp:revision>3</cp:revision>
  <dc:subject/>
  <dc:title>صيغة إعلان مدين بحوالة حق</dc:title>
</cp:coreProperties>
</file>