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صيغِ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تكل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بالو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ست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أم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داء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 / ..... / 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...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...........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ح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تا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عل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rFonts w:cs="Simplified Arabic"/>
          <w:b/>
          <w:bCs/>
          <w:color w:val="000000"/>
          <w:rtl w:val="true"/>
          <w:lang w:bidi="ar-SA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t xml:space="preserve">  ..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....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</w:rPr>
        <w:t>  .............................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SA"/>
        </w:rPr>
        <w:t>وأنذرته بالأ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يدا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ذ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ر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/ ...... / 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المست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 /.../ 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ا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كت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و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ـ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ق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عي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و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دا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ناز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0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ث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ا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بت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ب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ر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ا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كت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ق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ي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و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ا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ب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ح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ئ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ر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ت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و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ح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ا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يا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د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ر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ج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ؤ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تب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0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يع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م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ب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ط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ئ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بتد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ص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فص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ز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ك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كل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وتست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كلي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ل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ـنذ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م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ل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ض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سف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ستص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SA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ذ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فعو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به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ر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 / .... / 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نا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ض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سف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في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وق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ص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0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0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5:00Z</dcterms:created>
  <dc:creator>ScOrPiOnE</dc:creator>
  <dc:description/>
  <dc:language>en-US</dc:language>
  <cp:lastModifiedBy>ScOrPiOnE</cp:lastModifiedBy>
  <dcterms:modified xsi:type="dcterms:W3CDTF">2011-01-20T07:36:00Z</dcterms:modified>
  <cp:revision>3</cp:revision>
  <dc:subject/>
  <dc:title>صيغِة إنذار تكليف بالوفاء قبل استصدار أمر أداء</dc:title>
</cp:coreProperties>
</file>