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صيغة انذار عرض مبلغ من النقود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/.../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ن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ط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..............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مح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خت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كتب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اذ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ش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و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ام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ك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دس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ار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رك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جزئ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لا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اعل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.......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قي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س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مخاطب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color w:val="000000"/>
          <w:rtl w:val="true"/>
        </w:rPr>
        <w:t> ....................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u w:val="single"/>
          <w:rtl w:val="true"/>
          <w:lang w:bidi="ar-SA"/>
        </w:rPr>
        <w:t>وأنذرت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u w:val="single"/>
          <w:rtl w:val="true"/>
          <w:lang w:bidi="ar-SA"/>
        </w:rPr>
        <w:t>بالأتي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بمو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ؤر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/.../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ا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ذ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بلغ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ن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ست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د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rFonts w:cs="Arial" w:ascii="Arial" w:hAnsi="Arial"/>
          <w:b/>
          <w:bCs/>
          <w:color w:val="000000"/>
          <w:rtl w:val="true"/>
        </w:rPr>
        <w:t>..../.../........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ذ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متن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لا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ضرار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ا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8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" 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ص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يق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عل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يشتم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ي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شي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رو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شرو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بو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رو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8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  <w:rtl w:val="true"/>
          <w:lang w:bidi="ar-SA"/>
        </w:rPr>
        <w:t>"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كا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رو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نقود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إيداعه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ز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و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كث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ل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ائ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ي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لا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ثلاث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اريخ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" 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كان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اد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9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نص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" 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عق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عرو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وائد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ستح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غا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ي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تحك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ض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براء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ر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" .</w:t>
      </w:r>
      <w:r>
        <w:rPr>
          <w:rFonts w:cs="Arial" w:ascii="Arial" w:hAnsi="Arial"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ه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م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د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حيح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ب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ذ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ذ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ود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زان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و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SA"/>
        </w:rPr>
        <w:t>بناء عليه</w:t>
      </w:r>
    </w:p>
    <w:p>
      <w:pPr>
        <w:pStyle w:val="Normal"/>
        <w:jc w:val="center"/>
        <w:rPr/>
      </w:pPr>
      <w:r>
        <w:rPr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أ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ض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سال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ذك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نتقل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تاريخ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ذكو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علا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يث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ح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قا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نذ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سلمت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ور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هذ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م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ج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نفاذ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فعو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عرض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ي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ي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تفصيل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صد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إنذار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رضا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يا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إبراء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ذ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طالب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ا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رفض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استلا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سو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ت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إي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زانه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حكم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عل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يك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ه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صرف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بلغ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ف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أي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وق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دو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ي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و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شرط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بع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خصم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صروف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إيدا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ع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حفظ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كاف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حقوق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ية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أخر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للطال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ولأجل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علم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>/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bidi="ar-SA"/>
        </w:rPr>
        <w:t>السن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قانونى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واد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( </w:t>
      </w:r>
      <w:r>
        <w:rPr>
          <w:rFonts w:cs="Simplified Arabic"/>
          <w:b/>
          <w:bCs/>
          <w:color w:val="000000"/>
          <w:lang w:bidi="ar-SA"/>
        </w:rPr>
        <w:t>487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88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،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lang w:bidi="ar-SA"/>
        </w:rPr>
        <w:t>490</w:t>
      </w:r>
      <w:r>
        <w:rPr>
          <w:rFonts w:cs="Simplified Arabic"/>
          <w:b/>
          <w:bCs/>
          <w:color w:val="000000"/>
          <w:rtl w:val="true"/>
          <w:lang w:bidi="ar-SA"/>
        </w:rPr>
        <w:t xml:space="preserve"> )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من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قانون</w:t>
      </w:r>
      <w:r>
        <w:rPr>
          <w:rFonts w:ascii="Arial" w:hAnsi="Arial" w:cs="Arial"/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SA"/>
        </w:rPr>
        <w:t>المرافعات</w:t>
      </w:r>
      <w:r>
        <w:rPr>
          <w:b/>
          <w:b/>
          <w:bCs/>
          <w:color w:val="0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2:00Z</dcterms:created>
  <dc:creator>ScOrPiOnE</dc:creator>
  <dc:description/>
  <dc:language>en-US</dc:language>
  <cp:lastModifiedBy>ScOrPiOnE</cp:lastModifiedBy>
  <dcterms:modified xsi:type="dcterms:W3CDTF">2011-01-20T07:36:00Z</dcterms:modified>
  <cp:revision>3</cp:revision>
  <dc:subject/>
  <dc:title>صيغة انذار عرض مبلغ من النقود</dc:title>
</cp:coreProperties>
</file>