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6"/>
        </w:rPr>
      </w:pPr>
      <w:r>
        <w:rPr>
          <w:b/>
          <w:b/>
          <w:bCs/>
          <w:spacing w:val="-16"/>
          <w:rtl w:val="true"/>
        </w:rPr>
        <w:t xml:space="preserve">صيغة إعلان بتدخل خصم جديد في الدعوى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الموافق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/..../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بن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ومح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خت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كت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ستا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  </w:t>
      </w:r>
      <w:r>
        <w:rPr>
          <w:rFonts w:cs="Simplified Arabic"/>
          <w:b/>
          <w:b/>
          <w:bCs/>
          <w:spacing w:val="-16"/>
          <w:rtl w:val="true"/>
        </w:rPr>
        <w:t>أشر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و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دس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ار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شرك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                   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نا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الجز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أعل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قس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محافظ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ثل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)    </w:t>
      </w:r>
      <w:r>
        <w:rPr>
          <w:rFonts w:cs="Simplified Arabic"/>
          <w:b/>
          <w:b/>
          <w:bCs/>
          <w:spacing w:val="-16"/>
          <w:rtl w:val="true"/>
        </w:rPr>
        <w:t>مخاط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  .............                 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  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قس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محافظ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16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ثل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مخاط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Cs/>
          <w:spacing w:val="-16"/>
          <w:rtl w:val="true"/>
        </w:rPr>
        <w:t>............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rtl w:val="true"/>
        </w:rPr>
        <w:t>وأعلنتهم بالأتي</w:t>
      </w:r>
    </w:p>
    <w:p>
      <w:pPr>
        <w:pStyle w:val="Normal"/>
        <w:jc w:val="left"/>
        <w:rPr/>
      </w:pPr>
      <w:r>
        <w:rPr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ق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قم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لسن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rFonts w:cs="Simplified Arabic"/>
          <w:b/>
          <w:bCs/>
          <w:spacing w:val="-16"/>
          <w:rtl w:val="true"/>
        </w:rPr>
        <w:t xml:space="preserve">...........  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   ) </w:t>
      </w:r>
      <w:r>
        <w:rPr>
          <w:rFonts w:cs="Simplified Arabic"/>
          <w:b/>
          <w:b/>
          <w:bCs/>
          <w:spacing w:val="-16"/>
          <w:rtl w:val="true"/>
        </w:rPr>
        <w:t>طا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ت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فتتاح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وب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..../...... </w:t>
      </w:r>
      <w:r>
        <w:rPr>
          <w:rFonts w:cs="Simplified Arabic"/>
          <w:b/>
          <w:b/>
          <w:bCs/>
          <w:spacing w:val="-16"/>
          <w:rtl w:val="true"/>
        </w:rPr>
        <w:t>مث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دخ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ثل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ا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 xml:space="preserve">..,,,,,,..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هو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م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تبط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فق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أحك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ن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126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نص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: "</w:t>
      </w:r>
      <w:r>
        <w:rPr>
          <w:rFonts w:cs="Simplified Arabic"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يجوز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لكل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ذي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مصلحة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أن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يتدخل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في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دعوى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منضما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لأحد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خصوم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أو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طالبا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حكم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لنفسه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بطلب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مرتبط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بالدعوى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16"/>
          <w:rtl w:val="true"/>
          <w:lang w:bidi="ar-SA"/>
        </w:rPr>
        <w:t>....</w:t>
      </w:r>
      <w:r>
        <w:rPr>
          <w:rFonts w:cs="Simplified Arabic"/>
          <w:b/>
          <w:bCs/>
          <w:spacing w:val="-16"/>
          <w:rtl w:val="true"/>
        </w:rPr>
        <w:t>.......</w:t>
      </w:r>
      <w:r>
        <w:rPr>
          <w:rFonts w:cs="Simplified Arabic"/>
          <w:b/>
          <w:bCs/>
          <w:spacing w:val="-1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16"/>
          <w:rtl w:val="true"/>
          <w:lang w:bidi="ar-SA"/>
        </w:rPr>
        <w:t>لذلك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قررت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محكمة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تأجيل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نظر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دعوى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لجلسة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..../......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لإعلان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معلن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إليهم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بطلبات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خصم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جديد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فى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دعوى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1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16"/>
          <w:rtl w:val="true"/>
          <w:lang w:bidi="ar-SA"/>
        </w:rPr>
        <w:t>وحيث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يهم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طالب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تنفيذ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قرار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محكمة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1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rtl w:val="true"/>
        </w:rPr>
        <w:t>بناء عليه</w:t>
      </w:r>
    </w:p>
    <w:p>
      <w:pPr>
        <w:pStyle w:val="Normal"/>
        <w:jc w:val="center"/>
        <w:rPr/>
      </w:pPr>
      <w:r>
        <w:rPr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ال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ذك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سلم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هم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و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ه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ع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كلفته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حض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 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قر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    ) 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جلست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تنع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س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عد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/..../........... </w:t>
      </w:r>
      <w:r>
        <w:rPr>
          <w:rFonts w:cs="Simplified Arabic"/>
          <w:b/>
          <w:b/>
          <w:bCs/>
          <w:spacing w:val="-16"/>
          <w:rtl w:val="true"/>
        </w:rPr>
        <w:t>وذلك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سما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16"/>
          <w:rtl w:val="true"/>
        </w:rPr>
        <w:t>او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بقبو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ص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جديد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16"/>
          <w:rtl w:val="true"/>
        </w:rPr>
        <w:t>ثاني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و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وضو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..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فظ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ق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ر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أج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</w:t>
      </w:r>
      <w:r>
        <w:rPr>
          <w:rFonts w:cs="Simplified Arabic"/>
          <w:b/>
          <w:bCs/>
          <w:spacing w:val="-16"/>
          <w:rtl w:val="true"/>
        </w:rPr>
        <w:t xml:space="preserve">/ 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126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رافعات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7:00Z</dcterms:created>
  <dc:creator>ScOrPiOnE</dc:creator>
  <dc:description/>
  <dc:language>en-US</dc:language>
  <cp:lastModifiedBy>ScOrPiOnE</cp:lastModifiedBy>
  <dcterms:modified xsi:type="dcterms:W3CDTF">2011-01-20T07:34:00Z</dcterms:modified>
  <cp:revision>3</cp:revision>
  <dc:subject/>
  <dc:title>صيغة إعلان بتدخل خصم جديد في الدعوى   </dc:title>
</cp:coreProperties>
</file>