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قانون نظام العاملين المدنيين بالدولة والقوانين المعدلة له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80"/>
          <w:sz w:val="36"/>
          <w:szCs w:val="36"/>
          <w:lang w:bidi="ar-SA"/>
        </w:rPr>
        <w:t>47</w:t>
      </w:r>
      <w:r>
        <w:rPr>
          <w:rFonts w:cs="Arabic Transparent"/>
          <w:b/>
          <w:bCs/>
          <w:color w:val="000080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80"/>
          <w:sz w:val="36"/>
          <w:szCs w:val="36"/>
          <w:lang w:bidi="ar-SA"/>
        </w:rPr>
        <w:t>197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إصدا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دني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دولة</w:t>
      </w:r>
    </w:p>
    <w:p>
      <w:pPr>
        <w:pStyle w:val="Normal"/>
        <w:jc w:val="center"/>
        <w:rPr/>
      </w:pPr>
      <w:r>
        <w:rPr>
          <w:rtl w:val="true"/>
        </w:rPr>
        <w:t xml:space="preserve">والقوانين المعدلة له </w:t>
      </w:r>
      <w:r>
        <w:rPr>
          <w:rtl w:val="true"/>
        </w:rPr>
        <w:t>(*)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عب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5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ع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صدرنا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ا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دول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لغ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8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rFonts w:cs="Arabic Transparent"/>
          <w:b/>
          <w:bCs/>
          <w:sz w:val="36"/>
          <w:szCs w:val="36"/>
          <w:lang w:bidi="ar-SA"/>
        </w:rPr>
        <w:t>197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ص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دول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لغ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خا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افق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لث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ر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مي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ا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ليو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78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ب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خا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نف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وانين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ريا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عب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39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1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7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دات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دني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دول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با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أول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SA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أحك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ة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ائ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وز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صالح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ه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ل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وائ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م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ظ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ظ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رارات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م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طب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ب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طب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ص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: 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ل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ل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رئا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ضو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و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قسم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شر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شر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ترت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ك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ختا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أتى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شر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ص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علي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تض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في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لي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ف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في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تا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عل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طب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ئح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غ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نظي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ض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ختصاص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ت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لي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اخ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لي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بحا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وجيه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ش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مو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زيع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ا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جد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ختا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اب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جت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ع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غل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او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رج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ان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ئيس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2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رس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راح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ب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عتماده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تم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را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صو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افذ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رض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راح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ض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ت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ت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ب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رض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و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أ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افذ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سك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رأي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س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راح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تخا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شأ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ئي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ر؟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شجي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3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>)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عتم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ا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هم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رض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ضوعات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ت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 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و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دود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ل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نظيم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زي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ت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ليق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و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علا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-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ب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بب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طل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ض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علق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طب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وائ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قو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يلا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80"/>
          <w:sz w:val="36"/>
          <w:szCs w:val="36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با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ثان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علاق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وظيف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انتهائها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lang w:bidi="ar-SA"/>
        </w:rPr>
      </w:pP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الاو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ظائف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يك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ظيم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ت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8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را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س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طا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كز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ير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نا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نش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ئي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ج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جا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تمي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كز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ي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د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طاق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جب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سئولي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اشتراط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ز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ف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غ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صنيف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رتي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مو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قيي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ب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ل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ي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ت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طاق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صف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ي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8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د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لآت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يك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ظيم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ت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ش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وك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اب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لي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ا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ختصاصات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خت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د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د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متاز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مث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حدي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تضم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عاي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ز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ترت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تض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في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د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ضر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ص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ع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قتض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سي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طي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ح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ي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رتق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عل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ح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سي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رك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مو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مي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ند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8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/8/1982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د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يف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شتراط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ز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ائ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ؤق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ب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ائ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توظ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طن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ان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وم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ؤق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رض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تدرج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7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ثان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8"/>
        <w:rPr>
          <w:b/>
          <w:b/>
          <w:bCs/>
          <w:color w:val="FF0000"/>
          <w:sz w:val="36"/>
          <w:szCs w:val="36"/>
          <w:lang w:bidi="ar-SA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وظائف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Arabic Transparent"/>
          <w:b/>
          <w:bCs/>
          <w:sz w:val="36"/>
          <w:szCs w:val="36"/>
          <w:lang w:bidi="ar-SA"/>
        </w:rPr>
        <w:t>1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بت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رج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ت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اغ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طب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سب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*)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تث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1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1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198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شأ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وظائف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دنية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إطلا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دني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الدو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ص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د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47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978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رض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إدا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بن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رتآ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دول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ر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دن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جمو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نوع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داخ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خارج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رفق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قوا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بمراعا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وف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شرو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الية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حدو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0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شاغ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جمو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نوع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د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سنة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lang w:bidi="ar-SA"/>
        </w:rPr>
        <w:t>2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تواف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رش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تعي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شرو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لاز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حيث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نو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مستو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أهي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لم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خب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جداو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رتي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توصي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ظائف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lang w:bidi="ar-SA"/>
        </w:rPr>
        <w:t>3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ق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م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مرش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بين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لاز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ضاؤ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درج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أدن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رش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فت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ك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جمو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نوع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ح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بدء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ها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lang w:bidi="ar-SA"/>
        </w:rPr>
        <w:t>4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تواف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مقررة 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ش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م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لاز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وافر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ظيفة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lang w:bidi="ar-SA"/>
        </w:rPr>
        <w:t>5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جتياز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رش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ختب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كش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صلاحي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قدر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مهار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لاز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مواصف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حد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ها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2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شتر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اعتدا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م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ث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ن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لى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lang w:bidi="ar-SA"/>
        </w:rPr>
      </w:pPr>
      <w:r>
        <w:rPr>
          <w:rFonts w:cs="Arabic Transparent"/>
          <w:b/>
          <w:bCs/>
          <w:color w:val="0000FF"/>
          <w:sz w:val="36"/>
          <w:szCs w:val="36"/>
          <w:lang w:bidi="ar-SA"/>
        </w:rPr>
        <w:t>1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الي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حصو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ؤه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دراس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شتر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رش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ها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lang w:bidi="ar-SA"/>
        </w:rPr>
        <w:t>2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ا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قي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عضو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نقاب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مد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مارس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ه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هز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أعض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نقاب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هن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تنظ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اشتغ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وان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دولة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بدل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cs="Arabic Transparent"/>
          <w:b/>
          <w:bCs/>
          <w:sz w:val="36"/>
          <w:szCs w:val="36"/>
          <w:lang w:bidi="ar-SA"/>
        </w:rPr>
        <w:t>9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1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ر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cs="Arabic Transparent"/>
          <w:b/>
          <w:bCs/>
          <w:sz w:val="36"/>
          <w:szCs w:val="36"/>
          <w:lang w:bidi="ar-SA"/>
        </w:rPr>
        <w:t>1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د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آت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رج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ت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اغ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طب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سب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(</w:t>
      </w:r>
      <w:r>
        <w:rPr>
          <w:rFonts w:cs="Arabic Transparent"/>
          <w:b/>
          <w:bCs/>
          <w:sz w:val="36"/>
          <w:szCs w:val="36"/>
          <w:lang w:bidi="ar-SA"/>
        </w:rPr>
        <w:t>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1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ض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ب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"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ل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حيف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ي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ت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عل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مت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متحا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مت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ب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رت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هائ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نتائ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مت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سا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ت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ؤه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الأ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رج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او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ind w:left="0" w:right="0" w:firstLine="42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سق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ق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درك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ل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تي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مت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ئ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ج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وائ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ا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رش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ن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مت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ه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ف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ؤ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سا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أ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ه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الأ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رج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الا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ج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صا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م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عما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زو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ؤل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ا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لاد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خو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ئ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عال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جز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جز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ف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شهداء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ت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متع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جن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ن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حم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ي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مع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ق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ن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رائ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اث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رائ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ق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ح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خ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ش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ار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شم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في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ق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ب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رو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ق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عا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تض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ص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دي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ئ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دو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وف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شتراط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ياق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ح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عر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ط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عف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عي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مت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lang w:bidi="ar-SA"/>
        </w:rPr>
        <w:t>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راءة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كتاب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ن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نح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ام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عاه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دار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ن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عادل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ؤه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ط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قيي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م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ئ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ط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ز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ر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غ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بعث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كل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عاه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ا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ا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هاد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يي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مي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قي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م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ؤه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نح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ه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دار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طن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لم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لاحي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ختبا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لاحي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ه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م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أ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ض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خت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ديد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82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شت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ثبو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لاح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ج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رنام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در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ي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در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هي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وي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عي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ريج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دري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2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و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تث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تق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د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لأت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ر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لم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لاحي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لاحي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ا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إؤ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أ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لاحي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ط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ظ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ا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تترح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ن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".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ind w:left="0" w:right="0" w:firstLine="44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غ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اث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اض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حتفا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ضا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ف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خ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ع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شت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!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ل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ب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ل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ضم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ع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ج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رع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ر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نخارج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هـ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7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هاج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~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مل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و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طن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فك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ي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ل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ق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صد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ج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ائ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ها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ز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ط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لم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ق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جر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هـم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رد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هاني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ض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غ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ز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اثل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اوز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جر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ف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شتراط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طيفة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ش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مت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تطل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Arabic Transparent"/>
          <w:b/>
          <w:bCs/>
          <w:sz w:val="36"/>
          <w:szCs w:val="36"/>
          <w:lang w:bidi="ar-SA"/>
        </w:rPr>
        <w:t>2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ا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ا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ل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ب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3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ست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حت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اض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ظ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كافآ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ائ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غت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ص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ؤه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ز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ف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ز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دا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وص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رت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م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ثنائ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رط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عل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امت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ز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ind w:left="0" w:right="0" w:firstLine="402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ب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ا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ب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ؤ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2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صص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ا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ضا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تا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ؤ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ص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لى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ط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تبا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Arabic Transparent"/>
          <w:b/>
          <w:bCs/>
          <w:sz w:val="36"/>
          <w:szCs w:val="36"/>
          <w:lang w:bidi="ar-SA"/>
        </w:rPr>
        <w:t>12/8/1983</w:t>
      </w:r>
    </w:p>
    <w:p>
      <w:pPr>
        <w:pStyle w:val="Normal"/>
        <w:ind w:left="0" w:right="0" w:firstLine="42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اغ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درج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كت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ص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ؤ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نح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غلو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2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ص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ؤ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جمو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تا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447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> </w:t>
      </w:r>
    </w:p>
    <w:p>
      <w:pPr>
        <w:pStyle w:val="Normal"/>
        <w:ind w:left="0" w:right="0" w:firstLine="447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> 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2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2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1980</w:t>
      </w:r>
    </w:p>
    <w:p>
      <w:pPr>
        <w:pStyle w:val="Normal"/>
        <w:ind w:left="0" w:right="0" w:firstLine="447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800080"/>
          <w:sz w:val="36"/>
          <w:sz w:val="36"/>
          <w:szCs w:val="36"/>
          <w:rtl w:val="true"/>
          <w:lang w:bidi="ar-SA"/>
        </w:rPr>
        <w:t>بشأ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80"/>
          <w:sz w:val="36"/>
          <w:sz w:val="36"/>
          <w:szCs w:val="36"/>
          <w:rtl w:val="true"/>
          <w:lang w:bidi="ar-SA"/>
        </w:rPr>
        <w:t>قواعد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80"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80"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80"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80"/>
          <w:sz w:val="36"/>
          <w:sz w:val="36"/>
          <w:szCs w:val="36"/>
          <w:rtl w:val="true"/>
          <w:lang w:bidi="ar-SA"/>
        </w:rPr>
        <w:t>المكتسب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80"/>
          <w:sz w:val="36"/>
          <w:sz w:val="36"/>
          <w:szCs w:val="36"/>
          <w:rtl w:val="true"/>
          <w:lang w:bidi="ar-SA"/>
        </w:rPr>
        <w:t>علميا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80"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80"/>
          <w:sz w:val="36"/>
          <w:sz w:val="36"/>
          <w:szCs w:val="36"/>
          <w:rtl w:val="true"/>
          <w:lang w:bidi="ar-SA"/>
        </w:rPr>
        <w:t>التعيين</w:t>
      </w:r>
      <w:r>
        <w:rPr>
          <w:rFonts w:cs="Arabic Transparent"/>
          <w:b/>
          <w:bCs/>
          <w:color w:val="800080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4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44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طل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4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78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رض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</w:p>
    <w:p>
      <w:pPr>
        <w:pStyle w:val="Normal"/>
        <w:ind w:left="0" w:right="0" w:firstLine="44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رتآ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44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ت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كت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م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ص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ؤهل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تلز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ت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ؤه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قيي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م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كت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م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7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كت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مو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خصص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هي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م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خصص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4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ت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ضا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حص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ا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ز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س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مي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ر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س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حا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لحا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كتور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ت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ب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سوب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4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ت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م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ز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عي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ائ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شر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ري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1980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د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حتفا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بد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اضا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بد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ديد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حتفا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خص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ض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توس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اض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خير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ر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اض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د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زاي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اض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زا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~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ت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اض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هلا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ز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قبل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0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ر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/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198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ind w:left="0" w:right="0" w:firstLine="40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1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كت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م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فترا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بر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ف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7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ف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زائ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مي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ر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بدا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س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ض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فقر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*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ب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ر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دي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آت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ش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حت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كت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م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حت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ت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فترا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ز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بر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ف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تن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ي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لم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ب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~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ف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شف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ط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ض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زائ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ح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تص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ط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مي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ذم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رلم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ر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سو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ت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ط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rFonts w:cs="Arabic Transparent"/>
          <w:b/>
          <w:bCs/>
          <w:sz w:val="36"/>
          <w:szCs w:val="36"/>
          <w:lang w:bidi="ar-SA"/>
        </w:rPr>
        <w:t>554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  </w:t>
      </w:r>
      <w:r>
        <w:rPr>
          <w:rFonts w:cs="Arabic Transparent"/>
          <w:b/>
          <w:bCs/>
          <w:sz w:val="36"/>
          <w:szCs w:val="36"/>
          <w:lang w:bidi="ar-SA"/>
        </w:rPr>
        <w:t>1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/</w:t>
      </w:r>
      <w:r>
        <w:rPr>
          <w:rFonts w:cs="Arabic Transparent"/>
          <w:b/>
          <w:bCs/>
          <w:sz w:val="36"/>
          <w:szCs w:val="36"/>
          <w:lang w:bidi="ar-SA"/>
        </w:rPr>
        <w:t>1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ن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وقائ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عدد</w:t>
      </w:r>
      <w:r>
        <w:rPr>
          <w:rFonts w:cs="Arabic Transparent"/>
          <w:b/>
          <w:bCs/>
          <w:sz w:val="36"/>
          <w:szCs w:val="36"/>
          <w:lang w:bidi="ar-SA"/>
        </w:rPr>
        <w:t>26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97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صا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ه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ار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ه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شتغ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معت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ح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ض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هن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شتغ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دار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ض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إشر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ع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اه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تشكي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س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هو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-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و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و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نب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نظ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ت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ض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صا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مانت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ت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ت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446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- 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صا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ه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قط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ض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م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لوائ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ضر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ضي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م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زا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ه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ك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ظ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أوض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م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ت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غرض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ط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كل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و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- 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صا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ه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از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هيئ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قط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با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40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- 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و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ن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ظ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46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ائ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989/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8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ائ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88/6/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</w:p>
    <w:p>
      <w:pPr>
        <w:pStyle w:val="Normal"/>
        <w:ind w:left="0" w:right="0" w:firstLine="42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ا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ف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مي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ر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سو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8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تائ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988/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ان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98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فوض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"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جو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تبا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2/8/1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شت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ظ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سا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دع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ك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تن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ق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ت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ك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م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وغ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ب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ق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ئ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rFonts w:cs="Arabic Transparent"/>
          <w:b/>
          <w:bCs/>
          <w:sz w:val="36"/>
          <w:szCs w:val="36"/>
          <w:lang w:bidi="ar-SA"/>
        </w:rPr>
        <w:t>554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ائ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بع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1/1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  </w:t>
      </w:r>
      <w:r>
        <w:rPr>
          <w:rFonts w:cs="Arabic Transparent"/>
          <w:b/>
          <w:bCs/>
          <w:sz w:val="36"/>
          <w:szCs w:val="36"/>
          <w:lang w:bidi="ar-SA"/>
        </w:rPr>
        <w:t>1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7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صا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ه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دار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ض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إشر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ع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اه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شكي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س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هورية</w:t>
      </w:r>
    </w:p>
    <w:p>
      <w:pPr>
        <w:pStyle w:val="Normal"/>
        <w:ind w:left="0" w:right="0" w:firstLine="39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- (</w:t>
      </w: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و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و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نب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نظ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ت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ض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rFonts w:cs="Arabic Transparent"/>
          <w:b/>
          <w:bCs/>
          <w:sz w:val="36"/>
          <w:szCs w:val="36"/>
          <w:lang w:bidi="ar-SA"/>
        </w:rPr>
        <w:t>0</w:t>
      </w:r>
    </w:p>
    <w:p>
      <w:pPr>
        <w:pStyle w:val="Normal"/>
        <w:ind w:left="0" w:right="0" w:firstLine="39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صا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مانت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وض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صا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ه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حدات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قط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ض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عا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ط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عد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- 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صا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ه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يزان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ف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با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شرط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- 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و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ن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ا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ف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د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مي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ر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س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فوض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".</w:t>
      </w:r>
    </w:p>
    <w:p>
      <w:pPr>
        <w:pStyle w:val="Normal"/>
        <w:ind w:left="0" w:right="0" w:firstLine="40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جو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دو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تبا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Arabic Transparent"/>
          <w:b/>
          <w:bCs/>
          <w:sz w:val="36"/>
          <w:szCs w:val="36"/>
          <w:lang w:bidi="ar-SA"/>
        </w:rPr>
        <w:t>12/8/1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شت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سا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دع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ك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تن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ق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8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ائ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988/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ل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ائ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98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وزرا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إدار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7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1988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عد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5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6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ووزير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الإداري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طل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7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ص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547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جلس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عق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11/1988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رتآ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اولي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ن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547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ص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ا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صا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ه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قط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ض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صا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ه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از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قط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با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ثانية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ط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ت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ر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ثالثة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ائ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ري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شر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رئا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3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ي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8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كتو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ط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بي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زرا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وز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إدار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rFonts w:cs="Arabic Transparent"/>
          <w:b/>
          <w:b/>
          <w:bCs/>
          <w:color w:val="FF0000"/>
          <w:kern w:val="2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FF0000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kern w:val="2"/>
          <w:sz w:val="36"/>
          <w:szCs w:val="36"/>
          <w:lang w:bidi="ar-SA"/>
        </w:rPr>
        <w:t>72</w:t>
      </w:r>
      <w:r>
        <w:rPr>
          <w:rFonts w:cs="Arabic Transparent"/>
          <w:b/>
          <w:bCs/>
          <w:color w:val="FF0000"/>
          <w:kern w:val="2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color w:val="FF0000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kern w:val="2"/>
          <w:sz w:val="36"/>
          <w:szCs w:val="36"/>
          <w:lang w:bidi="ar-SA"/>
        </w:rPr>
        <w:t>1988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تعدي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وز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48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55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983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ش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يف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م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ؤهل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(*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وزير 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ووزير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FF"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اطلا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47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978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إصد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دني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الدولة،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وز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5548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983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ش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يف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م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ؤهلين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!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وافق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جلست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نعق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24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1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988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بن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رتآ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دول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رر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SA"/>
        </w:rPr>
        <w:t>(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الاولى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SA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ستبد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نص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بند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)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3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ثان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5548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سن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lang w:bidi="ar-SA"/>
        </w:rPr>
        <w:t>1983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نص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آتيان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lang w:bidi="ar-SA"/>
        </w:rPr>
        <w:t>1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زار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مصال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أجهز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واز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خاص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وحد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إدا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ح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مؤسس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هيئ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شرك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ام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تص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تقط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ت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ضي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تفق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ل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يرج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قد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لين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1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lang w:bidi="ar-SA"/>
        </w:rPr>
        <w:t>3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زار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مصال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أجهز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وازن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وحد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إدا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ح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مؤسس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هيئ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شرك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تص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تقط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رباع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الشرو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1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ق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سنة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1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تفق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لرج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لين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1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SA"/>
        </w:rPr>
        <w:t>(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الثانية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SA"/>
        </w:rPr>
        <w:t>)</w:t>
      </w:r>
    </w:p>
    <w:p>
      <w:pPr>
        <w:pStyle w:val="Normal"/>
        <w:ind w:left="0" w:right="0" w:firstLine="21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طب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قوا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ن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حالي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الشرو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آت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ind w:left="0" w:right="0" w:firstLine="21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 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قد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طلب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حس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قرار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1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قتص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د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ل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1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آ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صر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رو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ت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سابق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قرار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1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SA"/>
        </w:rPr>
        <w:t>(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الثالثة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SA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نش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قائ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صرية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ل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يو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ا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تاري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نشر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0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صد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رئاس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5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شو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408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31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ي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988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kern w:val="2"/>
          <w:sz w:val="36"/>
          <w:szCs w:val="36"/>
        </w:rPr>
      </w:pPr>
      <w:r>
        <w:rPr>
          <w:rFonts w:cs="Arabic Transparent"/>
          <w:b/>
          <w:b/>
          <w:bCs/>
          <w:color w:val="800080"/>
          <w:kern w:val="2"/>
          <w:sz w:val="36"/>
          <w:sz w:val="36"/>
          <w:szCs w:val="36"/>
          <w:rtl w:val="true"/>
          <w:lang w:bidi="ar-SA"/>
        </w:rPr>
        <w:t>دكتور</w:t>
      </w:r>
      <w:r>
        <w:rPr>
          <w:b/>
          <w:b/>
          <w:bCs/>
          <w:color w:val="800080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80"/>
          <w:kern w:val="2"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80"/>
          <w:kern w:val="2"/>
          <w:sz w:val="36"/>
          <w:sz w:val="36"/>
          <w:szCs w:val="36"/>
          <w:rtl w:val="true"/>
          <w:lang w:bidi="ar-SA"/>
        </w:rPr>
        <w:t>عاطف</w:t>
      </w:r>
      <w:r>
        <w:rPr>
          <w:b/>
          <w:b/>
          <w:bCs/>
          <w:color w:val="800080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80"/>
          <w:kern w:val="2"/>
          <w:sz w:val="36"/>
          <w:sz w:val="36"/>
          <w:szCs w:val="36"/>
          <w:rtl w:val="true"/>
          <w:lang w:bidi="ar-SA"/>
        </w:rPr>
        <w:t>عبي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ثالث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يا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فا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أداء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ف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ي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قي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شا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هداف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ن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ي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هائ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تق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ج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بيا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نتائ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در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تاح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لو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ا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رش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ي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اء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ؤخ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قي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وس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ع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ب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حد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عنا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مي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ضع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م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ستيف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*)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عا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م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ا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قد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عتم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ا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ظ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ا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ه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د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ا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ته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يسم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ه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ا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برا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ت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رس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ل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اي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ي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تخ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أنهم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قت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ا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اغ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ي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بد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ؤس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شأ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ا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ت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ود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ل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ضوا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tbl>
      <w:tblPr>
        <w:bidiVisual w:val="true"/>
        <w:tblW w:w="708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5"/>
      </w:tblGrid>
      <w:tr>
        <w:trPr>
          <w:trHeight w:val="104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  <w:tbl>
            <w:tblPr>
              <w:bidiVisual w:val="true"/>
              <w:tblW w:w="5000" w:type="pct"/>
              <w:jc w:val="left"/>
              <w:tblInd w:w="42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6"/>
            </w:tblGrid>
            <w:tr>
              <w:trPr/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104"/>
              <w:ind w:left="0" w:right="0" w:hanging="0"/>
              <w:jc w:val="lef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>الدرجة</w:t>
            </w:r>
            <w:r>
              <w:rPr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>الحاصل</w:t>
            </w:r>
            <w:r>
              <w:rPr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>عليها</w:t>
            </w:r>
            <w:r>
              <w:rPr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>العامل</w:t>
            </w:r>
            <w:r>
              <w:rPr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tLeast" w:line="104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>مرتبة</w:t>
            </w:r>
            <w:r>
              <w:rPr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>الكفاية</w:t>
            </w:r>
            <w:r>
              <w:rPr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>المعادلة</w:t>
            </w:r>
            <w:r>
              <w:rPr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lang w:bidi="ar-SA"/>
              </w:rPr>
              <w:t>90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lang w:bidi="ar-SA"/>
              </w:rPr>
              <w:t>1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مت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lang w:bidi="ar-SA"/>
              </w:rPr>
              <w:t>80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lang w:bidi="ar-SA"/>
              </w:rPr>
              <w:t>90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ي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lang w:bidi="ar-SA"/>
              </w:rPr>
              <w:t>65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lang w:bidi="ar-SA"/>
              </w:rPr>
              <w:t>80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يد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0" w:right="0" w:hanging="0"/>
              <w:jc w:val="left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lang w:bidi="ar-SA"/>
              </w:rPr>
              <w:t>50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lang w:bidi="ar-SA"/>
              </w:rPr>
              <w:t>65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توس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lang w:bidi="ar-SA"/>
              </w:rPr>
              <w:t>50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ضعيف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خط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ؤساؤ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ائ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و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نتي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ي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أداء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و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ل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ص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ائ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ج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ما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ظ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م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ظ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ائ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1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ظ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ظل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ش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غ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ش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ترك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ض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تا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ا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جدت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ظ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ي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ئي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ي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ئ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ظ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1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30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ستبدل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115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1983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جري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ليه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ص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ا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ها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ل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ماؤ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و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خص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ذلك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د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ليف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ر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ري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ع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خا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ت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ام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قا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عا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ت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قا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د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از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تد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احتيا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تب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ظ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ا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ي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ي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خاب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نظ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اب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م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اكث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د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از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ع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ري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اخ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Arabic Transparent"/>
          <w:b/>
          <w:bCs/>
          <w:sz w:val="36"/>
          <w:szCs w:val="36"/>
          <w:lang w:bidi="ar-SA"/>
        </w:rPr>
        <w:t>3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ير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تال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ع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ح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لاء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ق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طري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رح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ص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كافأ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از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رف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ي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تم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اد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ع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عتبا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ئ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كافأ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ا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ي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ائ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د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ل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ائ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ص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رئا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ض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ث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بق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تر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ج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ثن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بق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كت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ر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يئ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9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Arabic Transparent"/>
          <w:b/>
          <w:bCs/>
          <w:sz w:val="36"/>
          <w:szCs w:val="36"/>
          <w:lang w:bidi="ar-SA"/>
        </w:rPr>
        <w:t>3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منو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حت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منو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ا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خص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صا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ن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با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سا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غي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شترا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در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ف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ائ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حا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س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قو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مي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شتراك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ا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ا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بلوغ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ت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Arabic Transparent"/>
          <w:b/>
          <w:bCs/>
          <w:sz w:val="36"/>
          <w:szCs w:val="36"/>
          <w:lang w:bidi="ar-SA"/>
        </w:rPr>
        <w:t>3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ن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ا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ا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ب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ص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اغ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ود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ل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ه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أوض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ع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اء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عت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ي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ئي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ف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ود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طب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راب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ترق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يف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شتراط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بق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تم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ي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0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شأ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يث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سب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و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ز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اختي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بد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جز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ص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ind w:left="0" w:right="0" w:firstLine="16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شت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اختي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ص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خير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باشر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18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وا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اختي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ص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ص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اختيا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ا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ص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فض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وا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اختي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ص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ؤ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ا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ر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ض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وا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اختي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ظرو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شا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شت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اختي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ج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در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اتف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196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عيين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افذ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د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ا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ستحق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عد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                      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39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>-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خام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أجو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والعلاوات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افق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غ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ا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لي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ن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حق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ا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منى،و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فا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م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لي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ن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حق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غيت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ساد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بدلا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مزاي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عيني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والتعويض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ث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ضم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0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ا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و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عبائ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خ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ضرائ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ر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د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ضم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ل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تض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ظرو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خاط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يف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ق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اط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ظرو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ي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قا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اطق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خ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ضرائ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تض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آ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تلز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زا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ه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عتما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ص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وازن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0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اس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ت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خص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بد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اضو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د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طبي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5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0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وا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ضا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وض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ر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  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زا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ي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بع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ت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زا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ر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اب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ضا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ص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اض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بال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فق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حم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أوض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ر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خترا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صن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بتك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سب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لك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ختر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تي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سك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ختر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ن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ط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ج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وي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را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ج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اختراع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ش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ند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ر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صي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غ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خترا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صنفات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صي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ند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ساب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ح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ف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والرعاي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صحي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والاجتماعي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ط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إنت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م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شاط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د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قيق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ز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نت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د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يف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15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5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حواف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عن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ف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هد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رش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اء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واف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ه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واف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ف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ص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ا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مح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رت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س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قا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افآ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جي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وث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راح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ء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ف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فقات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جي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ا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أوض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أت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د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خي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ه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ق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صا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فق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فع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س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اء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ن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ت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 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نح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وا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م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9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ن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حق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ع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جي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ص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ام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اشترا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ا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رع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ح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اجتما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ثقا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ريا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rFonts w:cs="Arabic Transparent"/>
          <w:b/>
          <w:bCs/>
          <w:sz w:val="36"/>
          <w:szCs w:val="36"/>
          <w:lang w:bidi="ar-SA"/>
        </w:rPr>
        <w:t>197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ص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97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ص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ا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الي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شري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ن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أوض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ر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ثام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نق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والند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والإعار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والبعثا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والتدريب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ئ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ه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و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حد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عك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فو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تث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ئ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ا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شأ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يث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عي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ت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وف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شتراط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غ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0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ائ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لغ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و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زن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مو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و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دريب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ه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ر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وض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د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ر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دريب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عا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ر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ر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2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ظ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ز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إلغ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ات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و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رفي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455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و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ل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زاو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ف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ر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ر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زاو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قدمي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لاحي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ج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مت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ك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د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حدي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5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د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ق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ؤقت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لو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ص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م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5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ظ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د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ائ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عب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ائ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ن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ا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ت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ر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ا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إع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و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صد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5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ك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ان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تعير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ع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ا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وض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د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6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د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ع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شترا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ستحق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rFonts w:cs="Arabic Transparent"/>
          <w:b/>
          <w:bCs/>
          <w:sz w:val="36"/>
          <w:szCs w:val="36"/>
          <w:lang w:bidi="ar-SA"/>
        </w:rPr>
        <w:t>197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ص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1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ع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تض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و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د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ود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ع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"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درج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ر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ابع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ا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م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ود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ع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ا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ا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ب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اغ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ود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ضر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ع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ا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و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ص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ب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ص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خص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ت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ك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يز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غ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عا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يف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ث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درا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وض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1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5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عث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جاز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ك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3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ذك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عث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جاز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لمجن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ؤق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ع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ودتهم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ش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حافظ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در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ت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ط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يا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خ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ط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رام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در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ر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عداد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د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أه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ش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ت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نس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في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ت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رام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در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رج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با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ختصاص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اخ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عاي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ض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جتي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ج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در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ز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إعدا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ت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ض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در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مت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زا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مت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خ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د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خلا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واج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وف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د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أ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تاس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إجازات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ب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واق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قتض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قط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حق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و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ضوا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ط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عي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ناس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غ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ط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اع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ض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ضر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و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أعي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ي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أ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رض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ب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ارئ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عذ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Arabic Transparent"/>
          <w:b/>
          <w:bCs/>
          <w:sz w:val="36"/>
          <w:szCs w:val="36"/>
          <w:lang w:bidi="ar-SA"/>
        </w:rPr>
        <w:t>6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ي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ط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عي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ناس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ط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ب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Cs/>
          <w:sz w:val="36"/>
          <w:szCs w:val="36"/>
          <w:lang w:bidi="ar-SA"/>
        </w:rPr>
        <w:t>1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Cs/>
          <w:sz w:val="36"/>
          <w:szCs w:val="36"/>
          <w:lang w:bidi="ar-SA"/>
        </w:rPr>
        <w:t>2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Cs/>
          <w:sz w:val="36"/>
          <w:szCs w:val="36"/>
          <w:lang w:bidi="ar-SA"/>
        </w:rPr>
        <w:t>3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Cs/>
          <w:sz w:val="36"/>
          <w:szCs w:val="36"/>
          <w:lang w:bidi="ar-SA"/>
        </w:rPr>
        <w:t>4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مس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عتي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اط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ر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ص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ج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عتي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نهاؤ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و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تض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صر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ي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8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حت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رص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عتي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ي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ص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عتي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8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ه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نفا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صي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عتي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ص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ا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ا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اضا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بال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رائ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سوم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ط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اس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اسى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ا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مس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1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ط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حت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فائ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ا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ت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ر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ويل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را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ط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7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ص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جم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خف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7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و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ي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رمن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ي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خط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ض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ا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لف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ذ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ه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ي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را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زم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حدي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جا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ط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ثن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تق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قرا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ك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و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جز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خي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ظ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لوغ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عاش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ص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ا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خلا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واج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غ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ي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ن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عو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تاب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ا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ط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از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شتغا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ب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ر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ت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فع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خي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 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زو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زو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ا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د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ا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زو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زو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ا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ت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تج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زو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زو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بد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قد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بع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2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ود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خي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ind w:left="0" w:right="0" w:firstLine="22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درج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ابع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ا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م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2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ود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ا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ا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ب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ر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اغ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ود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2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ت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ل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ه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ازة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مت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عل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2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خ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2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رع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ف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ثلا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ي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89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ست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25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2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rFonts w:cs="Arabic Transparent"/>
          <w:b/>
          <w:bCs/>
          <w:sz w:val="36"/>
          <w:szCs w:val="36"/>
          <w:lang w:bidi="ar-SA"/>
        </w:rPr>
        <w:t>197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ح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شترا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وي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اوى</w:t>
      </w:r>
      <w:r>
        <w:rPr>
          <w:rFonts w:cs="Arabic Transparent"/>
          <w:b/>
          <w:bCs/>
          <w:sz w:val="36"/>
          <w:szCs w:val="36"/>
          <w:lang w:bidi="ar-SA"/>
        </w:rPr>
        <w:t>2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تح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ختيار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0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~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؟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/</w:t>
      </w:r>
      <w:r>
        <w:rPr>
          <w:rFonts w:cs="Arabic Transparent"/>
          <w:b/>
          <w:bCs/>
          <w:sz w:val="36"/>
          <w:szCs w:val="36"/>
          <w:lang w:bidi="ar-SA"/>
        </w:rPr>
        <w:t>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98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ن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ختبا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ربض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ي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ثلا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ي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ال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ري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ط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ب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زا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دد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3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ص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ط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علا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د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rFonts w:cs="Arabic Transparent"/>
          <w:b/>
          <w:bCs/>
          <w:sz w:val="36"/>
          <w:szCs w:val="36"/>
          <w:lang w:bidi="ar-SA"/>
        </w:rPr>
        <w:t>197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ص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عل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ح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ص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عوي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تحق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خي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ا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عتي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ر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8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ست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cs="Arabic Transparent"/>
          <w:b/>
          <w:bCs/>
          <w:sz w:val="36"/>
          <w:szCs w:val="36"/>
          <w:lang w:bidi="ar-SA"/>
        </w:rPr>
        <w:t>12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rFonts w:cs="Arabic Transparent"/>
          <w:b/>
          <w:bCs/>
          <w:sz w:val="36"/>
          <w:szCs w:val="36"/>
          <w:lang w:bidi="ar-SA"/>
        </w:rPr>
        <w:t>197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ؤ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شترا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ف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د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ك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شتراك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ذكو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1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ر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ش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ستب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ستد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احتيا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جو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لح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قط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ا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سئو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8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ن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از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ن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ص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م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Cs/>
          <w:sz w:val="36"/>
          <w:szCs w:val="36"/>
          <w:lang w:bidi="ar-SA"/>
        </w:rPr>
        <w:t>7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خ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يل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ا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يسم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عاش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واجبا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والأعما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محظور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عليه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ل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قائ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دف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اط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قي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لوائ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نظ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م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فيذ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ي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ؤ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ف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م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خص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م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ج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م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ل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ق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ف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ج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ال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اس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ا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ر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صرف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لك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احتر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ج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ع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تب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غ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خ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اعيد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ل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م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يانت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بلا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قا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طر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غيي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عا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ملائ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ز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تأ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في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ف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ا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م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لوائ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نظ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م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تح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ئو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ا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ئ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ختصاصات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خا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لوائ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م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علي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نش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ظ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تنفي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لوائ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متن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فيذ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خا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ض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ق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في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خا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وائ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ناقص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زاي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خاز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شتر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ه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ص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ي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ق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شخا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ض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رق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حاس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الح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ؤ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اقص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حاس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اتب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خ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غ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ماط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سويف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ف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حاس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ذ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ب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حسا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ستن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اع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طل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ر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ثائ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حص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جع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طل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قت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نشائ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ف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صر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ح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ر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رح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ت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فش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طل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طبيع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و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لي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ظ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كت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ئ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ت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نف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ر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ر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ز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ل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ص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فظ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خصي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خا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ؤد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واس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ض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ج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تضي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2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6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خ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 (</w:t>
      </w:r>
      <w:r>
        <w:rPr>
          <w:rFonts w:cs="Arabic Transparent"/>
          <w:b/>
          <w:bCs/>
          <w:sz w:val="36"/>
          <w:szCs w:val="36"/>
          <w:lang w:bidi="ar-SA"/>
        </w:rPr>
        <w:t>1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ؤ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افأ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ق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ذ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كافأ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ص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ك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غائ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اع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م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وص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غائ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ضائ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بط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غ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ابع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را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ريك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اح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لوك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بط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غ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خط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ئ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لع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م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ن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ح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واسط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دا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افأ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نا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يا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واج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و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ز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شو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مض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غرا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شروع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ت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جتما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7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ص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ا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ال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ت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ق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قو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طر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ب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زا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و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او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اقص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ت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س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ض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ا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دار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دو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ا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ق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ص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غلا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ائ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ؤ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غ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مل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ضا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ورصات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حاد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عش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تأديبه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ت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ظ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ظ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كر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ا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ديبي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نا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رتك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ا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في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ت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اد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رغ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بيه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ت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ا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ئو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أ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ن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طئ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خص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ت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سم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فا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بب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نذ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جو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فا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مو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ي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ال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اش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رتك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فع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ظ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بن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ائ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ال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ر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ق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ائ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رت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ي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أ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خطا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ر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ي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ط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خا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ت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ي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ته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ا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تص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ي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نذ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          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ج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حق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ه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في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هر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ائ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ج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نا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ر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ج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حقاق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ت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ف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ف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ف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ف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نبي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وم</w:t>
      </w:r>
    </w:p>
    <w:p>
      <w:pPr>
        <w:pStyle w:val="Normal"/>
        <w:ind w:left="720" w:right="0" w:hanging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          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              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ال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لمحق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لق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ه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اطل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ج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ور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ائد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ج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ين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ل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ختصاص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نذ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لرؤس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باش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حديد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نذ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غ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دي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غ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بلاغ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را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ن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-</w:t>
      </w:r>
      <w:r>
        <w:rPr>
          <w:rFonts w:cs="Arabic Transparent"/>
          <w:b/>
          <w:bCs/>
          <w:sz w:val="36"/>
          <w:szCs w:val="36"/>
          <w:lang w:bidi="ar-SA"/>
        </w:rPr>
        <w:t>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8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ف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ف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ر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ن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40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ن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8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ال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س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~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2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8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تد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ك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أدي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ا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ال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رتك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د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ع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كليف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ي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حتياط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ض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ت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بت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ف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2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و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أن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182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رئ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و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نذ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و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ع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قو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و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ه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ف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ب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د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-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حتياط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ض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ت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بت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ف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ب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حتياط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في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نائ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ب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ب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حتياط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في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نائ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ئ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حر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ب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في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نائ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ئ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و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ئو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تض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ئول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قو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ت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cs="Arabic Transparent"/>
          <w:b/>
          <w:bCs/>
          <w:sz w:val="36"/>
          <w:szCs w:val="36"/>
          <w:lang w:bidi="ar-SA"/>
        </w:rPr>
        <w:t>1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ف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ج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ر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ج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ر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ف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ت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ج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داخل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ابق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ف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غ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حقا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تقب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حقاق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ضا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حتفا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اض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د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ق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ن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د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ف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ف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ق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د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مل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ح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ن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قو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ف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ج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طال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دان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نذ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ق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حت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ن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ريخ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6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حا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حا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حاس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ي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ق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)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ن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ب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ف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حاك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ديب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ئ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1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ال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ي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ق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ز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ق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ئ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هائ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ه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ر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ش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نيها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ضع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ا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اض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39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ست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4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rFonts w:cs="Arabic Transparent"/>
          <w:b/>
          <w:bCs/>
          <w:sz w:val="36"/>
          <w:szCs w:val="36"/>
          <w:lang w:bidi="ar-SA"/>
        </w:rPr>
        <w:t>97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ت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غر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وي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ف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بل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ج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حقاق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ائ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ج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ج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وال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72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)     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88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ق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3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ستبد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5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983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88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عدي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الاتى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88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ق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ولى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من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نته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خد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أ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سب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أسب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استمر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ن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حاكمت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أديبي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دئ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ع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ب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نته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خدمته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ثالث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88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ب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عدي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الآتى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: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88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ق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ثالث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وق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نته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خدمت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غرا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ق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جنيه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جاوز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إجما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تقاضا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شه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نته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خدمة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ختصا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ص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ب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با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بع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ال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ت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طع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ق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ج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رتك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الف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39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قط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ته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بت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راء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39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تهم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د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قطا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باق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تخ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د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ط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د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ن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ق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سق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ن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ح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ن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ت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نب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ل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نذ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ت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ج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ر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ديب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ؤ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لو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ض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ار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بد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ؤس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ت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ح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ا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ست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ؤ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ق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عويض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ت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تي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رف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ر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ش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عل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ت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صي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ق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صي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غرا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قا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وض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4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ثان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عشر</w:t>
      </w:r>
    </w:p>
    <w:p>
      <w:pPr>
        <w:pStyle w:val="Normal"/>
        <w:ind w:left="0" w:right="0" w:firstLine="404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نتهاء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خدم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ته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لو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ت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يا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حي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قال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ن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ف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رعا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خر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د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ق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ن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رائ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ق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ح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خ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ش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نفيذ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ؤ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ن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ب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رو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ق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عا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تض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غ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قت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فا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Arabic Transparent"/>
          <w:b/>
          <w:bCs/>
          <w:sz w:val="36"/>
          <w:szCs w:val="36"/>
          <w:lang w:bidi="ar-SA"/>
        </w:rPr>
        <w:t>9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ته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بلوغ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rFonts w:cs="Arabic Transparent"/>
          <w:b/>
          <w:bCs/>
          <w:sz w:val="36"/>
          <w:szCs w:val="36"/>
          <w:lang w:bidi="ar-SA"/>
        </w:rPr>
        <w:t>197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ص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ضر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ص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مت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وا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ب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ج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صا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تان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اص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مت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وا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Arabic Transparent"/>
          <w:b/>
          <w:bCs/>
          <w:sz w:val="36"/>
          <w:szCs w:val="36"/>
          <w:lang w:bidi="ar-SA"/>
        </w:rPr>
        <w:t>9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  </w:t>
      </w:r>
    </w:p>
    <w:p>
      <w:pPr>
        <w:pStyle w:val="Normal"/>
        <w:ind w:left="0" w:right="0" w:firstLine="40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ص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لو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خمس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ا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بلوغ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1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س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ق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مي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شتراك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ا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ا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بلوغ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1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حك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تي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طب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لو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وا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41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 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ص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5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فر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اشترا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آخ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رو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نتاج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ضوا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افأ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حس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حك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تي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طب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يا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ح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ط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يا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ح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ا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از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اعتي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ن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ظ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ازات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ق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ق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توب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3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ته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ب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قال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ستق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ي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ق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ب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ل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تر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ته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ق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جاب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8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رج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ق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عل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خط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رج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بو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لاث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8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ق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8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بل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ق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لث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د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ق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قط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ت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قطا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ذ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ب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رما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ن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ص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از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م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رما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با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ن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رفض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ته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قطا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قط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ب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ته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إكت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نذ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ت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قطا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ن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خي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ته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ا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نب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قي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تخذ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نقطا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لتحا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نب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ته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ب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اد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80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يا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ح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قوص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غ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نفا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ح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د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ق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ق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ب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ن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سب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غ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ق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وي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بلاغ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0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ه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د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قو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ته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ف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ك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وي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بلاغ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قو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0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ه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وا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ق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ن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0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ن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أر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رش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يا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فق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0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ب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ر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مية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ش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0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دي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ه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وا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ق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ن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ن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أر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رش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يا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فقات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با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ثالث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أحكا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انتقالي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0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ضع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8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ص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ك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د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درج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ح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ض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حتفاظ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خص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أج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اضو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اوز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درج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1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غ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ئ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خص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أ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ض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أش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ئاتهم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تحق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ف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خص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صبح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غلون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ت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ضاع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0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ؤ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16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ئ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ن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7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ض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04:00Z</dcterms:created>
  <dc:creator>ScOrPiOnE</dc:creator>
  <dc:description/>
  <dc:language>en-US</dc:language>
  <cp:lastModifiedBy>ScOrPiOnE</cp:lastModifiedBy>
  <dcterms:modified xsi:type="dcterms:W3CDTF">2011-01-20T07:04:00Z</dcterms:modified>
  <cp:revision>3</cp:revision>
  <dc:subject/>
  <dc:title>قانون نظام العاملين المدنيين بالدولة والقوانين المعدلة له </dc:title>
</cp:coreProperties>
</file>