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نون رقم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7</w:t>
      </w:r>
      <w:r>
        <w:rPr>
          <w:b/>
          <w:b/>
          <w:bCs/>
          <w:sz w:val="36"/>
          <w:sz w:val="36"/>
          <w:szCs w:val="36"/>
          <w:rtl w:val="true"/>
        </w:rPr>
        <w:t>م بشأن تأجير الأماك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نون رقم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7</w:t>
      </w:r>
      <w:r>
        <w:rPr>
          <w:b/>
          <w:b/>
          <w:bCs/>
          <w:sz w:val="36"/>
          <w:sz w:val="36"/>
          <w:szCs w:val="36"/>
          <w:rtl w:val="true"/>
        </w:rPr>
        <w:t xml:space="preserve">م بشأن تأجير الأماك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يستبدل بنص الفقرة الثانية من المادة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شأن تأجير الأماكن وتنظيم العلاقة بين المؤجر والمستأجر ، النص الأتى 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إذا كانت العين مؤجرة لمزاولة نشاط تجارى أو صناعى أو مهنى أو حرفى ، فلا ينتهى العقد بموت المستأجر ويستمر لصالح الذين يستعملون العين من ورثته في ذات النشاط الذى كان يمارسة المستأجر الأصلى طبقاً للعقد ، أزواجاً وأقارب حتى الدرجة الثانية ذكوراً أو إناثاً من قصر وبلغ ، يستوى في ذلك أن يكون الإستعمال بالذات أو بواسطة نائب عنهم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عتباراً من اليوم التالى لتاريخ نشر هذا القانون المعدل ، لايستمر العقد بموت أحد من اصحاب حق البقاء في العين إلا لصالح المستفيدين من ورثة المستأجر الأصلى دون غيرة ولمرة واحد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bookmarkStart w:id="0" w:name=".D8.A7.D9.84.D9.85.D8.A7.D8.AF.D8.A9_2"/>
      <w:bookmarkEnd w:id="0"/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ثناء من الفقرة الأولى من المادة السابقة يستمر العقد لصالح من جاوزت قرابته من ورثة المستأجر المشار اليه في تلك الفقرة الدرجة الثانية ، متى كانت يده على العين في تاريخ نشر هذا القانون تستند إلى حقه السابق في البقاء في العين وكان يستعملها في ذات النشاط الذى كان يمارسه المستأجر الأصلى طبقا للعقد ، وينتهى العقد بقوة القانون بموته أو تركة اياها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bookmarkStart w:id="1" w:name=".D8.A7.D9.84.D9.85.D8.A7.D8.AF.D8.A9_3"/>
      <w:bookmarkEnd w:id="1"/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تحدد الأجرة القانونية للعين المؤجرة لغير أغراض السكنى المحكومة بقوانين ايجار الأماكن بواقع 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ثمانية أمثال الأجرة القانونية الحالية للأماكن المنشأة قبل أول يناير </w:t>
      </w:r>
      <w:r>
        <w:rPr>
          <w:b/>
          <w:bCs/>
          <w:sz w:val="36"/>
          <w:szCs w:val="36"/>
        </w:rPr>
        <w:t>1944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خمسة امثال الأجرة القانونية الحالية للأماكن المنشأة من أول يناير </w:t>
      </w:r>
      <w:r>
        <w:rPr>
          <w:b/>
          <w:bCs/>
          <w:sz w:val="36"/>
          <w:szCs w:val="36"/>
        </w:rPr>
        <w:t>19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حتى </w:t>
      </w: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 xml:space="preserve">نوفمبر </w:t>
      </w:r>
      <w:r>
        <w:rPr>
          <w:b/>
          <w:bCs/>
          <w:sz w:val="36"/>
          <w:szCs w:val="36"/>
        </w:rPr>
        <w:t>1961</w:t>
      </w:r>
      <w:r>
        <w:rPr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اربعة امثال الأجرة القانونية الحالية للأماكن المنشأة من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وفمبر </w:t>
      </w:r>
      <w:r>
        <w:rPr>
          <w:b/>
          <w:bCs/>
          <w:sz w:val="36"/>
          <w:szCs w:val="36"/>
        </w:rPr>
        <w:t>19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كتوبر </w:t>
      </w:r>
      <w:r>
        <w:rPr>
          <w:b/>
          <w:bCs/>
          <w:sz w:val="36"/>
          <w:szCs w:val="36"/>
        </w:rPr>
        <w:t>1973</w:t>
      </w:r>
      <w:r>
        <w:rPr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ثلاثة امثال الأجرة القانونية الحالية للأماكن المنشأة من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كتوبر </w:t>
      </w:r>
      <w:r>
        <w:rPr>
          <w:b/>
          <w:bCs/>
          <w:sz w:val="36"/>
          <w:szCs w:val="36"/>
        </w:rPr>
        <w:t>19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حتى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بتمبر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يسرى هذا التحديد اعتباراً من موعد استحقاق الأجرة التالية لتاريخ نشر هذا القانون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تزاد الأجرة القانونية الحالية للأماكن المنشأة من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بتمبر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حتى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ناير </w:t>
      </w:r>
      <w:r>
        <w:rPr>
          <w:b/>
          <w:bCs/>
          <w:sz w:val="36"/>
          <w:szCs w:val="36"/>
        </w:rPr>
        <w:t>19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نسب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اعتباراً من ذات الموعد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ثم تستحق زيادة سنوية ، بصفة دورية ، في نفس هذا الموعد من الأعوام التالية بنسب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 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يمة أخر أجرة قانونية لجميع الأماكن آنفة البيان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bookmarkStart w:id="2" w:name=".D8.A7.D9.84.D9.85.D8.A7.D8.AF.D8.A9_4"/>
      <w:bookmarkEnd w:id="2"/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تسرى احكام هذا القانون على الأماكن المؤجرة لغير اغراض السكنى التى يحكمها القانون رقم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شار اليه والقانون 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8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شأن بعض الأحكام الخاصة بتأجير وبيع الأماكن وتنظيم العلاقة بين المؤجر والمستأجر والقوانين الخاصة بإيجار الأماكن المذكورة التى يحكمها القانون رقم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شأن سريان أحكام القانون المدنى على الأماكن التى لم يسبق تأجيرها والأماكن التى انتهت أو تنتهى عقود ايجارها دون أن يكون لأحد حق البقاء فيها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bookmarkStart w:id="3" w:name=".D8.A7.D9.84.D9.85.D8.A7.D8.AF.D8.A9_5"/>
      <w:bookmarkEnd w:id="3"/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ينشر هذا القانون في الجريدة الرسمية ويعمل به من اليوم التالى لتاريخ نشرة ، عدا الفقرة الأولى فيعمل بها من تاريخ العمل بالقانون رقم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شار اليه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بصم هذا القانون بخاتم الدولة ، وينفذ كقانون من قوانينها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(( </w:t>
      </w:r>
      <w:r>
        <w:rPr>
          <w:b/>
          <w:b/>
          <w:bCs/>
          <w:sz w:val="36"/>
          <w:sz w:val="36"/>
          <w:szCs w:val="36"/>
          <w:rtl w:val="true"/>
        </w:rPr>
        <w:t xml:space="preserve">نشر في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ى يعمل به في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1998</w:t>
      </w:r>
      <w:r>
        <w:rPr>
          <w:b/>
          <w:bCs/>
          <w:sz w:val="36"/>
          <w:szCs w:val="36"/>
          <w:rtl w:val="true"/>
        </w:rPr>
        <w:t xml:space="preserve"> )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00:00Z</dcterms:created>
  <dc:creator>ScOrPiOnE</dc:creator>
  <dc:description/>
  <dc:language>en-US</dc:language>
  <cp:lastModifiedBy>ScOrPiOnE</cp:lastModifiedBy>
  <dcterms:modified xsi:type="dcterms:W3CDTF">2011-01-20T07:02:00Z</dcterms:modified>
  <cp:revision>4</cp:revision>
  <dc:subject/>
  <dc:title>قانون رقم 6 لسنة 1997م بشأن تأجير الأماكن</dc:title>
</cp:coreProperties>
</file>