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قانون رقم </w:t>
      </w:r>
      <w:r>
        <w:rPr>
          <w:b/>
          <w:bCs/>
          <w:color w:val="FF0000"/>
          <w:sz w:val="40"/>
          <w:szCs w:val="40"/>
        </w:rPr>
        <w:t>38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color w:val="FF0000"/>
          <w:sz w:val="40"/>
          <w:szCs w:val="40"/>
        </w:rPr>
        <w:t>1972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 في شأن مجلس الشعب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color w:val="800000"/>
          <w:sz w:val="40"/>
          <w:sz w:val="40"/>
          <w:szCs w:val="40"/>
          <w:rtl w:val="true"/>
          <w:lang w:bidi="ar-SA"/>
        </w:rPr>
        <w:t>القانو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sz w:val="40"/>
          <w:sz w:val="40"/>
          <w:szCs w:val="40"/>
          <w:rtl w:val="true"/>
          <w:lang w:bidi="ar-SA"/>
        </w:rPr>
        <w:t>رق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sz w:val="40"/>
          <w:szCs w:val="40"/>
          <w:lang w:bidi="ar-SA"/>
        </w:rPr>
        <w:t>38</w:t>
      </w:r>
      <w:r>
        <w:rPr>
          <w:rFonts w:cs="Simplified Arabic"/>
          <w:b/>
          <w:bCs/>
          <w:color w:val="80000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sz w:val="40"/>
          <w:sz w:val="40"/>
          <w:szCs w:val="40"/>
          <w:rtl w:val="true"/>
          <w:lang w:bidi="ar-SA"/>
        </w:rPr>
        <w:t>لسنة</w:t>
      </w:r>
      <w:r>
        <w:rPr>
          <w:rFonts w:cs="Simplified Arabic"/>
          <w:b/>
          <w:bCs/>
          <w:color w:val="800000"/>
          <w:sz w:val="40"/>
          <w:szCs w:val="40"/>
          <w:lang w:bidi="ar-SA"/>
        </w:rPr>
        <w:t>1972</w:t>
      </w:r>
      <w:r>
        <w:rPr>
          <w:rFonts w:cs="Simplified Arabic"/>
          <w:b/>
          <w:bCs/>
          <w:color w:val="800000"/>
          <w:sz w:val="40"/>
          <w:szCs w:val="4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00"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sz w:val="40"/>
          <w:sz w:val="40"/>
          <w:szCs w:val="40"/>
          <w:rtl w:val="true"/>
          <w:lang w:bidi="ar-SA"/>
        </w:rPr>
        <w:t>ش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sz w:val="40"/>
          <w:sz w:val="40"/>
          <w:szCs w:val="40"/>
          <w:rtl w:val="true"/>
          <w:lang w:bidi="ar-SA"/>
        </w:rPr>
        <w:t>الشعب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ري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م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د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29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28/9/1972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س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ئي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مهور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ر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ت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نص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صدرنا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ب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كو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و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تألف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ربعمائ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ربع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ختار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طري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خ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باش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ر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نصف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ق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م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فلاح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جو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رئي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مهور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ع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ش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عض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كث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ثان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طبي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حك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قص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فلا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زرا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م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وحي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مصد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زق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رئيس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ك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قي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ريف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بشرط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حو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زوج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ولاد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ص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لك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يجار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كث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ش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فدن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عتب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ام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عم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يد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م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دوي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ذهني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زرا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صنا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خدم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عتم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صف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ئيس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دخ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ناتج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م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ض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نقاب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هن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قيد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ج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جار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م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ؤهل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كذل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دأ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يا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ام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حص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ؤه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الت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ج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اعتب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خص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ام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بق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قيد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نقاب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ما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عت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تغيي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صف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م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فلاح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15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اي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1971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عت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حدي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صف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رش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م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فلاح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صف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ثبت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15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اي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س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1971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صف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ش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ساس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ثالث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قس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جمهور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ص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رب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دوائ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تخاب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تحد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وائ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طبق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ل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خاص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ذل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نتخ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دائ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حده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ق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م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فلاح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شترط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استمر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عض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نتخب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م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فلاح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ظلو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حتفظ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صف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تخاب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إسنا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ا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ق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حد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صف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سقط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ن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ن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ر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صد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أغلب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ثلث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عضائه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راب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خم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سنو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يلاد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اريخ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و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جتما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جر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خاب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تجدي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ت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و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ابق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ته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د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ب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رشي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خامس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د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إخل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أحك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قر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نظي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باش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قو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ياس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شترط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رش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نفس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lang w:bidi="ar-SA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>-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صر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نس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صر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lang w:bidi="ar-SA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>-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سم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قيد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جداو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خاب 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أ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طرأ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سب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ستوج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لغ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يد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طبق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ل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خاص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ذل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lang w:bidi="ar-SA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>-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غ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م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ثلاث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س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يلاد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ق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و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خ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lang w:bidi="ar-SA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>-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جي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راء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كتاب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lang w:bidi="ar-SA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>-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د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خدم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سكر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إلزام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ع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دائ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طبق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ل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lang w:bidi="ar-SA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>-(</w:t>
      </w:r>
      <w:r>
        <w:rPr>
          <w:rFonts w:cs="Simplified Arabic"/>
          <w:b/>
          <w:bCs/>
          <w:sz w:val="40"/>
          <w:szCs w:val="40"/>
          <w:lang w:bidi="ar-SA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سقط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ي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قر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ور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سب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ق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ثق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عتب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آ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سب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إخل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واجب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تطبي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احك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96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ستو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م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جو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رشي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الت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آتيت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ind w:left="300" w:right="0" w:hanging="0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>)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قض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شريع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صد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سقاط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  </w:t>
      </w:r>
    </w:p>
    <w:p>
      <w:pPr>
        <w:pStyle w:val="Normal"/>
        <w:ind w:left="300" w:right="0" w:hanging="0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>)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صدو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ر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ور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إلغ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ث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ن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رشي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ترت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سقاط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سب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إخل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واجبات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صد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ر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ا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موافق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غلب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عضائ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ت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قترا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قد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ثلاث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قض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دو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عقا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صد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خلا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ر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سقاط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  </w:t>
      </w:r>
    </w:p>
    <w:p>
      <w:pPr>
        <w:pStyle w:val="Normal"/>
        <w:ind w:left="300" w:right="0" w:hanging="0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ج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>)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صدو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ر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إلغ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ث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ن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رشي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ترت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سقاط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صد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ر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ا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موافق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غلب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عضائ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ن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قترا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قد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ثلاث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قض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دو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عقا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ذ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صد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خلا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ر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سقاط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ق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300" w:right="0" w:hanging="0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خامس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كر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لغا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موج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ك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حكم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ستور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لي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قض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37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س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9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دستور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جلس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19/5/1999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نشو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ري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رسم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د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22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كر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/ </w:t>
      </w:r>
      <w:r>
        <w:rPr>
          <w:rFonts w:cs="Simplified Arabic"/>
          <w:b/>
          <w:bCs/>
          <w:sz w:val="40"/>
          <w:szCs w:val="40"/>
          <w:lang w:bidi="ar-SA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/ </w:t>
      </w:r>
      <w:r>
        <w:rPr>
          <w:rFonts w:cs="Simplified Arabic"/>
          <w:b/>
          <w:bCs/>
          <w:sz w:val="40"/>
          <w:szCs w:val="40"/>
          <w:lang w:bidi="ar-SA"/>
        </w:rPr>
        <w:t>1990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. </w:t>
      </w:r>
    </w:p>
    <w:p>
      <w:pPr>
        <w:pStyle w:val="Normal"/>
        <w:ind w:left="300" w:right="0" w:hanging="0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ادس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قد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طل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رشي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تاب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دير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محافظ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رغ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رش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رشي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حد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دوائر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خاب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حدد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زي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اخ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قر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ق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ش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ي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اريخ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ت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رشي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ك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طل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رشي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صحوب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إيص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إيدا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بلغ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ائ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جني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خزا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دير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محافظ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ختص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بالمستند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حدد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زي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اخ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قر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اثب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واف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روط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تطلب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لترشي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تثب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صف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فلا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إقر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قدم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رش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صحوب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ؤي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ستند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تعتب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ورا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مستند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قدم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رش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راق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سم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طبي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حك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قوب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ع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رش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ذ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جاو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مر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خامس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ثلاث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قدي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شه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د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خدم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سكر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إلزام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إعف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300" w:right="0" w:hanging="0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اب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قي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طلب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رشي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حس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واريخ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رود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سج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خاص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تعط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ن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يصال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تب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شأ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إجراء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حدد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زي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اخ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قر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300" w:right="0" w:hanging="0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ثام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تو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حص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طلب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ب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صف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رش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ق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ستند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قدم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طبق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حك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ابق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عدا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شوف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رشح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ج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كث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حافظ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رئاس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ح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عض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هيئ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ضائ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درج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ئي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حكم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عادل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ح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عض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هيئ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درج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اض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عادل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ختاره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زي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د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ممث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وزا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اخ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ختار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زر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صد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تشكي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لج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ر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زي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اخ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300" w:right="0" w:hanging="0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اس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عرض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وائ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خاب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شف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تض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سم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رشح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صف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ثب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خمس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ي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إقف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رشي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بالطريق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عين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زي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اخ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قر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لك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قد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لترشي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ل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ر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سم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كشف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ع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ذل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طل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لج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نصوص 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دراج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سم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رض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كشف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ذكو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ك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رش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عتراض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دراج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س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رشح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ثب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صف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صحيح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م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سم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س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غير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رشح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كشف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سم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طو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رض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كشف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ذكو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تفص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عتراض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ش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قصا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ش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ي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اريخ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قف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رشي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ج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كث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شك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زي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اخ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حافظ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رئاس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ح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عض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هيئ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ضائ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درج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ستش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عادل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عض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هيئ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ضائ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درج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اض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عادل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ق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ختار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زي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د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ممث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وزا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اخ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ختار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زير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تنش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سم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رشح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دائر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خاب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صحيفت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وميت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سع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ش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300" w:right="0" w:hanging="0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ش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لمرش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حص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صو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سم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جدو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ناخب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ائ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رش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قاب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س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حدد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زي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اخ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قر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جاو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رس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خمس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جن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تسل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صو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رش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عفا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س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مغ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ش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ي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كث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اريخ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قدي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طل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300" w:right="0" w:hanging="0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اد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ش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لتز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حز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ياس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ك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رش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عا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خاب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مبادئ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ف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ستفت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تاريخ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20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بري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س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1979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كذل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مبادئ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نصوص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33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س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1978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شأ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ما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به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اخ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سل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جتماع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كذل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وسائ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جو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فاق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طبق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لقواع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صد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ر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زي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اخ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300" w:right="0" w:hanging="0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عل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ر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زي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اخ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ش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ي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جريدت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وميت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سع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ش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ل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فق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و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نفق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رش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عاق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خالف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حك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فق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و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عقوب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نصوص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ثالث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ش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ما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به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اخ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سل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جتماع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33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س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1977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د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إخل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أحك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ذكو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40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س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1977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شأ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حز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ياس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قوب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ش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نص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قوب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خ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تعتب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خالف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حك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رائ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خاب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سر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حك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ثان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نظي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باش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قو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ياس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73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س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1956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تعل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حرم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باش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قو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ياس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فص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عاو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ناشئ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أحك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ج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ستعج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300" w:right="0" w:hanging="0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ثان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ش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جو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أح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رش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نفس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كث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دائ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تخاب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رش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نفس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كث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دائ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عتب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رشح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ائ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ي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ثالث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ش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رش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تناو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رشي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إعل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حض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دير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محافظ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و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خ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عش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ي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ق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ثب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ناز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م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سم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شف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رشح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ائ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ي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كشف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عل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ناز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و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خ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ق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ائ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خاب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لج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فرع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تنش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زا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اخ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إعل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ناز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صحيفت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وميت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سع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ش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وع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حد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لانتخ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وق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اف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ادة الرابعة عشر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لرئيس الجمهورية في الظروف الاستثنائية أن يقصر المواعيد المنصوص عليها في المواد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</w:rPr>
        <w:t>1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ن هذا القانون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خامس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ش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نتخ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أغلب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طلق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عد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صو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صحيح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عطي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خ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رشح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اصل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غلب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طلق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م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فلاح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عل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تخ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اص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ه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كب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صو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أعي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خ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ائ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رشح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م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فلاح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ذ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ص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كب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صو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ا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عل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تخ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اص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ه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كب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صو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تواف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غلب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طلق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أح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رشح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ائ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عي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خ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رب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اصل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كب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صو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نصف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ق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م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فلاح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ا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عل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تخ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ثنن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اصل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صو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شرط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حده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ق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م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فلاح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ادس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ش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لغا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موج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201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س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1990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اب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ش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رش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ائ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خاب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سو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شخص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حده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م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فلاح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ق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جر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خ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وعد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أعل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و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حص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ه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صو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ناخب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قيد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دائ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رش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ائ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سو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شخص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عل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وز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خ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ص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نسب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ش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ل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فق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ابق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جد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تخ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كمي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اختي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ض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م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فلاح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وز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غيرهم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ش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ائ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رشح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قط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م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فلاح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عل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و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رش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ص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نسب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ش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ل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أجر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خ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اختي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ض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باق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تواف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غلب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طلق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أحد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عي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خ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ثن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اصل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صو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حو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حص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رش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نسب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ش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ئ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ش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ل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فق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ابق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جر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تخ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كمي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شغ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قع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رشح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ثام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ش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خ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ك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نتخب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ته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ي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جر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تخ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كمي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ح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ح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د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خل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حك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فق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و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ثالث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خ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كان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عين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ح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ح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الت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ستم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ض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دي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ستكم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سلف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اس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ش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عل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نتيج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خ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ر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رشي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بلغ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دع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خزا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حافظ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خص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ستحق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صاريف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نش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إزا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لصق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ف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وا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11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13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شر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ج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قد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طع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إبط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خ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طبق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93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ستو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ئي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خمس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ش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و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إعل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نتيج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خ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شتم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سب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ن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مصدق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وقي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طال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تنظ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لائح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اخ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إجراء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تب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صح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طع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حقي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صح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ب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اد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لغا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موج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201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س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1990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ثان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جو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م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ور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ا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ح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جو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م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وظائف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م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مشايخ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لج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خاص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ثالث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عتب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نتخ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شخاص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ش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لي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ابق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تخلي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ؤقت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ي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خر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ظيف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مجر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ولي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م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 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عتب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ض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تخلي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نهائي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ي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ظيف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نقض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شه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اريخ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صح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ي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ب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غب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حتفاظ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عضوي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آخر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ظيف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إ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ت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خ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نهائي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تناو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ض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سو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كافأ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راب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ن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تخاب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ل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و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طا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تفرغ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حتفظ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وظيف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م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تحتس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ي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عاش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كافأ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ك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عض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ا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تقاض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رت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بدل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علاو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قر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وظيف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عم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ص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ه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ع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طو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ي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جو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ثن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ي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قر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ي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عام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يز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خاص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ظيف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م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ص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خامس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خض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ا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نصوص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ابق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نظ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قاري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ن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جه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ظيف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م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ص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تج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رقي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أقدم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ن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لو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دو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ق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اختي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لي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قدم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جو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تخاذ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جراء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أديب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ض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عض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ل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و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طا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سب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عم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ظيف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م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نه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خدم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غي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طري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أديب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وافق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طبق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لإجراء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قرر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ائح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اخ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ادس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عو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مجر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نته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ي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وظيف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شغل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تخاب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ق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ل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ي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ظيف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ماث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اب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راعا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صوص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ت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33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rFonts w:cs="Simplified Arabic"/>
          <w:b/>
          <w:bCs/>
          <w:sz w:val="40"/>
          <w:szCs w:val="40"/>
          <w:lang w:bidi="ar-SA"/>
        </w:rPr>
        <w:t>34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جو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ن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طل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كتب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اعتبار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قتض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صلح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ستثن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فرغ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وق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عض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دير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امع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وكلاء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أعض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يئ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دري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بحوث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كم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ل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وزار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هيئ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مار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نشاط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مي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ؤس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ا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دا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هيئ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مؤسس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وحد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قتصاد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ابعة    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اغل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وظيف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ظائف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إدا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لي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حكوم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وحدات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ح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هيئ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مؤسس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وحد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قتصاد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اب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ا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طب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شأ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تقر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فرغ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ك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24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ثام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جو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ع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ظائف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كوم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طا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كم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رك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جنب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ي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بط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عي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خلاف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عي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نتيج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رق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نق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جه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خر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حك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ضائ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ن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اس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تقاض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كافأ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شهر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در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خمس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سبع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جن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ستثن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ئي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وزر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نواب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وزر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نواب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انو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عض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تستح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كأفا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اريخ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لف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ض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جو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ناز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ن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ج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تع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اف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نوا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ضرائ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ثلاث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ستخرج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عض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شترا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لسف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درج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و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متاز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سك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دي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جمهور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ص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رب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حد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سائ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واصل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خر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طائر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ه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ختار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دائر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خاب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اه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تب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ائح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سهيل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خر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قدم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أعض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تمكين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باش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سئوليت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تسر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بالغ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دف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عض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وج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حك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بي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ابق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تعل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عد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جوا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ناز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ن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حج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إعفائ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اف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ضرائ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اد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ثلاث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تقاض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ئي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كأفا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سا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مجمو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تقاضا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نائ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ئي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مهور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جو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م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ين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ب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كأفا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ب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ستحق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عاش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خزا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ام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ثان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ثلاث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متن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ئي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مجر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تخاب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ئيس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زاو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ه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جار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جار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ظيف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ام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خاص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ل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و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طا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ؤسس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اب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لاتحا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شتراك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طب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ق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ك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rFonts w:cs="Simplified Arabic"/>
          <w:b/>
          <w:bCs/>
          <w:sz w:val="40"/>
          <w:szCs w:val="40"/>
          <w:lang w:bidi="ar-SA"/>
        </w:rPr>
        <w:t>24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راعا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د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م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ستح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كافا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ب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رت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ظيف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م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ص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ثالث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ثلاث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تفرغ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نتخ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كي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مه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وكا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طب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شأن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ك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24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ل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و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طا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ؤسس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اب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لاتحا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شتراك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غير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حد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كت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تقاضا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قاب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فرغ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تقاض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د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مثي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قر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لوزر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تسر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حكام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جو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م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بد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قرر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وظيف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م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ص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دل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راب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ثلاث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جو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ف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ائح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قر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فرغ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ؤس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لج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ص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ا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طب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شأن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ك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24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ل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و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طا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ؤسس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اب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لاتحا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شتراك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غير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حد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كت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تقاضا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قاب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فرغ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رئاس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لج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راب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ثلاث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كرر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جو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نش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ظائف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كل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زار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شئ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ع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وزا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شئ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عض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قر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ئي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مهور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تض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ر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عي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لحاق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وزر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أح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طاع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وزار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وزا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عي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جو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م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ص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وزا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شئ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ب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ج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جو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وكي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وزا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شئ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ثن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ولي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صب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زاو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ه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م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جاري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الي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صناعي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شغ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ظيف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خر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شتر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ستأج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شيئ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مو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و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ؤجر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بيع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شيئ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موا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قايض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راب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ثلاث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كر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>(</w:t>
      </w:r>
      <w:r>
        <w:rPr>
          <w:rFonts w:cs="Simplified Arabic"/>
          <w:b/>
          <w:bCs/>
          <w:sz w:val="40"/>
          <w:szCs w:val="40"/>
          <w:lang w:bidi="ar-SA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)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تو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وزا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شئ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عاو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نو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ئي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وزر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وزر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ختص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مو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تعلق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بصف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خاص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ضو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ن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م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لجان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شتر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ع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عدا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شروع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وان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بحث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سائ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رتبط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مناقش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دو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متاب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نفيذ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رارا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توصيا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غي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عه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لي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ختصاص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راب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ثلاث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كر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>(</w:t>
      </w:r>
      <w:r>
        <w:rPr>
          <w:rFonts w:cs="Simplified Arabic"/>
          <w:b/>
          <w:bCs/>
          <w:sz w:val="40"/>
          <w:szCs w:val="40"/>
          <w:lang w:bidi="ar-SA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)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وكي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وزا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شئ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سبي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باش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ختصاصا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تص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باش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وكل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وزر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ختص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ن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قتض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تص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رؤس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هيئ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برؤس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ه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ختص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د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دخ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سي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م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إدار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لاق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وزا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ئي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صلح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هيئ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ب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ل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ه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لوكي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وزا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شئ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را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لاحظ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نائ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ئي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وزا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ختص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س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حو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راب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ثلاث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كر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>(</w:t>
      </w:r>
      <w:r>
        <w:rPr>
          <w:rFonts w:cs="Simplified Arabic"/>
          <w:b/>
          <w:bCs/>
          <w:sz w:val="40"/>
          <w:szCs w:val="40"/>
          <w:lang w:bidi="ar-SA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)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تقاض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وزا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شئ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رت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بد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مثي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قر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نائ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وزي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جو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م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رتب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مكأفا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راب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ثلاث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كرر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>(</w:t>
      </w:r>
      <w:r>
        <w:rPr>
          <w:rFonts w:cs="Simplified Arabic"/>
          <w:b/>
          <w:bCs/>
          <w:sz w:val="40"/>
          <w:szCs w:val="40"/>
          <w:lang w:bidi="ar-SA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)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ع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كي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وزا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شئ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ظيف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قر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ئي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مهور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زو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ن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نته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ئاس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مهور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صد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ر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عيين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ستقا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وزا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فظ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ق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عاش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كأفا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طبق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لقواع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قر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حك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ختام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نتقالية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خامس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ثلاث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ستق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موازنت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تدرج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ق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حد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واز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و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تب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لائح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اخ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يف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عدا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شرو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وزا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ن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بحث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إقرار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طريق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عدا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ساب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تنظيم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مراقبت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كيف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عدا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سا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ختام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نو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عتماد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د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ي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قواع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كوم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ادس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ثلاث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ض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ن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قترا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كتب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ائح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تنظي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شئ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ل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تك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و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سر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ر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نص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لائح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حك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طبق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ل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دني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دو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إ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ت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ض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لائح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ش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ل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فق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ابق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ستم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طبي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حك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ائح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ل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عمو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الي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قواع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نظيم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صاد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قر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كت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ئيس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ك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رئي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لط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خو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لوزي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وزي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خزا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نصوص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وان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لوائ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ختص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كت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مسائ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ج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صد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ر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ئي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مهور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وزر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كذل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سائ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قض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وان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لوائ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أخذ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أ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وافق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زا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خزا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ها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ركز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لتنظي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إدا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جه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خر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ساب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ثلاث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تو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ئي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ور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ثن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ت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جمي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ختصاص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إدار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ما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خو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مكت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رئيس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تو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ئي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ثن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ت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جمي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ختصاص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إدار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خو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مكتب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جلس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رئيسيه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ثام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ثلاث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سر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عض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ا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ل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و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قطا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حك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قر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عتبار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اريخ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دائ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نصوص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ن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90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ستو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اس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ثلاث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د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إخل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قواع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أحك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نظم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استقا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جا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و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سلح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شرط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أعض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خابر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أعض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رقاب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إدار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جو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رشيح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رشي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عض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هيئ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ضائ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محافظي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قدي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ستقالات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ظائف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تعتب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ستقا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قبو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اريخ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قديم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عتب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ؤس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أعض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ا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دار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هيئ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شرك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طا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كذلك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ل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ها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إدار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لدو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طاع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جاز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دفو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ج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اريخ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قدي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ورا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رشيح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نته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نتخاب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ام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نتخاب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إع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ربع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جو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صف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ؤقت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ختي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عض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حافظ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سين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قر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ئي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مهور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حاد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أربع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لغ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158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س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1963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شأ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53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س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1963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جواز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استثناء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شروط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لغ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را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82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س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1971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شأ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ترشيح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عضو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شع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ثان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أربع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نش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ري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رسم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عم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اريخ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نشر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يبص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خات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دول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ينفذ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ك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قوانين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صد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رئاس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هور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15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شعب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س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1392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( </w:t>
      </w:r>
      <w:r>
        <w:rPr>
          <w:rFonts w:cs="Simplified Arabic"/>
          <w:b/>
          <w:bCs/>
          <w:sz w:val="40"/>
          <w:szCs w:val="40"/>
          <w:lang w:bidi="ar-SA"/>
        </w:rPr>
        <w:t>23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سبتمب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س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1972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)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لحوظ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لغ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جدو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رفق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ل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14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س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1983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بالقانو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201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سن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lang w:bidi="ar-SA"/>
        </w:rPr>
        <w:t>1990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 . 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18:00Z</dcterms:created>
  <dc:creator>ScOrPiOnE</dc:creator>
  <dc:description/>
  <dc:language>en-US</dc:language>
  <cp:lastModifiedBy>ScOrPiOnE</cp:lastModifiedBy>
  <dcterms:modified xsi:type="dcterms:W3CDTF">2011-01-20T07:00:00Z</dcterms:modified>
  <cp:revision>4</cp:revision>
  <dc:subject/>
  <dc:title>القانون رقم 38 لسنة 1972م في شأن مجلس الشعب</dc:title>
</cp:coreProperties>
</file>