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باس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ه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م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سماع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م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م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فاج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ث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3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rFonts w:cs="Simplified Arabic"/>
          <w:color w:val="008000"/>
          <w:rtl w:val="true"/>
          <w:lang w:bidi="ar-SA"/>
        </w:rPr>
        <w:t>...........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rFonts w:cs="Simplified Arabic"/>
          <w:color w:val="008000"/>
          <w:lang w:bidi="ar-SA"/>
        </w:rPr>
        <w:t>30/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1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ب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أم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ح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ي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10/1990</w:t>
      </w:r>
      <w:r>
        <w:rPr>
          <w:rFonts w:cs="Simplified Arabic"/>
          <w:color w:val="008000"/>
          <w:rtl w:val="true"/>
          <w:lang w:bidi="ar-SA"/>
        </w:rPr>
        <w:t>وتداو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م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ز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م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احظ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/11/199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/11/199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داولة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اق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1/198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..........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1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اعو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ي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و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ر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ه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/12/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وج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و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هند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ي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ي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3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ط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........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6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rFonts w:cs="Simplified Arabic"/>
          <w:color w:val="008000"/>
          <w:lang w:bidi="ar-SA"/>
        </w:rPr>
        <w:t>4/10/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ت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ر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ث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حوم</w:t>
      </w:r>
      <w:r>
        <w:rPr>
          <w:rFonts w:cs="Simplified Arabic"/>
          <w:color w:val="008000"/>
          <w:rtl w:val="true"/>
          <w:lang w:bidi="ar-SA"/>
        </w:rPr>
        <w:t>......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/3/194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ر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ش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و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درس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4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ؤ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أم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ريخ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تا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ر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ش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أج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ث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rFonts w:cs="Simplified Arabic"/>
          <w:color w:val="008000"/>
          <w:lang w:bidi="ar-SA"/>
        </w:rPr>
        <w:t>9/1/19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/3/197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/10/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وائ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بط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زلق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ي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ائ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/12/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خرا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ش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سم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ج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جر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ست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واش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rFonts w:cs="Simplified Arabic"/>
          <w:color w:val="008000"/>
          <w:lang w:bidi="ar-SA"/>
        </w:rPr>
        <w:t>22/12/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ج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ل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.12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ن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تع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ار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ب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تد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ث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خ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ويض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هر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تص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ب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فه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ر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ر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4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ل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ل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ط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7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4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0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تق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ر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وائ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ظ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ر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خ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ب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تف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ترح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ز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خمس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ت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واه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دلائ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تخاذ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ج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0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صب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و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ف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حوي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فت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شت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4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ظ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ئز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م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و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تع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ب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/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ص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س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ي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تخذ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آ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ز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مس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زو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د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فقد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ت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د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ص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أوي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مرا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رت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ب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أث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ق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ق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ت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از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7</w:t>
      </w:r>
      <w:r>
        <w:rPr>
          <w:rFonts w:cs="Simplified Arabic"/>
          <w:color w:val="0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أ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ف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ف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ج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ع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ج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ف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ئ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قو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ست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واط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د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أك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ر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ئ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ي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3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ف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نذ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و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برا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درس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rFonts w:cs="Simplified Arabic"/>
          <w:color w:val="008000"/>
          <w:rtl w:val="true"/>
          <w:lang w:bidi="ar-SA"/>
        </w:rPr>
        <w:t>.........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ع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ق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ل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خ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rFonts w:cs="Simplified Arabic"/>
          <w:color w:val="008000"/>
          <w:lang w:bidi="ar-SA"/>
        </w:rPr>
        <w:t>10/3/194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ث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حوم</w:t>
      </w:r>
      <w:r>
        <w:rPr>
          <w:rFonts w:cs="Simplified Arabic"/>
          <w:color w:val="008000"/>
          <w:rtl w:val="true"/>
          <w:lang w:bidi="ar-SA"/>
        </w:rPr>
        <w:t>...........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ول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ح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طو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وائ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ظ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ري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سم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/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ش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أم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و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برا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درس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مو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ضح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ر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ت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ف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ي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و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ست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ئ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تي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4:00Z</dcterms:created>
  <dc:creator>ScOrPiOnE</dc:creator>
  <dc:description/>
  <dc:language>en-US</dc:language>
  <cp:lastModifiedBy>ScOrPiOnE</cp:lastModifiedBy>
  <dcterms:modified xsi:type="dcterms:W3CDTF">2011-01-20T03:10:00Z</dcterms:modified>
  <cp:revision>4</cp:revision>
  <dc:subject/>
  <dc:title>أموال دوله - 5</dc:title>
</cp:coreProperties>
</file>