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8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ج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ص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ح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ام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ب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ط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ط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/5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/3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ئ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ظ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ل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نظ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/5/1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3/6/19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ظ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/10/20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حال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و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ظر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8/11/20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/1/200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ج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1/2/200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/4/200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ض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ك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/3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ري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8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ن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ال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2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ع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اب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ض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صار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ط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ئ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لق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ع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ض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ب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تد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أجر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قو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ي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يج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ض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ب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اء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ع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نظ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/3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تائ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شرو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س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و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نئ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ئ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و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ر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ل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ي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ستو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روض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بط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ا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ج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ف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س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دي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زرو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ج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ط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ا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ض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ا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د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أ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وي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خ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ي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1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6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ح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ت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/10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نظ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تن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أ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ض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ت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ي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زرو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ف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س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ر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ك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كش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جز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ر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... </w:t>
      </w:r>
      <w:r>
        <w:rPr>
          <w:rFonts w:cs="Simplified Arabic"/>
          <w:color w:val="008000"/>
          <w:rtl w:val="true"/>
          <w:lang w:bidi="ar-SA"/>
        </w:rPr>
        <w:t>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را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....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7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ظ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ض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0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6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آ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اب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ست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ستزر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را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خي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ل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غ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را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ض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را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وض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جراء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آت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............... </w:t>
      </w:r>
      <w:r>
        <w:rPr>
          <w:rFonts w:cs="Simplified Arabic"/>
          <w:color w:val="008000"/>
          <w:rtl w:val="true"/>
          <w:lang w:bidi="ar-SA"/>
        </w:rPr>
        <w:t>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................ " </w:t>
      </w:r>
      <w:r>
        <w:rPr>
          <w:rFonts w:cs="Simplified Arabic"/>
          <w:color w:val="008000"/>
          <w:rtl w:val="true"/>
          <w:lang w:bidi="ar-SA"/>
        </w:rPr>
        <w:t>و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لث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حي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ا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جفيف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شرو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م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غل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تت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ط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ص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غ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ب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ستزر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ر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ا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 </w:t>
      </w:r>
      <w:r>
        <w:rPr>
          <w:rFonts w:cs="Simplified Arabic"/>
          <w:color w:val="008000"/>
          <w:rtl w:val="true"/>
          <w:lang w:bidi="ar-SA"/>
        </w:rPr>
        <w:t>و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اخ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مت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ر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يل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صلاح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و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ض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ت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نس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تو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شرو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م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نم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غل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.... " </w:t>
      </w:r>
      <w:r>
        <w:rPr>
          <w:rFonts w:cs="Simplified Arabic"/>
          <w:color w:val="008000"/>
          <w:rtl w:val="true"/>
          <w:lang w:bidi="ar-SA"/>
        </w:rPr>
        <w:t>وت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" </w:t>
      </w:r>
      <w:r>
        <w:rPr>
          <w:rFonts w:cs="Simplified Arabic"/>
          <w:color w:val="008000"/>
          <w:rtl w:val="true"/>
          <w:lang w:bidi="ar-SA"/>
        </w:rPr>
        <w:t>يح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خد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ض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حك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غرا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ص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...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ل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وح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عض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ع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ح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غ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زم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م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س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لا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ئ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د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عاق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اصلا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اض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اح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يض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–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ر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/4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ح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زا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ك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م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قه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ت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قوم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و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زز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1/10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0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/2/199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بط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ا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يج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راع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ل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ث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عي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ستع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صابت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ض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ر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ه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ا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بق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5:00Z</dcterms:created>
  <dc:creator>ScOrPiOnE</dc:creator>
  <dc:description/>
  <dc:language>en-US</dc:language>
  <cp:lastModifiedBy>ScOrPiOnE</cp:lastModifiedBy>
  <dcterms:modified xsi:type="dcterms:W3CDTF">2011-01-20T03:10:00Z</dcterms:modified>
  <cp:revision>4</cp:revision>
  <dc:subject/>
  <dc:title>أموال دوله - 8</dc:title>
</cp:coreProperties>
</file>