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 xml:space="preserve">أوقاف 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Cs w:val="27"/>
        </w:rPr>
        <w:t>1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808000"/>
          <w:lang w:bidi="ar-SA"/>
        </w:rPr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يم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ا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عب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ا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عق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ن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ئا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ت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شار</w:t>
      </w:r>
      <w:r>
        <w:rPr>
          <w:rFonts w:cs="Simplified Arabic"/>
          <w:b/>
          <w:bCs/>
          <w:color w:val="808000"/>
          <w:rtl w:val="true"/>
          <w:lang w:bidi="ar-SA"/>
        </w:rPr>
        <w:t>/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هدي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ضو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اتذ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شارين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ارو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ت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س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صط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ع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ن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م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ود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و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ث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اف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9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د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تاذ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مض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ف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ي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ت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دو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94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33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1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6/4/199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ق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طوق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ق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ار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ا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حت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عوا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بتدائ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عل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ح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أوراق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فو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بب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أ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فض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تحد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ح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8/5/199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8/1/199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حال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جلس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2/8/199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حال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ب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يند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و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برائ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تصم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يق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ه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د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طو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يد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د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جلس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ح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حاض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صد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0/1/200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جئ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ط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ا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ود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و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تم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ط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طل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م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يضاحات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اول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ضا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ك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رر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اص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ازع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خ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ستند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دم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ح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عوا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بتد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عج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ه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د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21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8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عج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تا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لا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ثب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اب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رأس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ب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قول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ال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انيا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طر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ل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اب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سلي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شم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نف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ج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و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ود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علان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ح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دعواه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رأس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بع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س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ور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قتح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ج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ت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ب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ح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ستولو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قول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هم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تهاك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3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ستور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عا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ق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عواه؛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طلباته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0/9/198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ف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رفع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قبو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ختصاص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ند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عاي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قول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ملوك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ف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ثب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ال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بني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أن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ختصا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ئي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استئن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26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4/11/198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د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نو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ه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بتد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ئن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ق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عد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أن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ختصا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ختصا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ئ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حال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اختصا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33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1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ث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عجل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/5/1987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د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لب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تضم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عج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غص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تلك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دا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سلام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عرو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ت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ب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شروع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دار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شغ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ستش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ستوص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بع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طر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ابعي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مال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ما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تحفظ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شتملا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مك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تلك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عتبا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ام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ثا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ؤدو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ضام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ل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مس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ي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ن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وض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ط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عائ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ي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اف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شروع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أض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دب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جم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/1/198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رفع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نس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ثال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راب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و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عج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اب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لز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رو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لب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8/12/199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ض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عد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فو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ع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راف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26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يحد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اص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عوي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ا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6/4/199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ق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قا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اء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عباس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لاث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رب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جد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و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ه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ناد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قي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صل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شروع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ئ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ب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ا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قانون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غائه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عوي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غ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ا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ئو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ف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طأ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ن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ل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ح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طأ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شرو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ت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طأ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ن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الت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تف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ئو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؛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عويض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رت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ث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ب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خ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ستور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رأس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خص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ب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ظائف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جتم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ش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سلام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دارا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لتق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ست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ص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"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سل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بادئ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ري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سلام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ئيس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تشريع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"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متلا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ج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شروعا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ح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مث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ار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عاه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در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آ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ري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سلامي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شاغ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تدري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رف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ستشفي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عيادات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ظ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صان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3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ست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ص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ص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3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 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و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أميم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3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و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ادر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ستور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شروع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ح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ش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ض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ع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سائ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أدب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تعوي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ا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ضرار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6/5/199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بد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ا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ص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ص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ا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ث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ض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حق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ل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د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ياه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ز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إق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عائر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حق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ستغلا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رم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ح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ئ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غلا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اسب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ستش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د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ضا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عه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ينى…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ض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ق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ق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ع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عوي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تر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د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عوي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ا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ضرر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/6/199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هيدي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حال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ب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عباس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يند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و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برائ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تص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طل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انتق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ها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ار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مس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يد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باس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حافظ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ه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ب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د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ق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ض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د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ل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دو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يا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حق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د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اسب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ستش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د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ضا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عه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ي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شاغ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دري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د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فيظ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آ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د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حق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كم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ؤد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م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حد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ح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فقا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ائ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حق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أع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دارته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صرح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خ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ب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د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أموري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طل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ستند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بيان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ر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طل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ه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ئ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يس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دا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أمو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قد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ستند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اع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دائها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دو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ساح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ق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ض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د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ل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و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ياه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ض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حق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د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ن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لى</w:t>
      </w:r>
      <w:r>
        <w:rPr>
          <w:rFonts w:cs="Simplified Arabic"/>
          <w:b/>
          <w:bCs/>
          <w:color w:val="808000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أ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ن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رق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رتف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ب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وا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ساح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18.50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حد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ار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ط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ق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يد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باس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ار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مس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رب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ل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م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حضا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رك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دري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سلام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ا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ؤتم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رج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و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د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يا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ص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كم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ن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غرب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ب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وا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ساح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0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حد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ار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ط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ق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ل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ار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مس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رب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م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م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م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عز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ق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وا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لح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ح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ل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و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ستخ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و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يا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خد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لي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اق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وا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ر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در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اسى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ن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ك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ج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ن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ح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رتف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ب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وا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ساح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0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حد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ار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ط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ق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يد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باس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رب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ر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م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م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ك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م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ت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ستش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صصيا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د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ساح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170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م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اسب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ن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حرى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أوض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ل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ا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ق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ق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جناح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ح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شرق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قل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ا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ل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دا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لا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اص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د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جن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غرب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ب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اق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وا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ق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ا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د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ا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اص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ض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مث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حق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</w:t>
      </w:r>
      <w:r>
        <w:rPr>
          <w:rFonts w:cs="Simplified Arabic"/>
          <w:b/>
          <w:bCs/>
          <w:color w:val="808000"/>
          <w:lang w:bidi="ar-SA"/>
        </w:rPr>
        <w:t>5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%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وا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م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ق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ع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وجه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آذ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د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ب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نته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الف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هو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عد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نظ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ئ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جراءا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ص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"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ض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ق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خي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ص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آتى</w:t>
      </w:r>
      <w:r>
        <w:rPr>
          <w:rFonts w:cs="Simplified Arabic"/>
          <w:b/>
          <w:bCs/>
          <w:color w:val="808000"/>
          <w:rtl w:val="true"/>
          <w:lang w:bidi="ar-SA"/>
        </w:rPr>
        <w:t>: "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و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قف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شه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صا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ش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و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بدأ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شر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ليمه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ت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يض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شر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وا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حدي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وج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ئم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ؤد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سال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ي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ج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حيح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ف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راك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رسال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ع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وج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ي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ل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أكيد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سئوليا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ع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إرشاد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طل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يا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جم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زوا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قرى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تهد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ق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قه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م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ل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وج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طب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درس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حفظ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توج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ي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ثره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بق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سال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كف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ما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ش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فك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خيل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رتأ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ولى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و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قف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شهاد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صدر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ش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شأ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وط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د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ئوليا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واجبا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و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ئ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7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سب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ذ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ن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صل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خر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ش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صب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بحا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عالى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ق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إشر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ا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ر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بلاد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قت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ه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ق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تق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و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ب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س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ئ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هم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سب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فصح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يضاح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ت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اف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از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ار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نف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من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ش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وات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يع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يع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ظي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ص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فس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ج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م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ف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از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طل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ثري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ي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س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و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ئ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واف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د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ماد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إدارا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سب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م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شر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دارا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ه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ثبو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خصص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د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لا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حق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صو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خد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د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عائ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يني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شتر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ج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قو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ذه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ب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نيف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و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نقط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ه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ر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فهوم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ن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ت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شر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ا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ح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ي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ه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خصص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د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دم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جتم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صح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تنفيذي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ز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عباس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نص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ح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عيان؛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ص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فه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قص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أع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ح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شم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شر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ر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از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د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رئ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تحلق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تقط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لز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حق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غ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ق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د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طمئ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أخ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تيجته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حق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ق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قام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دا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سلام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خصص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غ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جتم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أنشأ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ضان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رك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دري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سلام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ا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ؤتمرات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رج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وري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د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ياف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ص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ن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در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در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ين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كت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ستش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صص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اسب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نحس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ص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حق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كو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خصص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د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لا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يس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ز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ل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غ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ت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جو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نشأ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5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ستور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دو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صاد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خ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3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ست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ونه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3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اد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جي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اد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حق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ص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روعي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عوي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ق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ا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ئو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ج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طأ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نبه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شروع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ل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اح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رر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ا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بب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طأ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ضرر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ابه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ح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دم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ي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حد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ر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روعي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و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ض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اق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ا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رما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ق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غ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جله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تق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ع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و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بتغ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و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غراض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ض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ضوان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و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ض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اب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نتف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لحق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ي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شر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رما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و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صي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خدا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ج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خ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ا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قد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عوي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د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بل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شر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ن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ه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دما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هد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ب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كسب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ا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ظر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قيه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و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لغاء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دد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ض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حق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عباس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ث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خص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حق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دا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سلام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قام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تت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ئو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ق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دار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ح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حق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هداف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ا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اسى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ؤد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ل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شر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ن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ب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أض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اب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س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لز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صروفاته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فل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باب</w:t>
      </w:r>
    </w:p>
    <w:p>
      <w:pPr>
        <w:pStyle w:val="Normal"/>
        <w:jc w:val="both"/>
        <w:rPr/>
      </w:pPr>
      <w:r>
        <w:rPr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حك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دد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ض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حق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عباس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ث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ح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د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ل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شر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ن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لز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رو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>
          <w:lang w:bidi="ar-SA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23:00Z</dcterms:created>
  <dc:creator>ScOrPiOnE</dc:creator>
  <dc:description/>
  <dc:language>en-US</dc:language>
  <cp:lastModifiedBy>ScOrPiOnE</cp:lastModifiedBy>
  <dcterms:modified xsi:type="dcterms:W3CDTF">2011-01-20T03:11:00Z</dcterms:modified>
  <cp:revision>4</cp:revision>
  <dc:subject/>
  <dc:title>أوقاف - 1</dc:title>
</cp:coreProperties>
</file>