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أوقاف </w:t>
      </w:r>
      <w:r>
        <w:rPr>
          <w:color w:val="FF0000"/>
          <w:sz w:val="27"/>
          <w:szCs w:val="27"/>
          <w:rtl w:val="true"/>
        </w:rPr>
        <w:t>-</w:t>
      </w:r>
      <w:r>
        <w:rPr>
          <w:color w:val="FF0000"/>
          <w:sz w:val="27"/>
          <w:szCs w:val="27"/>
        </w:rPr>
        <w:t>3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b/>
          <w:bCs/>
          <w:color w:val="808000"/>
          <w:lang w:bidi="ar-SA"/>
        </w:rPr>
        <w:t>ᘨ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هدى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ي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ر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ت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صط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ع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ن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م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ود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ث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مض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ي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د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4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3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</w:t>
      </w:r>
      <w:r>
        <w:rPr>
          <w:rFonts w:cs="Angsana New"/>
          <w:b/>
          <w:b/>
          <w:bCs/>
          <w:color w:val="808000"/>
          <w:lang w:bidi="th-TH"/>
        </w:rPr>
        <w:t>ษ</w:t>
      </w:r>
      <w:r>
        <w:rPr>
          <w:b/>
          <w:b/>
          <w:bCs/>
          <w:color w:val="808000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/4/19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طو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ق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ت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عو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تدائ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وراق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ب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تح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/5/199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/1/19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2/8/19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و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ئ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تص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ه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د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ط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يد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ض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/1/20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ج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و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ك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ح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بت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عج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ه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21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ع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ت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ث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أس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قو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ني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ب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سلي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م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ف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لا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ح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عوا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أس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ب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قتح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ت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ب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ول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قو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هم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هاك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اه؛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ات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/9/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رف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قب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عا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قو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ملوك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ف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ث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بن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أن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ئي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ستئن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6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/11/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و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ه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بتد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ئن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أن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ئ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ح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3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عجل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/5/198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تضم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عج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ستيل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غص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لك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رو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شرو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دار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شغ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ش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وص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ابع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مال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ا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حف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تمل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مك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لك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عتب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م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ؤد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ضام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ي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وض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ط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ائ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ا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رو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ض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دب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/1/198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رف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ثال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را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ع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/12/199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ض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ع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راف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26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ئ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ح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ا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/4/19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ق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ء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لا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رب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قي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رو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نو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ئ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غ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ئو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ف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ط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ن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ح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طأ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رو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ط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ن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تف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ئو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؛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ويض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ت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أس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خص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ائ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جتم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دار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ت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باد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ئيس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شريع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تلا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ج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شروع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مث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ر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اه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در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آ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شا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در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رف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ستشف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عياد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ظ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صان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ص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3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 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أميم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3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ادر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شرو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ش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ض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ع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سائ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دب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ع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ا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ضرا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/5/19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ا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يا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ائ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غلا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رم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ح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ئ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غلا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س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ستش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ضا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ه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ى…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ض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ق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ق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تر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ا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ضر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6/199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هيدي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و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برائ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تص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انتق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ه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مس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ه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ض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و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ي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س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ستش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ضا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ه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شا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در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في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آ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ك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ؤ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ح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فق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ائ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ع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دارت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ر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أموري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بيان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ئ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ي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أم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د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اع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ائه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و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ض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يا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ى</w:t>
      </w:r>
      <w:r>
        <w:rPr>
          <w:rFonts w:cs="Simplified Arabic"/>
          <w:b/>
          <w:bCs/>
          <w:color w:val="808000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أ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رت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و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18.5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ط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مس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رب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م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حضا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رك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ر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سلام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تم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رج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ي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ك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رب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و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ط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مس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رب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م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عز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لح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ح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خ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خ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ل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د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ك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ج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ح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رت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و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ط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د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رب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م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ك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م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ش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صصي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اح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7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م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س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حرى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أو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ل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ا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ق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جناح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ح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شر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ق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ا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دا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لا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ص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ن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رب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ق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ا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ص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ث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</w:t>
      </w:r>
      <w:r>
        <w:rPr>
          <w:rFonts w:cs="Simplified Arabic"/>
          <w:b/>
          <w:bCs/>
          <w:color w:val="808000"/>
          <w:lang w:bidi="ar-SA"/>
        </w:rPr>
        <w:t>5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وا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م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وجه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آذ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ب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ت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نظ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ص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ض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آتى</w:t>
      </w:r>
      <w:r>
        <w:rPr>
          <w:rFonts w:cs="Simplified Arabic"/>
          <w:b/>
          <w:bCs/>
          <w:color w:val="808000"/>
          <w:rtl w:val="true"/>
          <w:lang w:bidi="ar-SA"/>
        </w:rPr>
        <w:t>: 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ص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د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ض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و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حدي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وج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ئ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ؤ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حيح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راك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رس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وج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ل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أكي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سئولي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إرشا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طل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ي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زو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ر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تهد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ق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قه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ل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طب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درس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ف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وج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ثر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ب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س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ف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م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ش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ك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خيل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ول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ه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ش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شأ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و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ئولي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اجب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سب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ذ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ن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صل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ش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صب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ح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عال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بلا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ه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ق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تق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ئ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هم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فص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ا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ن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ا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ي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ي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ظي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ص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فس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ج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م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ف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طل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ثر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ي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ما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دار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دار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ه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ثبو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صص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صو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خ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ائ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ن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شت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ج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قو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ذه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نيف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و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قط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فهو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ن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ي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خصص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دم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جتم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ص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نفيذ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ص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ح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يان؛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فه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قص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ع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سا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م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رئ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تحلق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تقط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حق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ب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مئ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أخ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تيجت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ق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خصص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غ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جتم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أنش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ضان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رك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ر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سلام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تمر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رج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ور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ياف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د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در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ي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كت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ش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صص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س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حس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كو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صص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لا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يس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ز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ل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غ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ت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شأ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5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د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3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ست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ون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3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جي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ص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وع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ق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ئو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ط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نب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روع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اح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رر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ا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بب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ط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ضر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ب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ي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ح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ر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وع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ض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رما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ق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غ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ل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ق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تغ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و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غراض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ض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ضوان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ض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اب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نت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رم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و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صي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خد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خ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ب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ه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دم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هد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ب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سب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ا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ظ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قي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لغاء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د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سلا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ئو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دار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ق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هداف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س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ؤ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ب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ض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اب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س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صروفات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د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حق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با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د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 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4:00Z</dcterms:created>
  <dc:creator>ScOrPiOnE</dc:creator>
  <dc:description/>
  <dc:language>en-US</dc:language>
  <cp:lastModifiedBy>ScOrPiOnE</cp:lastModifiedBy>
  <dcterms:modified xsi:type="dcterms:W3CDTF">2011-01-20T03:11:00Z</dcterms:modified>
  <cp:revision>4</cp:revision>
  <dc:subject/>
  <dc:title>أوقاف -3</dc:title>
</cp:coreProperties>
</file>