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أوقاف 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FF0000"/>
          <w:sz w:val="27"/>
          <w:szCs w:val="27"/>
        </w:rPr>
        <w:t>5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808000"/>
          <w:lang w:bidi="ar-SA"/>
        </w:rPr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ب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عق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ئ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ار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ل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ض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اتذ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بد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ب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ك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ضو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ف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عال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و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2/2/19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ك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0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ز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فر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هيئات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1/12/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ل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ف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30/3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/4/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ني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264/3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لاَ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ف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اب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نياً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عج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ل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روفات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1/12/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85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26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808000"/>
          <w:lang w:bidi="ar-SA"/>
        </w:rPr>
        <w:t>3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عتبا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ام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قا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تع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ا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م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ف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ج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ف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نفي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و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علا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د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و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ر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تأ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ف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اً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/11/199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دو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ل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0/4/1992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فظ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ندات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ذكر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ف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/6/199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/7/199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افظ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ن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6/1/199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5/12/199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اب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/2/199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فظ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ن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/4/199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ذك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ف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/4/199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ست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نظ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خالف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4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ستو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ص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/5/199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ذك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لا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ا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/4/199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ذك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فاع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ج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ط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/6/199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و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ط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</w:p>
    <w:p>
      <w:pPr>
        <w:pStyle w:val="Normal"/>
        <w:jc w:val="both"/>
        <w:rPr/>
      </w:pPr>
      <w:r>
        <w:rPr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م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يضاح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داول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ض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كلي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ا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ل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د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سلا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30/3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الب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9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جتم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/4/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د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سلا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سو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آثار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/11/19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و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ت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ف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30/3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/4/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وض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و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عوا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ف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ئ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جتم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و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متلك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سل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تلك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ت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9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سن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لك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ئ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ث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ب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د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سلا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ن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ضاف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و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30/3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9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جتم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ع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موض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تأه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ض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ل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خ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لو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غاؤها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ذك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خ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ري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عد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ط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غاؤ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سخ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ط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لو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فسي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ض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ب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صري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تب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م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به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فسير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1/12/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85/3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ص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ب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د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سلا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سو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آ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ر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نط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30/3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ص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9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جتم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ش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ق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ء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ئ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ط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30/3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/4/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ر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9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د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سلا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سو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فص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ص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ثا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ب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بس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ذ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جلائ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جتم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ا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9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لت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و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دم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روعي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سح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ضر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ا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ه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لت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تي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ث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رتب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9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قلا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ض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ناو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طوق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قلال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/7/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264/39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الب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د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سلا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اس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خض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إش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ع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ل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بع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ح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عوا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أس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ج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ش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در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تش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ا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مس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ه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اء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آ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غ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ب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ل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إ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ائ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وجئ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رز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شخ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ت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ب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8/6/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صف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كلف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دع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لا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ش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ض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ئ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عت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وا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صا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4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ست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عس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ط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نط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ساء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ع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لط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خ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دست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انو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ر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و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ذك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ف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اب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30/3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92/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آ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لن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ض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و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شأ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عباس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خصص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صيص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مع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ام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إ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ائ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ل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بت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زم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ؤب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ج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إش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يز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0/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ل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يو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ن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لا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رب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هلي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1/12/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264/39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عج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ل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روفا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ق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ء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شتر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ا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ك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ل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د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ثانى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عج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لن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ر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د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عد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نظ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" 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شه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صا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و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د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ش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ه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شا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يضاح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ه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و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رتج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ح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ئو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أرش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عباس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ه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ض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ا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ر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ائ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ق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ل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صل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ل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ع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خطي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در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ضطل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سال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ت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د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عج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مس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4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ست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ع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85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ـ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26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Cs/>
          <w:color w:val="808000"/>
          <w:lang w:bidi="ar-SA"/>
        </w:rPr>
        <w:t>39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الف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آتية</w:t>
      </w:r>
      <w:r>
        <w:rPr>
          <w:rFonts w:cs="Simplified Arabic"/>
          <w:b/>
          <w:bCs/>
          <w:color w:val="808000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أولاً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3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Cs/>
          <w:color w:val="808000"/>
          <w:lang w:bidi="ar-SA"/>
        </w:rPr>
        <w:t>3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85/39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4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/9/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نا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/9/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سلا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هم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حدا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ت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ئف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زعو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حفظ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ؤس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عتقال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ج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ص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شج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جتم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ص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808000"/>
          <w:lang w:bidi="ar-SA"/>
        </w:rPr>
        <w:t>195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/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ذكر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يضاح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ته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ه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ارتج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ئو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أرش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سلا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ش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قعي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انوني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ف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ض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ل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د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طوق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نا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م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هام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ثانياً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264/39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ذك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خ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يضاح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و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ب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ذكر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ؤك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ص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ئ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ن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طبيق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ش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ثالثاً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ع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خض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ه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و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شئ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ع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انو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صف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ب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اس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ص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عق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ص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رو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عدا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نتف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رابعاً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ر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شه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طبيق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قو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ر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ح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شتر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تا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ه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انا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وه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ف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فع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خامساً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دع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ش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ائ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سل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ط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س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ل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حكو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اد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ق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لا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تها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حرم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ست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فل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ستور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سادساً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ه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لاك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غراض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ص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اس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ست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نظ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ؤس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و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خ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4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ست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لا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م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ظ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ستور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ست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و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ر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حو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ئ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ز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نف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قا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وي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ر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ف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ست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خص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ر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ي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واط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غي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ق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حري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ف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ست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ري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ق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ن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اش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قادم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كف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ويض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د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داء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يتض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4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ست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م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صيان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ئ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م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خص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ر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حي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واط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ق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حرم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كف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دست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ش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ري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نائي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نظ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" 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شه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صا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و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د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 " 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ق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ل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يس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صص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ق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رج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ح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لت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ط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د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خص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ق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حري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ست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ل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ست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فض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85/39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اف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خص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طلب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ص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ف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طوق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م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ه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أوض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س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وا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ر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د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دي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ص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ل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ط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حس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رج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ف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بغ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طوق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تبط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نط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تباط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هري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و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م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ط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غم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ه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ت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يض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ف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ستج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ص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صد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د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سلا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سو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3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9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جتم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/4/198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د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سلا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سو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آثا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30/3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9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ان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ا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ضر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ح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ش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ثا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ص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رت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9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ئ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شم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قت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ط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ث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بس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خلاف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يف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تمث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ب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غمو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و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د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ت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تي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جتم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ب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رت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9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لت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يف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ط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شو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به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غم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سب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د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رت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ئ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ت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ج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ف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ص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آ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ر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ط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ع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85/3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ف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ئ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عي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فض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ه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ط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بار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ض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ل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م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ه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ا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ذ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خ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نات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ر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ف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سب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ش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د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رت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9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خ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رتب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ل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و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د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3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808000"/>
          <w:lang w:bidi="ar-SA"/>
        </w:rPr>
        <w:t>3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ف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ص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رت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ك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ط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3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Cs/>
          <w:color w:val="808000"/>
          <w:lang w:bidi="ar-SA"/>
        </w:rPr>
        <w:t>39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ث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بس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خلاف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يف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د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ه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رت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9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شم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سب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حد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ر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وغ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فسي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دي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غم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لب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ف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ا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ته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فسي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رت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9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تي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ث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ف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ذك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د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/6/199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اق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ري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ط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قض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د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نط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ط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آثا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يغ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ض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ص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غائ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ص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ث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نتي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كث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صحي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ف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ب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ض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م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ب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264/39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شتر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ا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ك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عج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تائ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ذ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ارك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ثا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د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بد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و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ع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ئم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س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ظا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د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ج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عوا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د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عد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نظ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...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شه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صا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و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د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ش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ه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مقت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ا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ه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شه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ستل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صا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و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يضاح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د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م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ه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عباس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ا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22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/11/198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عتم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يو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ن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ه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0/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ج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ه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دار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س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ظا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ت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د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يم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تف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سب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و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صا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و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اسر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ؤ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ض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يضاح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....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ن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يز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و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و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م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ف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طل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ا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ز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و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وا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مكاني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س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ذكر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يضاح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ض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د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و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ص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نا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ساس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ا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م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ته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أ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ؤك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ص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ئ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ن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طبيق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ش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.....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شه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د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واض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يغ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ي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ئ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اع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صو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ؤخ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و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ي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لت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ئ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ط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ئ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ش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ع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ث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ا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طبيق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ائ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ا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طب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م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ئ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ك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طبيق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ئ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ب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عل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ب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ق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ص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رو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جم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ق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ي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صل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رج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ملا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ت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احبه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صا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ل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اج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ف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طب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ا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6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ح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ائ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ن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قائ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ب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جيم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تا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ع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نحو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ذ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صل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خ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كو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لتع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اج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ؤ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اح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طبيق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فقه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ك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ي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ك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ق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ه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</w:t>
      </w:r>
      <w:r>
        <w:rPr>
          <w:rFonts w:cs="Simplified Arabic"/>
          <w:b/>
          <w:bCs/>
          <w:color w:val="808000"/>
          <w:lang w:bidi="ar-SA"/>
        </w:rPr>
        <w:t>2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واض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ث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ع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خصيص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فع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رائ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ل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اخ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ت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ي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تي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ر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رك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ل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لحقا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عباس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افظ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ن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د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6/1/199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فظ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ه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صص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ط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4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عباس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إ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ل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خ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ش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عه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رآ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ر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كت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لا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عه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دع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در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ضي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كتو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ز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ح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ج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تي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ضي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ك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كتو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...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ز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ح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ل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بت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ل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ع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لت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ص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ا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خ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ت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ع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ح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و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ئ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ع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تمام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ت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نش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ا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لحق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ب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ل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ؤدا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ر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شه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طبيق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قو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ر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ح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غ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نا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ب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ن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ع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ب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ملي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ع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فع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ص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ه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خ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انف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ي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ني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ه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راب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ح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ه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س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ت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ملي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قو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بيع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4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شتر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ص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شه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س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خذ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اه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سلا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ت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قه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يع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زو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شه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س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شتر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شه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وثيق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ؤ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ك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ع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ج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ع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ل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شه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س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شترا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شه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ف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شه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ش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شه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س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أكي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ج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ه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اه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سلا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شتر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قف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شه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رتيب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قو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قو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بيعتها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ب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اب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عل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ع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ائ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سل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ط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س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ل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حكو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اد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ق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لا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تهاك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حرم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ست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كف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ست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ج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صي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ع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ثبي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صب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زم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ج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ت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ه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قه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خر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قو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ال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ب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ؤ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ك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</w:t>
      </w:r>
      <w:r>
        <w:rPr>
          <w:rFonts w:cs="Simplified Arabic"/>
          <w:b/>
          <w:bCs/>
          <w:color w:val="808000"/>
          <w:lang w:bidi="ar-SA"/>
        </w:rPr>
        <w:t>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اد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د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س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ال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ط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ستور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تيب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سب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م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ه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ه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ع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ال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الى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ب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لاك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غراض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ص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اس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مرد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ض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ش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غ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عتب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لا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عتب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فض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خ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اس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ني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غ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يدا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دم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قاف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صح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ديني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  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ع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جتماعي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طف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آتى</w:t>
      </w:r>
      <w:r>
        <w:rPr>
          <w:rFonts w:cs="Simplified Arabic"/>
          <w:b/>
          <w:bCs/>
          <w:color w:val="808000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>) ...............  (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>) ................ (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ش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دارتها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ك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ذكر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د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/7/199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تفا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8/1/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د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سلا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سو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اول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رب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اب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طل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ك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ل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نه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ئو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لي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داري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عتب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فق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رع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ف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تف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خط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/3/19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درك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ضخ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بغ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دار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مم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نشائ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ط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اض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هندس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ش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يادت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/7/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كلي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اول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ر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ك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ائ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ي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باس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ه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و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ف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أ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ض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حاط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د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سلا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كلي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عدا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ستك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ع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لو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فق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تف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هندس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...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ث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شر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اول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ر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م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ك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رس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آذ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سجد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تفاق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ل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رج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يادت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ستص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عد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ص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اول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ر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ستك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رس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آذ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ط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يتض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اف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تف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شر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اول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ر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ي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رسا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آذ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ط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ش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تف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ك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طل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نه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ئو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لي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دارياً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س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ف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عي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ف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ل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باب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ف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ل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24:00Z</dcterms:created>
  <dc:creator>ScOrPiOnE</dc:creator>
  <dc:description/>
  <dc:language>en-US</dc:language>
  <cp:lastModifiedBy>ScOrPiOnE</cp:lastModifiedBy>
  <dcterms:modified xsi:type="dcterms:W3CDTF">2011-01-20T03:11:00Z</dcterms:modified>
  <cp:revision>4</cp:revision>
  <dc:subject/>
  <dc:title>أوقاف -5</dc:title>
</cp:coreProperties>
</file>