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 xml:space="preserve">أوقاف </w:t>
      </w:r>
      <w:r>
        <w:rPr>
          <w:color w:val="FF0000"/>
          <w:sz w:val="27"/>
          <w:szCs w:val="27"/>
          <w:rtl w:val="true"/>
        </w:rPr>
        <w:t>-</w:t>
      </w:r>
      <w:r>
        <w:rPr>
          <w:color w:val="FF0000"/>
          <w:sz w:val="27"/>
          <w:szCs w:val="27"/>
        </w:rPr>
        <w:t>7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color w:val="808000"/>
          <w:lang w:bidi="ar-SA"/>
        </w:rPr>
      </w:pPr>
      <w:r>
        <w:rPr>
          <w:rFonts w:cs="Simplified Arabic"/>
          <w:b/>
          <w:b/>
          <w:bCs/>
          <w:color w:val="808000"/>
          <w:rtl w:val="true"/>
          <w:lang w:bidi="ar-SA"/>
        </w:rPr>
        <w:t>بس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رح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رحيم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باس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عب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ليا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بال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عق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ن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ئا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تا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تش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ؤ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ئ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عضو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اتذة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رو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عاد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و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رغ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س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ح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ب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زي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ب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ز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و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ئ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</w:p>
    <w:p>
      <w:pPr>
        <w:pStyle w:val="Normal"/>
        <w:jc w:val="both"/>
        <w:rPr/>
      </w:pPr>
      <w:r>
        <w:rPr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م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اف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7/4/198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د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تاذ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 ............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ام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ائب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تاذ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 ............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ام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صف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كي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ت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ل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د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46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5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"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ائ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ازع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فر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هيئات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8/2/198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617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8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ذ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رفض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ضوع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لز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روفات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أسب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ار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رت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آث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قد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فو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رأ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بب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رتأ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تام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رفض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ضوع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لز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روفات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ن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ائ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ح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/7/199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حال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ل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"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ائ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ولى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نظر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9/10/1994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ن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مع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أ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ز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ماع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يضاح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ح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ب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حض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صد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يوم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ودع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ود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تم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با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ط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ب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طل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را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سم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يضاح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داولة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و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ضاع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كلية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اص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از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تحص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سب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ب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را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7/7/198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ق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.................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ئ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م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رب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لام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حافظ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وف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617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: </w:t>
      </w:r>
      <w:r>
        <w:rPr>
          <w:rFonts w:cs="Simplified Arabic"/>
          <w:b/>
          <w:bCs/>
          <w:color w:val="808000"/>
          <w:lang w:bidi="ar-SA"/>
        </w:rPr>
        <w:t>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افظ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وف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الب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ت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ريض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ضم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نا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شب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ك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لز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ه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روف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رح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اط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..................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ق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فق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ص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جد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د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عق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ملو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شار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صط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ب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رق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دي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ب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ك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طل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نا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موج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تفا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ؤر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2/4/198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ه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م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رب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لام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و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ئاس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إشر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سل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فع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تخذ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قر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ا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ض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تضمن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خ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تظ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0/3/198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غ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دي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وف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خطر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7/5/198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أ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رش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ض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م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رشي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افظ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ستطر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ئ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فق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خي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7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5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نظ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عد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ئ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جراءا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عد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5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دد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ه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قصا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ش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و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بدأ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ع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لا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س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دار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ق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هلة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ب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حم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بر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صدار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ض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دي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وف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ظ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دم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ك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د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ب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بر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رشي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ضم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ض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افظ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وف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ش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تواف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د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ا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ق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بر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صداره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افظ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تند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ذكرت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دفاع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م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لبات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ه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افظ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تند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ذك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د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8/2/198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ض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رفض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ضوع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لز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روفات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قا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ضاء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ناد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7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59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د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5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ذ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كام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ض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مي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هل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ن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هم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ذ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ؤد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وج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لم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هم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قتض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تبص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وا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خطو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ا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لم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حرص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رك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ارتج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نظر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هل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قت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جو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بالغ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ل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بي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ر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ر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تو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شر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مي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غ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رو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قتص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م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ر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شر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ن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مت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م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ذكو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لط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حر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ر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نامج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زم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رتب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مكاني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قتضا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دريج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يل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مي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هل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ل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ش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و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عتبار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5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ق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ذكو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ح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ح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حقي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ض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ل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واف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د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ماد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ل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از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ض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صل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جمه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لمين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ا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ل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و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ب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بر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</w:t>
      </w:r>
      <w:r>
        <w:rPr>
          <w:rFonts w:cs="Simplified Arabic"/>
          <w:b/>
          <w:bCs/>
          <w:color w:val="808000"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ق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ب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اص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ال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خطأ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طبيق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أوي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7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5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د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5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حد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زم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ض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ش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و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عتبار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حد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ري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حاز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جو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روج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مذك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يضاح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كث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خ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ارتج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يتر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أ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ظرو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و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حس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ئول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ص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أرش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نطب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ئ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م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رب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سلام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منصو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ه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دي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ئ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جتما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منوف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عتم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د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دور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ك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ج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د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ا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ن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م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افظ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وفية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ض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ئم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ال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ذك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التا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تخصص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شهو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كفاء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صب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وفي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رك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شع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سلام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رب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ق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م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عا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ق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د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ا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إمكاني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از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قي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د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و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ل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ل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ذك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دفاع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تام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ف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لز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روفات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ئ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هو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5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عد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7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5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نظ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ائ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جراءا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ين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Cs/>
          <w:color w:val="808000"/>
          <w:lang w:bidi="ar-SA"/>
        </w:rPr>
        <w:t>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ض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Cs/>
          <w:color w:val="808000"/>
          <w:lang w:bidi="ar-SA"/>
        </w:rPr>
        <w:t>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7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5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ق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خي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ص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آ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"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تو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و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وقف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شه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سل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ل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قصا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ش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و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بدأ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شر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سليمها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تو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يض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شر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وا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حديد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وج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ئم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تؤد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سال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ي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ج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حي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"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ج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ذك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يضاح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ك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وج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ي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ل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ج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م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قت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يا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جمي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زوا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ق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ستهد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ق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لم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سل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جه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ع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طب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درسون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وحظ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دد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بير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خ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إشر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سيط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رتج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يتر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أ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ظرو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و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ح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ئول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عل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إرشاد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نق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ي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وج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ي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يضع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ق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سا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يفس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ري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ش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د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خراف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صوص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ق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و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اب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ن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ق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س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ه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م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ق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و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ظ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إشر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ف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حقي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غ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ل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عل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ي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وج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شئ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حمايت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فك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خيل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ؤ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تو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مي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و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وقف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شه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د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جب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ي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ح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ل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..........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حقيق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غ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عد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شر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تو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و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وقف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شه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ل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قصا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ش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و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ل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شر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تؤد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سال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ي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ج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حيح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و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ار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نف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ر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من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يزا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د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و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سل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ل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ش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و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تمك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وف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از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ذ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طل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في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........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ب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دراك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رسال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ع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وج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ي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ل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ج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أكيد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سئولي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عل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إرش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طل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يا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جمي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زوا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ق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ستهد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ق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لم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سل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جه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ع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طب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درس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حفظ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توج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ي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ثر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يبق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ق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سالتها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يكف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حقي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غ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ل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تعل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ي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وج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ش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حمايت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فك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خ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يق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د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خراف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ك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قت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تو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مث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فق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خي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7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5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ضا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5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تو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و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وقف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شه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اء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ب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ام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موج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و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وقف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شه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نشائ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ه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شأ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صبح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و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دخ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ئوليا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واجبا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و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ئ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ق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حسب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ق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ذ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نا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صلا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خرج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ك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ب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ك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بحا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عا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يق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اشر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ا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ر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بلاد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قت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في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مه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لقا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اتق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وج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ب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ستل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مي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ئ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آنذا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في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ه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قت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واف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از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ار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نف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ر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من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سل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ل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ش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و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يع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يع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ظيم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ص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فس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ج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تمك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وف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از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ذ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طل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في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ن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ثري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ي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س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د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و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ئ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ق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بق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وف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ديها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عتماد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إدار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سب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م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د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ش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و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ال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ذكر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صر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شروع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تفق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هل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تضمن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م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مو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هل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حافظ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وف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ناد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7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5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عد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5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حيح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طابق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فتقر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د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حي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ليق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رفض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رتيب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ذ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تق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ا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ص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م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ذ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ع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رفض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ضوع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لز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روفات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فل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باب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حك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رفض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ضوعا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لز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روفات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7:27:00Z</dcterms:created>
  <dc:creator>ScOrPiOnE</dc:creator>
  <dc:description/>
  <dc:language>en-US</dc:language>
  <cp:lastModifiedBy>ScOrPiOnE</cp:lastModifiedBy>
  <dcterms:modified xsi:type="dcterms:W3CDTF">2011-01-20T03:11:00Z</dcterms:modified>
  <cp:revision>4</cp:revision>
  <dc:subject/>
  <dc:title>أوقاف -7</dc:title>
</cp:coreProperties>
</file>