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 xml:space="preserve">أموال دوله </w:t>
      </w:r>
      <w:r>
        <w:rPr>
          <w:color w:val="FF0000"/>
          <w:sz w:val="27"/>
          <w:szCs w:val="27"/>
          <w:rtl w:val="true"/>
        </w:rPr>
        <w:t>-</w:t>
      </w:r>
      <w:r>
        <w:rPr>
          <w:color w:val="FF0000"/>
          <w:sz w:val="27"/>
          <w:szCs w:val="27"/>
        </w:rPr>
        <w:t>17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ind w:left="360" w:right="0" w:hanging="0"/>
        <w:jc w:val="center"/>
        <w:rPr>
          <w:color w:val="008000"/>
          <w:lang w:bidi="ar-SA"/>
        </w:rPr>
      </w:pPr>
      <w:r>
        <w:rPr>
          <w:rFonts w:cs="Simplified Arabic"/>
          <w:color w:val="008000"/>
          <w:rtl w:val="true"/>
          <w:lang w:bidi="ar-SA"/>
        </w:rPr>
        <w:t>بس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ل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رح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رحيم</w:t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color w:val="008000"/>
          <w:rtl w:val="true"/>
          <w:lang w:bidi="ar-SA"/>
        </w:rPr>
        <w:t>باس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شعب</w:t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color w:val="008000"/>
          <w:rtl w:val="true"/>
          <w:lang w:bidi="ar-SA"/>
        </w:rPr>
        <w:t>مجل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ليا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بالجل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نعق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ناً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رئا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ستا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/ </w:t>
      </w:r>
      <w:r>
        <w:rPr>
          <w:rFonts w:cs="Simplified Arabic"/>
          <w:color w:val="008000"/>
          <w:rtl w:val="true"/>
          <w:lang w:bidi="ar-SA"/>
        </w:rPr>
        <w:t>جو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ب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قصو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رح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ائ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ئي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جل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 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عضو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ا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سات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تشار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م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ح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سام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م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حم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صباغ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حم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ب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زيز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براهي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ب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ز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صط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م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ب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عط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ب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يش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. </w:t>
      </w:r>
      <w:r>
        <w:rPr>
          <w:rFonts w:cs="Simplified Arabic"/>
          <w:color w:val="008000"/>
          <w:rtl w:val="true"/>
          <w:lang w:bidi="ar-SA"/>
        </w:rPr>
        <w:t>نوا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ئي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جل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  <w:r>
        <w:rPr>
          <w:color w:val="008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و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ح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واف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/6/1996</w:t>
      </w:r>
      <w:r>
        <w:rPr>
          <w:rFonts w:cs="Simplified Arabic"/>
          <w:color w:val="008000"/>
          <w:rtl w:val="true"/>
          <w:lang w:bidi="ar-SA"/>
        </w:rPr>
        <w:t>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دع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يئ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ضاي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صفت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ائب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اعنين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تا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ليا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قر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جدول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ح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4393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42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. </w:t>
      </w:r>
      <w:r>
        <w:rPr>
          <w:rFonts w:cs="Simplified Arabic"/>
          <w:color w:val="008000"/>
          <w:rtl w:val="true"/>
          <w:lang w:bidi="ar-SA"/>
        </w:rPr>
        <w:t>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صا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ض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ع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9964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جل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6/4/1996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ض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وق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نفي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إلز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صروف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ل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طل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اع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أسبا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ار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تقر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نفي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صف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تعج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وضو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إلغائ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قض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رف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ل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نفي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إلز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ضده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صروف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ت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عل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قر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ضد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ح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ب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أورا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أودع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يئ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فوض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قرير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رأ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رتأ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بو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ك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وضو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إلغ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ض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رف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ل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نفي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إلز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ضده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صروف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تحد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نظ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م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ائ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ح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( </w:t>
      </w:r>
      <w:r>
        <w:rPr>
          <w:rFonts w:cs="Simplified Arabic"/>
          <w:color w:val="008000"/>
          <w:rtl w:val="true"/>
          <w:lang w:bidi="ar-SA"/>
        </w:rPr>
        <w:t>بال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لي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ل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3/1/2000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داول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ظر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ح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ثاب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حاض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لسات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رر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جز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يص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جل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يوم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ف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ودع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ود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شتم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سباب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ط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المحكمة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بع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طل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را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سم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يضاح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بع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ا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ي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ستو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ضاع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شكل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قر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انون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ي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اص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ز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خل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سب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ب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را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ضده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قا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عواه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طل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وق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نفي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إلغ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1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90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ضم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زا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ع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اق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ه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ملوك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إلز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صروف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قا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عي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رح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دع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أنه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ضع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اح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75</w:t>
      </w:r>
      <w:r>
        <w:rPr>
          <w:rFonts w:cs="Simplified Arabic"/>
          <w:color w:val="008000"/>
          <w:rtl w:val="true"/>
          <w:lang w:bidi="ar-SA"/>
        </w:rPr>
        <w:t>متر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ائ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زم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دي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ر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لي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حو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ا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اح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ط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316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خلف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ورثه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ث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ام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ردم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ض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شرو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و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برك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علن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مث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د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ملا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خاص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منو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زم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ي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ط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واض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تقد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شرائ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وافق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ح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ل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مجل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شعب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جل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9/4/1989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فق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د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ملا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بي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ئي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جل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دي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ر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لي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ف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وافق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ل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غ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وافق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اخر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ض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ط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خر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ص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إزا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عديه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ط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ذكو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ن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عي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خالف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صدور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لط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غ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ختص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ع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فق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ه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عن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مل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بيع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خلص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لبات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تقدم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بجل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9/4/1996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صدر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ض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كم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وق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نفي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لزم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صروف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أقام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ضاء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ن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ئي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ح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ل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مدي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ر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لي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خل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يباج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ش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افظ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خت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وجو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فوي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مص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قتصر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يباج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ش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حك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52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75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إصد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ظ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ت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و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در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ز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سك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غ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52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75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لغي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حكام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صدو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43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89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ذ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اط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محافظ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لط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صد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رار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زا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ع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ملا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خاص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أضاف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ظر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خل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ث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فوي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رئي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دي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ر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لي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باش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ختصاص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افظ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نصو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43/1979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ث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ك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حس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ظاه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را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لط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غ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ختص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خالف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حك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جعل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رجح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لغ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فص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يتواف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ك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د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ل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نفي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ان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حق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ك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ستعجا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ترت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نفي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تائج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تعذ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دارك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تمث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رم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نتف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ز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خلص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ضائ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اب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ي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ض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ل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بو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عن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طعن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اث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أسيس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خالف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خطأ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طبيق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ضده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ثب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عديه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غ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ملوك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ه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وج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قراره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تقدمه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طل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رائها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ع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ملا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خاص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جوز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س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ي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شر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سط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ماي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تقر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خط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ع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تخوي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لط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ختص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زال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داريا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ك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حيح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تفق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ادت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6</w:t>
      </w:r>
      <w:r>
        <w:rPr>
          <w:rFonts w:cs="Simplified Arabic"/>
          <w:color w:val="008000"/>
          <w:rtl w:val="true"/>
          <w:lang w:bidi="ar-SA"/>
        </w:rPr>
        <w:t>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31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ل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43/1979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جوز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ع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ي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أختتم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ريض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عن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طلبات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تقدم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ي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ض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ر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لط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شتق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لط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لغ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فر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رد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رقاب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سلط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ض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سا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ز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يز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زن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اط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بدأ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شروع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وج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ض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وق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رار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داري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ب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س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ظاه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را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د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ا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أص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ل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لغ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فص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ل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نفي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قو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كن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: </w:t>
      </w:r>
      <w:r>
        <w:rPr>
          <w:rFonts w:cs="Simplified Arabic"/>
          <w:color w:val="008000"/>
          <w:rtl w:val="true"/>
          <w:lang w:bidi="ar-SA"/>
        </w:rPr>
        <w:t>قي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ستعجا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ترت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نفي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تائج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تعذ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داركها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ثا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: </w:t>
      </w:r>
      <w:r>
        <w:rPr>
          <w:rFonts w:cs="Simplified Arabic"/>
          <w:color w:val="008000"/>
          <w:rtl w:val="true"/>
          <w:lang w:bidi="ar-SA"/>
        </w:rPr>
        <w:t>يتص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بدأ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شروع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ك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دع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ل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ش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ائ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سبا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ديرة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ك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ركن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دو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ح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لط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ض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تخض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رقاب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لي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ي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تعل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رك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د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إ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ا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970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ن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" ........... </w:t>
      </w:r>
      <w:r>
        <w:rPr>
          <w:rFonts w:cs="Simplified Arabic"/>
          <w:color w:val="008000"/>
          <w:rtl w:val="true"/>
          <w:lang w:bidi="ar-SA"/>
        </w:rPr>
        <w:t>و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جوز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م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موا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خاص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ملوك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شخا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عتبار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س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ي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موا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تقاد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" . 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تن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ا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6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ل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صا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43/1979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" .......... </w:t>
      </w:r>
      <w:r>
        <w:rPr>
          <w:rFonts w:cs="Simplified Arabic"/>
          <w:color w:val="008000"/>
          <w:rtl w:val="true"/>
          <w:lang w:bidi="ar-SA"/>
        </w:rPr>
        <w:t>وللمحافظ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تخ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مي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جراء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كفي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حما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ملا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خاص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إزا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ق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عدي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طري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ك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ن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ا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31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" </w:t>
      </w:r>
      <w:r>
        <w:rPr>
          <w:rFonts w:cs="Simplified Arabic"/>
          <w:color w:val="008000"/>
          <w:rtl w:val="true"/>
          <w:lang w:bidi="ar-SA"/>
        </w:rPr>
        <w:t>للمحافظ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فو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ع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لطا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ختصاصا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اعد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كرت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افظ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كرت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اع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ؤس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حد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خر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مفا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شر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ض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ما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ملا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خاصة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ك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شخا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عتب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حي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جوز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ملك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س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ي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تقادم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عط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وز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خت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زا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ا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جو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عدي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ا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ع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سلط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ل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مث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افظ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تخا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جراء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كف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ما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موا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محافظ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جاز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فوي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اعد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لط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ل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د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ن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ا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71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ي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ه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اج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خاص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جر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ض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جو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ن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انو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وض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د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ي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ض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ر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ض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ملوك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لك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خاص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ج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ست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ن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درأ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ف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ع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إ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ك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عدي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حق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زال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داري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ك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قي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ن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ع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تعا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قو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وعو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إبرام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ضائ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ائز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قو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شئ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قض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ل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ثاب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أورا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افظ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نوف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ص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2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87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تشكي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ج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بح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ال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ع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ملا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ستق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بح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ضده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ضع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اح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16.69</w:t>
      </w:r>
      <w:r>
        <w:rPr>
          <w:rFonts w:cs="Simplified Arabic"/>
          <w:color w:val="008000"/>
          <w:rtl w:val="true"/>
          <w:lang w:bidi="ar-SA"/>
        </w:rPr>
        <w:t>م</w:t>
      </w:r>
      <w:r>
        <w:rPr>
          <w:rFonts w:cs="Simplified Arabic"/>
          <w:color w:val="008000"/>
          <w:lang w:bidi="ar-SA"/>
        </w:rPr>
        <w:t>2</w:t>
      </w:r>
      <w:r>
        <w:rPr>
          <w:rFonts w:cs="Simplified Arabic"/>
          <w:color w:val="008000"/>
          <w:rtl w:val="true"/>
          <w:lang w:bidi="ar-SA"/>
        </w:rPr>
        <w:t xml:space="preserve">  </w:t>
      </w:r>
      <w:r>
        <w:rPr>
          <w:rFonts w:cs="Simplified Arabic"/>
          <w:color w:val="008000"/>
          <w:lang w:bidi="ar-SA"/>
        </w:rPr>
        <w:t>175.3</w:t>
      </w:r>
      <w:r>
        <w:rPr>
          <w:rFonts w:cs="Simplified Arabic"/>
          <w:color w:val="008000"/>
          <w:rtl w:val="true"/>
          <w:lang w:bidi="ar-SA"/>
        </w:rPr>
        <w:t>م</w:t>
      </w:r>
      <w:r>
        <w:rPr>
          <w:rFonts w:cs="Simplified Arabic"/>
          <w:color w:val="008000"/>
          <w:lang w:bidi="ar-SA"/>
        </w:rPr>
        <w:t>2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بر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ردو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ض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شرو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ذ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ام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افظ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صبح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فض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زم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دي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ر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لي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و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ا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اح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ط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316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أ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لج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د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صر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بي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اح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حاج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ح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ل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أغرا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نف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زا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ع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اق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ا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وق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عض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لج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رئيس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ض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ث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عتمد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افظ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ث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ك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افظ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لط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رر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د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بي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ك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زا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ع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وج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أشير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ض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ذكو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بق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تكيي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صحيح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مرام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ع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تحديد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مقص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قيق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يضح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ئي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دي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ر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لي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جر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نفيذي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اب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يؤك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ر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يباح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ش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ض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ج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عدي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ؤرخ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6/9/1989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عتما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افظ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كاف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اص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ين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زا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ع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جع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زا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حيح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تفق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نا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يو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حق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ديباج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ئي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ي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عتبار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مر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نفيذي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س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ح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سل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صا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عتبار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لط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ختص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بق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ل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ش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ي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قد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ك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خل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ك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د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ل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نفي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صح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سل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ين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بالتا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ك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ل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فت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ح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كن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لازم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قي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تع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ع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ف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ل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نفي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اج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بح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حق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ك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ستعجا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عد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اج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ا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ه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غ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إ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ك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خطأ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طبي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يتع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ض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إلغائ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قض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رف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ل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نفي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ي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خس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لز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صروف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م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ا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84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رافعات</w:t>
      </w:r>
      <w:r>
        <w:rPr>
          <w:color w:val="008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ف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سباب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حكم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قبو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كلا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وضو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إلغ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برف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ل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نفي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لزم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ضده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صروف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6:51:00Z</dcterms:created>
  <dc:creator>ScOrPiOnE</dc:creator>
  <dc:description/>
  <dc:language>en-US</dc:language>
  <cp:lastModifiedBy>ScOrPiOnE</cp:lastModifiedBy>
  <dcterms:modified xsi:type="dcterms:W3CDTF">2011-01-20T03:08:00Z</dcterms:modified>
  <cp:revision>4</cp:revision>
  <dc:subject/>
  <dc:title>أموال دوله -17</dc:title>
</cp:coreProperties>
</file>