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موال دوله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9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color w:val="008000"/>
          <w:lang w:bidi="ar-SA"/>
        </w:rPr>
      </w:pPr>
      <w:r>
        <w:rPr>
          <w:rFonts w:cs="Simplified Arabic"/>
          <w:color w:val="008000"/>
          <w:rtl w:val="true"/>
          <w:lang w:bidi="ar-SA"/>
        </w:rPr>
        <w:t>ب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ال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عق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ئا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تا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</w:t>
      </w:r>
      <w:r>
        <w:rPr>
          <w:rFonts w:cs="Simplified Arabic"/>
          <w:color w:val="008000"/>
          <w:rtl w:val="true"/>
          <w:lang w:bidi="ar-SA"/>
        </w:rPr>
        <w:t>/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ؤ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خا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ض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اتذ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شارين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جو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ص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رح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ح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دوا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ا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ف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ا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با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و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لاث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اف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8/6/199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ئ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/5/199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5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اع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لل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عج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إ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دد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لي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 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ي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حتياطي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عل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وراق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و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ر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رتأ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ف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عي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/6/1996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ح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و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ح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حا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لسات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ق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الدائ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لنظ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9/6/199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4/8/199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6/10/1997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و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تم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طل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م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ضاحات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داول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ضا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ر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ً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اص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ح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ب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2/9/198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53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4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ي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دع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ت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ت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3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ق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ارح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عوا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نط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4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ا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حم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الوا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ار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/3/196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فا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799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نط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/1/196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زين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ب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و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فا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68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و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كث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7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اً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يستطر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قائ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ج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جلا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أج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ا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خط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ل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ضرائ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نط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وا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س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عتبا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أجر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ه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أض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صا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نط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قي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د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0</w:t>
      </w:r>
      <w:r>
        <w:rPr>
          <w:rFonts w:cs="Simplified Arabic"/>
          <w:color w:val="008000"/>
          <w:rtl w:val="true"/>
          <w:lang w:bidi="ar-SA"/>
        </w:rPr>
        <w:t xml:space="preserve">%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ف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ف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من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ص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عما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(       )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صاح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شآ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ك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ق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و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1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عق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و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ن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خ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ب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و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وض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سيد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ازلت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ا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أج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.. </w:t>
      </w:r>
      <w:r>
        <w:rPr>
          <w:rFonts w:cs="Simplified Arabic"/>
          <w:color w:val="008000"/>
          <w:rtl w:val="true"/>
          <w:lang w:bidi="ar-SA"/>
        </w:rPr>
        <w:t>وخلص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ز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ا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بجلس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/5/199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صد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ند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دعى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تفر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صل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مستأج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ا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كلي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ش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أجري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ز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فرا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م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س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تب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ل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ش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ر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ج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د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ان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لوائ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ك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تخ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راد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فردة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أوي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هين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أولاً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ئ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عي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ستغلا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ص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مت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شخص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ن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ق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يمث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ته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أجي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ف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ع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15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افع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از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ب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ح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ثانياً</w:t>
      </w:r>
      <w:r>
        <w:rPr>
          <w:rFonts w:cs="Simplified Arabic"/>
          <w:color w:val="008000"/>
          <w:rtl w:val="true"/>
          <w:lang w:bidi="ar-SA"/>
        </w:rPr>
        <w:t xml:space="preserve">: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ه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ئ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لجو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ي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ن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اماً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و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ياً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خل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ر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تائج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ذ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ار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ح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ص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ئ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خص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ن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ق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ث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ا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كي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نطا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و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زار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صال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هيئ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ثي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شائ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ثل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وي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(</w:t>
      </w:r>
      <w:r>
        <w:rPr>
          <w:rFonts w:cs="Simplified Arabic"/>
          <w:color w:val="008000"/>
          <w:rtl w:val="true"/>
          <w:lang w:bidi="ar-SA"/>
        </w:rPr>
        <w:t>منط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نطا</w:t>
      </w:r>
      <w:r>
        <w:rPr>
          <w:rFonts w:cs="Simplified Arabic"/>
          <w:color w:val="008000"/>
          <w:rtl w:val="true"/>
          <w:lang w:bidi="ar-SA"/>
        </w:rPr>
        <w:t xml:space="preserve">) </w:t>
      </w:r>
      <w:r>
        <w:rPr>
          <w:rFonts w:cs="Simplified Arabic"/>
          <w:color w:val="008000"/>
          <w:rtl w:val="true"/>
          <w:lang w:bidi="ar-SA"/>
        </w:rPr>
        <w:t>ومحض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ثب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عق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تعلق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ذكو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فا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ضح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اً</w:t>
      </w:r>
      <w:r>
        <w:rPr>
          <w:rFonts w:cs="Simplified Arabic"/>
          <w:color w:val="008000"/>
          <w:rtl w:val="true"/>
          <w:lang w:bidi="ar-SA"/>
        </w:rPr>
        <w:t xml:space="preserve">. </w:t>
      </w:r>
      <w:r>
        <w:rPr>
          <w:rFonts w:cs="Simplified Arabic"/>
          <w:color w:val="008000"/>
          <w:rtl w:val="true"/>
          <w:lang w:bidi="ar-SA"/>
        </w:rPr>
        <w:t>و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ف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ث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ي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قدي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ذك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دف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حافظ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عل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سبا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ن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خطأ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طب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ق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ع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عو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رفع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عي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د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اص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ختص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ئي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ل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دي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ط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ختص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فتيش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طنط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ه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5.62</w:t>
      </w:r>
      <w:r>
        <w:rPr>
          <w:rFonts w:cs="Simplified Arabic"/>
          <w:color w:val="008000"/>
          <w:rtl w:val="true"/>
          <w:lang w:bidi="ar-SA"/>
        </w:rPr>
        <w:t>م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سيدة</w:t>
      </w:r>
      <w:r>
        <w:rPr>
          <w:rFonts w:cs="Simplified Arabic"/>
          <w:color w:val="008000"/>
          <w:rtl w:val="true"/>
          <w:lang w:bidi="ar-SA"/>
        </w:rPr>
        <w:t xml:space="preserve">/ </w:t>
      </w:r>
      <w:r>
        <w:rPr>
          <w:rFonts w:cs="Simplified Arabic"/>
          <w:color w:val="008000"/>
          <w:rtl w:val="true"/>
          <w:lang w:bidi="ar-SA"/>
        </w:rPr>
        <w:t>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و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/7/1951</w:t>
      </w:r>
      <w:r>
        <w:rPr>
          <w:rFonts w:cs="Simplified Arabic"/>
          <w:color w:val="008000"/>
          <w:rtl w:val="true"/>
          <w:lang w:bidi="ar-SA"/>
        </w:rPr>
        <w:t>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ذ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اري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خ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ساح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34.5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تراً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رغ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ط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ن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أج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ا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أج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ط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شرط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ظ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رت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ب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فسوخ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لقائياً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أجر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ت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تنا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اح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جرت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ي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ر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رخ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/1/1991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فاذ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ا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خي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ق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وج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بتدائ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صح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نفا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د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ق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قام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ز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ف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ك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بو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ب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زين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س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ب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ناد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فوي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ق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2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ن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1987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عم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سلط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ملاك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خ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باب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تحق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اع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ستعما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وجو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شخا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نو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د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ش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حا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ص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واف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دع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رر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ستندا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ؤ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ظاه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ع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د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نسب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نفس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رك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عق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نت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ي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اعتد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وغ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دئ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تدخ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سلط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ا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يد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عما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كا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ربط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اب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ي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غا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نا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ي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آخري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و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المخالف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التنا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ل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ؤجر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ظر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أج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ناز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أجي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باط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جو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لطت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قت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lang w:bidi="ar-SA"/>
        </w:rPr>
        <w:t>970</w:t>
      </w:r>
      <w:r>
        <w:rPr>
          <w:rFonts w:cs="Simplified Arabic"/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ان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ع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خ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جنب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ست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لكة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ثري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صد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رار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ج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ه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د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اش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صاد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أجرين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ص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لا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مستأج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اق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يج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حك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النزا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جال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ض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د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خت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ص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نازع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ا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عتد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نسب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وج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ث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ابط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التا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ي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لوك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قا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سن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نو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ب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دو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مث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عدي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ت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طري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خ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هيئ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اث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عم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نصوص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يج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بر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ين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ستأجر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إخلاله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شروط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وارد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عق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د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خلا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ج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ر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رج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تعل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مبان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قام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و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رائها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ثاب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قد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ع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و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 xml:space="preserve">- </w:t>
      </w:r>
      <w:r>
        <w:rPr>
          <w:rFonts w:cs="Simplified Arabic"/>
          <w:color w:val="008000"/>
          <w:rtl w:val="true"/>
          <w:lang w:bidi="ar-SA"/>
        </w:rPr>
        <w:t>ب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شر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ت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ل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بي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وراق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ش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م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ل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ر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يام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بن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يه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ض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د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ا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يز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ع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لجه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إدار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زال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هذ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غص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ذ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د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حس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ظاه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اً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ما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جع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ائ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عل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أساس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لتخل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رك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جدي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،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إ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ذلك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قضاء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ك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غي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صحيح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و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حيث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إ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م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خس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يلز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مصروفاته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color w:val="0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فلهذ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color w:val="008000"/>
          <w:rtl w:val="true"/>
          <w:lang w:bidi="ar-SA"/>
        </w:rPr>
        <w:t>حك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حكمة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قبول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طع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شكلاً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فى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وضوع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بإلغاء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حكم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برفض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طلب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قف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تنفيذ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قرار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في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وألزمت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طعون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ضده</w:t>
      </w:r>
      <w:r>
        <w:rPr>
          <w:color w:val="008000"/>
          <w:rtl w:val="true"/>
          <w:lang w:bidi="ar-SA"/>
        </w:rPr>
        <w:t xml:space="preserve"> </w:t>
      </w:r>
      <w:r>
        <w:rPr>
          <w:rFonts w:cs="Simplified Arabic"/>
          <w:color w:val="008000"/>
          <w:rtl w:val="true"/>
          <w:lang w:bidi="ar-SA"/>
        </w:rPr>
        <w:t>المصروفات</w:t>
      </w:r>
      <w:r>
        <w:rPr>
          <w:rFonts w:cs="Simplified Arabic"/>
          <w:color w:val="008000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7:00Z</dcterms:created>
  <dc:creator>ScOrPiOnE</dc:creator>
  <dc:description/>
  <dc:language>en-US</dc:language>
  <cp:lastModifiedBy>ScOrPiOnE</cp:lastModifiedBy>
  <dcterms:modified xsi:type="dcterms:W3CDTF">2011-01-20T03:08:00Z</dcterms:modified>
  <cp:revision>3</cp:revision>
  <dc:subject/>
  <dc:title>أموال دوله - 9</dc:title>
</cp:coreProperties>
</file>