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7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كت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ه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يح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ت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ار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ن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ين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بر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كت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...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.......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د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سم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1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ع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/4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تع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م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رجتين</w:t>
      </w:r>
      <w:r>
        <w:rPr>
          <w:rFonts w:cs="Simplified Arabic"/>
          <w:color w:val="0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بر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rFonts w:cs="Simplified Arabic"/>
          <w:color w:val="008000"/>
          <w:rtl w:val="true"/>
          <w:lang w:bidi="ar-SA"/>
        </w:rPr>
        <w:t xml:space="preserve">/ .......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ح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ك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د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أ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ثانيا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ع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ثالثا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د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/4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لاث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ات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تع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م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رج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قاضى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عل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ب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رتأ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أ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ثانيا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و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/6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دا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/2/198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ال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ف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هيئ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عويضات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لنظر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/3/1988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فنظرت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ض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م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زو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ض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يض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ولة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ذ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ا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حقي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صل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أي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غد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خ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ج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ح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ث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ا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تند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جه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ا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ا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ا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ض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ا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تتح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ريض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د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/6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......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1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 xml:space="preserve"> -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ع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/4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ي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نائ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خ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سلي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ت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تع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ما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و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ه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س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مثل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و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زه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/2/1979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ض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ل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ث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را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1/19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ر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زه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د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ه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ات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معاو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تخذ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ع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ث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ع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و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لي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ه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از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نا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2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7/12/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د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ق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ض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س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رغب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كم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آ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ه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ات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أجي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صيل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وجئ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ث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2</w:t>
      </w:r>
      <w:r>
        <w:rPr>
          <w:rFonts w:cs="Simplified Arabic"/>
          <w:color w:val="008000"/>
          <w:rtl w:val="true"/>
          <w:lang w:bidi="ar-SA"/>
        </w:rPr>
        <w:t xml:space="preserve"> -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متضم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ي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نائ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سلي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ت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ستغلا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صد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ي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زهر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ح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عدم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ط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ملاك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خ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حق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غراض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ست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وا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ئ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ث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/8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ض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/11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rtl w:val="true"/>
          <w:lang w:bidi="ar-SA"/>
        </w:rPr>
        <w:t>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وك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دخ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د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ك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ا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ي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خ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عل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/1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ا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عريض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ي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د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ض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عو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/2/198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3/10/1983</w:t>
      </w:r>
      <w:r>
        <w:rPr>
          <w:rFonts w:cs="Simplified Arabic"/>
          <w:color w:val="008000"/>
          <w:rtl w:val="true"/>
          <w:lang w:bidi="ar-SA"/>
        </w:rPr>
        <w:t>ي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ع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آخ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ق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سم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3</w:t>
      </w:r>
      <w:r>
        <w:rPr>
          <w:rFonts w:cs="Simplified Arabic"/>
          <w:color w:val="008000"/>
          <w:rtl w:val="true"/>
          <w:lang w:bidi="ar-SA"/>
        </w:rPr>
        <w:t>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2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7/12/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س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د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ي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د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عا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ت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خ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ق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ل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م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ج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خ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خل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غ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ض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ك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ت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ك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/11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ي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ص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ييف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فسي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ببين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ابتدائى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rtl w:val="true"/>
          <w:lang w:bidi="ar-SA"/>
        </w:rPr>
        <w:t>اعدادى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/12/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2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7/12/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أق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و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قار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افق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ص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نت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نف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ب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ظ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لول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اق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رض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ر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ق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د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عت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ي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د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ص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ييف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م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2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ت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ح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ق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-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ينة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يم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قض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ل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جن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خ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م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ي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قامت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ه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ح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ط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ب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ك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يض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ض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ئ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ث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شئ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ص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نت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ق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نف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يل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دو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ا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ع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متلكات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ست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سي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ر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نعد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غائ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أوي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سيس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دخ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حر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تناق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بي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ا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ق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صا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52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ت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ج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طراف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ط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بي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ا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ت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ب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ف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لب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و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ب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جوم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ضمام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ي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يف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كي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ب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لب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اع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lang w:bidi="ar-SA"/>
        </w:rPr>
        <w:t>126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ت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فا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ة</w:t>
      </w:r>
      <w:r>
        <w:rPr>
          <w:rFonts w:cs="Simplified Arabic"/>
          <w:color w:val="008000"/>
          <w:lang w:bidi="ar-SA"/>
        </w:rPr>
        <w:t>11/11/1982</w:t>
      </w:r>
      <w:r>
        <w:rPr>
          <w:rFonts w:cs="Simplified Arabic"/>
          <w:color w:val="008000"/>
          <w:rtl w:val="true"/>
          <w:lang w:bidi="ar-SA"/>
        </w:rPr>
        <w:t>وبالمذك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كت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حد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دو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تب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وا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تع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2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س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دو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ب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سيس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قام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ضح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ه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س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ه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ات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معاو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زه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ى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اعد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1/19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2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7/12/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آت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س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د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...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مشار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ات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ف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ص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ر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ط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عر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جت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جهو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شار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موا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ش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ض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غا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ض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خص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حق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صل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إلغاء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ا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ح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ي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ب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ه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ه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لم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ص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تب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ع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ب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هيأ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عاد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رج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/4/1982</w:t>
      </w:r>
      <w:r>
        <w:rPr>
          <w:rFonts w:cs="Simplified Arabic"/>
          <w:color w:val="008000"/>
          <w:rtl w:val="true"/>
          <w:lang w:bidi="ar-SA"/>
        </w:rPr>
        <w:t xml:space="preserve"> -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ت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باج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ش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ف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ؤس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را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تخ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ف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م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/2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ض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خصي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ن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ر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4/198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ح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كاك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ر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ه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عا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نشأ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ه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ات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ت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"</w:t>
      </w:r>
      <w:r>
        <w:rPr>
          <w:rFonts w:cs="Simplified Arabic"/>
          <w:color w:val="008000"/>
          <w:rtl w:val="true"/>
          <w:lang w:bidi="ar-SA"/>
        </w:rPr>
        <w:t>جم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شئ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س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ر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/2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ط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عر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ت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ئ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جتم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ا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شك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ست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ت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تغلا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لها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هد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ي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تض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ر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صد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ي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ستغ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ر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بيع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شا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ز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ط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عر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ت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م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حقي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ا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ث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طا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"</w:t>
      </w:r>
      <w:r>
        <w:rPr>
          <w:rFonts w:cs="Simplified Arabic"/>
          <w:color w:val="008000"/>
          <w:rtl w:val="true"/>
          <w:lang w:bidi="ar-SA"/>
        </w:rPr>
        <w:t>تت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اس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ط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ختصاص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ولا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ا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لوائ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 </w:t>
      </w:r>
      <w:r>
        <w:rPr>
          <w:rFonts w:cs="Simplified Arabic"/>
          <w:color w:val="008000"/>
          <w:rtl w:val="true"/>
          <w:lang w:bidi="ar-SA"/>
        </w:rPr>
        <w:t>وتح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ائ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دار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ر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دار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" </w:t>
      </w:r>
      <w:r>
        <w:rPr>
          <w:rFonts w:cs="Simplified Arabic"/>
          <w:color w:val="008000"/>
          <w:rtl w:val="true"/>
          <w:lang w:bidi="ar-SA"/>
        </w:rPr>
        <w:t>ون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ق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ي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خ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ف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م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ائ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ل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عش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ئ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جه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ا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جه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ا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عدا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بتد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ا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في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آ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ريم</w:t>
      </w:r>
      <w:r>
        <w:rPr>
          <w:rFonts w:cs="Simplified Arabic"/>
          <w:color w:val="008000"/>
          <w:rtl w:val="true"/>
          <w:lang w:bidi="ar-SA"/>
        </w:rPr>
        <w:t xml:space="preserve">..." </w:t>
      </w:r>
      <w:r>
        <w:rPr>
          <w:rFonts w:cs="Simplified Arabic"/>
          <w:color w:val="008000"/>
          <w:rtl w:val="true"/>
          <w:lang w:bidi="ar-SA"/>
        </w:rPr>
        <w:t>ومف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غ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عا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دا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بتد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نط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ج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ط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جه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ا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ا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قو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ه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قلي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ط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قليم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ث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لتص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ب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لتص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حق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ويض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غد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عو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>ق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أز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7:00Z</dcterms:created>
  <dc:creator>ScOrPiOnE</dc:creator>
  <dc:description/>
  <dc:language>en-US</dc:language>
  <cp:lastModifiedBy>ScOrPiOnE</cp:lastModifiedBy>
  <dcterms:modified xsi:type="dcterms:W3CDTF">2011-01-20T03:08:00Z</dcterms:modified>
  <cp:revision>4</cp:revision>
  <dc:subject/>
  <dc:title>أموال دوله - 7</dc:title>
</cp:coreProperties>
</file>