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موال دوله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25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color w:val="008000"/>
          <w:lang w:bidi="ar-SA"/>
        </w:rPr>
      </w:pPr>
      <w:r>
        <w:rPr>
          <w:rFonts w:cs="Simplified Arabic"/>
          <w:color w:val="008000"/>
          <w:rtl w:val="true"/>
          <w:lang w:bidi="ar-SA"/>
        </w:rPr>
        <w:t>ب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ض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اتذ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اش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دوا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ا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ف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د</w:t>
      </w:r>
      <w:r>
        <w:rPr>
          <w:rFonts w:cs="Simplified Arabic"/>
          <w:color w:val="008000"/>
          <w:rtl w:val="true"/>
          <w:lang w:bidi="ar-SA"/>
        </w:rPr>
        <w:t>.</w:t>
      </w:r>
      <w:r>
        <w:rPr>
          <w:rFonts w:cs="Simplified Arabic"/>
          <w:color w:val="008000"/>
          <w:rtl w:val="true"/>
          <w:lang w:bidi="ar-SA"/>
        </w:rPr>
        <w:t>من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ين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/2/198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منص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ج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ئ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مه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ي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…………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د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7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  <w:r>
        <w:rPr>
          <w:rFonts w:cs="Simplified Arabic"/>
          <w:color w:val="008000"/>
          <w:rtl w:val="true"/>
          <w:lang w:bidi="ar-SA"/>
        </w:rPr>
        <w:t>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فر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هيئات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/1/198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93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لل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ي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81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/7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لاب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نا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ثار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ت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ر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/3/199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لس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ا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/1/199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حا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لس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/3/199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/4/199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/4/199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ت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اول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/5/199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خي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و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ت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م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داول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ضا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لي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ا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ح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93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/8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الب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81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ي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/7/198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سل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لاب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ب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ناي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اه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اد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ت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ي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ث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آخري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شرق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ي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نا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ف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ب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ر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غر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ف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ل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بالمسل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ط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مر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آ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ش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/10/198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ا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0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ي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ه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07/192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ي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ز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8/11/192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ي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ثب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نا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عش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فد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لاب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ف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ل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و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ك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970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ا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م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يل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ئناف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ر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قو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ه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58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75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4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شر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ر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ض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ذ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ركها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/1/198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فر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هيئات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شي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ري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ت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و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ندس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وح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ا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رس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ي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ب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ل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ت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قا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ت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ق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ت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ي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/10/197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ف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06/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ي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ئ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تل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2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ثب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ش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فد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وي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وك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و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ي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ز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07/192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ؤ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ئنافي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هد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ك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ج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كا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75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حرا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ت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قو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حقو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ي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ئ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ح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تب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ر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5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ستن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ه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ها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ب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اريخ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ض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ع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نا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تل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ش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ر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قل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06/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رش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وض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ب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ر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رها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87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معد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3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54</w:t>
      </w:r>
      <w:r>
        <w:rPr>
          <w:rFonts w:cs="Simplified Arabic"/>
          <w:color w:val="008000"/>
          <w:rtl w:val="true"/>
          <w:lang w:bidi="ar-SA"/>
        </w:rPr>
        <w:t xml:space="preserve"> - </w:t>
      </w:r>
      <w:r>
        <w:rPr>
          <w:rFonts w:cs="Simplified Arabic"/>
          <w:color w:val="008000"/>
          <w:rtl w:val="true"/>
          <w:lang w:bidi="ar-SA"/>
        </w:rPr>
        <w:t>ت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تب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وا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نقول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ش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تب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صص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نف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ف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س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ج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قا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26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خ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ف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م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رائ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ت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قد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ب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لم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40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كلاب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م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بالغنا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قاد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ي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طا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26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و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زع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الح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06/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ي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ف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ر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/10/198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ت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lang w:bidi="ar-SA"/>
        </w:rPr>
        <w:t>6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قيرا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و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ر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يض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ي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زئ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07/192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ثب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ثم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نا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ش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فد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ئنافي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ع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يئ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با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ن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ش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ود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طب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شا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رائ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ت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د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ت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بان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يا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هج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ه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يق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فض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خس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لز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صروفا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رافعات</w:t>
      </w:r>
      <w:r>
        <w:rPr>
          <w:color w:val="0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باب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ف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1:00Z</dcterms:created>
  <dc:creator>ScOrPiOnE</dc:creator>
  <dc:description/>
  <dc:language>en-US</dc:language>
  <cp:lastModifiedBy>ScOrPiOnE</cp:lastModifiedBy>
  <dcterms:modified xsi:type="dcterms:W3CDTF">2011-01-20T03:09:00Z</dcterms:modified>
  <cp:revision>4</cp:revision>
  <dc:subject/>
  <dc:title>أموال دوله -25</dc:title>
</cp:coreProperties>
</file>