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فار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د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ب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ض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غبري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ع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غش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و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1/1/198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اذ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color w:val="008000"/>
          <w:rtl w:val="true"/>
          <w:lang w:bidi="ar-SA"/>
        </w:rPr>
        <w:t>………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د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1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دي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ت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/11/198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6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جاز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:</w:t>
      </w:r>
      <w:r>
        <w:rPr>
          <w:rFonts w:cs="Simplified Arabic"/>
          <w:color w:val="008000"/>
          <w:rtl w:val="true"/>
          <w:lang w:bidi="ar-SA"/>
        </w:rPr>
        <w:t>اللوم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م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اء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ع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/1/1989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/5/1993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/6/1993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ح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/7/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ا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وحد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8/8/1993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دد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دو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اض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و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ح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/10/1993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12/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لإث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م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و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ض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/11/1988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يد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قم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1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1/1/198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راع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ع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اع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ئ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ل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ي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اق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دي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ت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ط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ته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وفم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ؤ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ق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خ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ز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فظ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خصي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وطل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و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ته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/11/198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دي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ت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جاز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وم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زء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ز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غ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ا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أس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ل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ض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ه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ر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ا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م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فه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د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ف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طئ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تهد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شغيل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هد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ت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فسه،و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ريج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و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ش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ج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هد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واب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زيع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وز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ستم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ؤ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تبا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ألو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ئ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ملك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كل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ف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ج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عليم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زب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هي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رك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ظيف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شى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وب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فظ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م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عتبار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و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فه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ش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color w:val="008000"/>
          <w:rtl w:val="true"/>
          <w:lang w:bidi="ar-SA"/>
        </w:rPr>
        <w:t>……………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/1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ز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فظ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لاستي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نتا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فاك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بات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ي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ستث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ات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ير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ف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با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/2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ت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ز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فظ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يا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م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ات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3/8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5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ضم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د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نطق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ورنيش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ع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ي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4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3/7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عد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ائ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نظ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ثالثا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……………</w:t>
      </w:r>
      <w:r>
        <w:rPr>
          <w:rFonts w:cs="Simplified Arabic"/>
          <w:color w:val="008000"/>
          <w:rtl w:val="true"/>
          <w:lang w:bidi="ar-SA"/>
        </w:rPr>
        <w:t xml:space="preserve">..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ترت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 xml:space="preserve"> - </w:t>
      </w:r>
      <w:r>
        <w:rPr>
          <w:rFonts w:cs="Simplified Arabic"/>
          <w:color w:val="008000"/>
          <w:rtl w:val="true"/>
          <w:lang w:bidi="ar-SA"/>
        </w:rPr>
        <w:t>واضع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ر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و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راع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ع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ثت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ائ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شو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ن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eastAsia="Simplified Arabic" w:cs="Simplified Arabic" w:ascii="Simplified Arabic" w:hAnsi="Simplified Arabic"/>
          <w:color w:val="008000"/>
          <w:rtl w:val="true"/>
          <w:lang w:bidi="ar-SA"/>
        </w:rPr>
        <w:t>…………………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ق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ا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- </w:t>
      </w:r>
      <w:r>
        <w:rPr>
          <w:rFonts w:cs="Simplified Arabic"/>
          <w:color w:val="008000"/>
          <w:rtl w:val="true"/>
          <w:lang w:bidi="ar-SA"/>
        </w:rPr>
        <w:t>تعل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روض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ص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مع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ا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م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عل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rFonts w:cs="Simplified Arabic"/>
          <w:color w:val="008000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ف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ع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اض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ن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ستئ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زي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ه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هر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يفائ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شر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4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ال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كتو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وفم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كتو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وفم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خصي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5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rFonts w:cs="Simplified Arabic"/>
          <w:color w:val="008000"/>
          <w:lang w:bidi="ar-SA"/>
        </w:rPr>
        <w:t>13/8/1986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ا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فر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أس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ئ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اب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ؤ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ف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د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ق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حذ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لا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ن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سيم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تك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ز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ا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غ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ذ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ا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س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وجيه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غ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شى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رو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حدا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ضر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ش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ئو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عد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ط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ع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ز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طنى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ثر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ز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لو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ي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ئ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ل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يد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اق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دي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ت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7/1987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ط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ته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ت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8/8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11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وصف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ش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ر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ؤ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مان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تلك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لوائ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عليم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م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ب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سم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……………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………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……………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ا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حقي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ش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بط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سمائ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وبال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ر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ى</w:t>
      </w:r>
      <w:r>
        <w:rPr>
          <w:rFonts w:cs="Simplified Arabic"/>
          <w:color w:val="008000"/>
          <w:lang w:bidi="ar-SA"/>
        </w:rPr>
        <w:t>155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لاستي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نتا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فاك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بات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ين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طل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و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ته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/11/198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دي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ت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جاز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ه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أشي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م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الف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سوب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ق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و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د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م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ب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سم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ش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ا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حقي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……………و…………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ئو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ب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طى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هم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ر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س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ق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ئو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حق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ج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شي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عتم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وافق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صف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شير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راع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ب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فد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تا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وافق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ك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صل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دا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ي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هو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رم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ه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ؤ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لفى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را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فظ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هرة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جزي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ه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ص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عر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بب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/2/1986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5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3/8/1986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ي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ب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"</w:t>
      </w:r>
      <w:r>
        <w:rPr>
          <w:rFonts w:cs="Simplified Arabic"/>
          <w:color w:val="008000"/>
          <w:rtl w:val="true"/>
          <w:lang w:bidi="ar-SA"/>
        </w:rPr>
        <w:t>يعت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افق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ا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اد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………………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ق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ق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color w:val="008000"/>
          <w:rtl w:val="true"/>
          <w:lang w:bidi="ar-SA"/>
        </w:rPr>
        <w:t>………………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واء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color w:val="008000"/>
          <w:rtl w:val="true"/>
          <w:lang w:bidi="ar-SA"/>
        </w:rPr>
        <w:t>……………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مد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سك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س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color w:val="008000"/>
          <w:rtl w:val="true"/>
          <w:lang w:bidi="ar-SA"/>
        </w:rPr>
        <w:t>……………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و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واء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color w:val="008000"/>
          <w:rtl w:val="true"/>
          <w:lang w:bidi="ar-SA"/>
        </w:rPr>
        <w:t>………………</w:t>
      </w:r>
      <w:r>
        <w:rPr>
          <w:rFonts w:cs="Simplified Arabic"/>
          <w:color w:val="008000"/>
          <w:rtl w:val="true"/>
          <w:lang w:bidi="ar-SA"/>
        </w:rPr>
        <w:t xml:space="preserve">..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11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ص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سلي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ط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ل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ي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ؤ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و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ستئج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صف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غ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بعا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لاحيت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4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3/7/1986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تش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يز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/9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سلي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ص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سم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ؤ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يع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ل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وب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مئ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تاب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ق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ءل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ؤك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الف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سوب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تها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ء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جاز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غ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ال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س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6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لغ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ح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ب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ج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ق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ال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رتباط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با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سا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جزئت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فرا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ق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الفات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قد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عويي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ز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ل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ف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ب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جاز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لو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اع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ظرو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حق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اع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ز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جزئ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تض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ز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ل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و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ل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ر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ف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ز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خ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ب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أولا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ثانيا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جاز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ب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3:00Z</dcterms:created>
  <dc:creator>ScOrPiOnE</dc:creator>
  <dc:description/>
  <dc:language>en-US</dc:language>
  <cp:lastModifiedBy>ScOrPiOnE</cp:lastModifiedBy>
  <dcterms:modified xsi:type="dcterms:W3CDTF">2011-01-20T03:09:00Z</dcterms:modified>
  <cp:revision>4</cp:revision>
  <dc:subject/>
  <dc:title>أموال دوله - 2</dc:title>
</cp:coreProperties>
</file>