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9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مردا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حرو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ك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م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ط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ث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2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------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-------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ف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-----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تر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ب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10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11/1987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/11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عف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3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2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3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2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(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ئ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ب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سل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rFonts w:cs="Simplified Arabic"/>
          <w:b/>
          <w:bCs/>
          <w:color w:val="808000"/>
          <w:lang w:bidi="ar-SA"/>
        </w:rPr>
        <w:t>19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/4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ف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تياط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ع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ملك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ز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ف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ب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ؤ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بب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ل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1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1/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 (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ئ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زمام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 (</w:t>
      </w:r>
      <w:r>
        <w:rPr>
          <w:rFonts w:cs="Simplified Arabic"/>
          <w:b/>
          <w:bCs/>
          <w:color w:val="808000"/>
          <w:lang w:bidi="ar-SA"/>
        </w:rPr>
        <w:t>2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 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1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د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س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و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نته</w:t>
      </w:r>
      <w:r>
        <w:rPr>
          <w:rFonts w:cs="Simplified Arabic"/>
          <w:b/>
          <w:bCs/>
          <w:color w:val="808000"/>
          <w:lang w:bidi="ar-SA"/>
        </w:rPr>
        <w:t>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ض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6/198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ت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ر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تل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بر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ائ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ج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ح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ب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Cs/>
          <w:color w:val="808000"/>
          <w:lang w:bidi="ar-SA"/>
        </w:rPr>
        <w:t>000000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4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000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صر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و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ب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خ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جن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صر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صا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ورث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س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ياز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رائ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ب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ئ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ه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ندئ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ئ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و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ط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6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كت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خ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ندئ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رو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ه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تائ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هي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دب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ي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أ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ل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م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ا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د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ر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ر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2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د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ب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خ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ر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3:00Z</dcterms:created>
  <dc:creator>ScOrPiOnE</dc:creator>
  <dc:description/>
  <dc:language>en-US</dc:language>
  <cp:lastModifiedBy>ScOrPiOnE</cp:lastModifiedBy>
  <dcterms:modified xsi:type="dcterms:W3CDTF">2011-01-20T03:06:00Z</dcterms:modified>
  <cp:revision>4</cp:revision>
  <dc:subject/>
  <dc:title>إصلاح زراعي -9</dc:title>
</cp:coreProperties>
</file>