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ثم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7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5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0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5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ح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ت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4/199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6/1994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3/199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6/199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5/198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ال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ر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ر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شأ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شأ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ه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……………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ضاف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ن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2/198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وه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خص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ش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راس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…………………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لاد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ناث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ق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خ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5/1980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5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سي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تص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ضوع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ل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ل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rFonts w:cs="Simplified Arabic"/>
          <w:b/>
          <w:bCs/>
          <w:color w:val="808000"/>
          <w:rtl w:val="true"/>
          <w:lang w:bidi="ar-SA"/>
        </w:rPr>
        <w:t>/....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ض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ل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ر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4:00Z</dcterms:created>
  <dc:creator>ScOrPiOnE</dc:creator>
  <dc:description/>
  <dc:language>en-US</dc:language>
  <cp:lastModifiedBy>ScOrPiOnE</cp:lastModifiedBy>
  <dcterms:modified xsi:type="dcterms:W3CDTF">2011-01-20T03:06:00Z</dcterms:modified>
  <cp:revision>4</cp:revision>
  <dc:subject/>
  <dc:title>إصلاح زراعي - 17</dc:title>
</cp:coreProperties>
</file>