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إصلاح زراعي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18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left"/>
        <w:rPr>
          <w:color w:val="808000"/>
          <w:lang w:bidi="ar-SA"/>
        </w:rPr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حروج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راه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ط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ا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اد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رو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حي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ض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ب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ق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س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ث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808000"/>
          <w:lang w:bidi="ar-SA"/>
        </w:rPr>
        <w:t>1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808000"/>
          <w:lang w:bidi="ar-SA"/>
        </w:rPr>
        <w:t>199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ي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808000"/>
          <w:lang w:bidi="ar-SA"/>
        </w:rPr>
        <w:t>199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,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حقيت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لك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سج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ل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اع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ب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ا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نته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ح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808000"/>
          <w:lang w:bidi="ar-SA"/>
        </w:rPr>
        <w:t>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808000"/>
          <w:lang w:bidi="ar-SA"/>
        </w:rPr>
        <w:t>2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808000"/>
          <w:lang w:bidi="ar-SA"/>
        </w:rPr>
        <w:t>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808000"/>
          <w:lang w:bidi="ar-SA"/>
        </w:rPr>
        <w:t>2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دو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808000"/>
          <w:lang w:bidi="ar-SA"/>
        </w:rPr>
        <w:t>1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808000"/>
          <w:lang w:bidi="ar-SA"/>
        </w:rPr>
        <w:t>2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808000"/>
          <w:lang w:bidi="ar-SA"/>
        </w:rPr>
        <w:t>200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يض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ا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قام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راض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ح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808000"/>
          <w:lang w:bidi="ar-SA"/>
        </w:rPr>
        <w:t>198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ت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رما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لي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حقيت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لكو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كث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ح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عتراض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ت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,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نط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ج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ماد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ي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سمائ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ا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وجئ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رما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غ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صب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ا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غ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وز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ض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اع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808000"/>
          <w:lang w:bidi="ar-SA"/>
        </w:rPr>
        <w:t>199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م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نط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ه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,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ز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عرض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ورث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س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قس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ز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سج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لي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تف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جاو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ج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ز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غ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ز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ر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ج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ماد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808000"/>
          <w:lang w:bidi="ar-SA"/>
        </w:rPr>
        <w:t>199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,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,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ق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يل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ج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,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,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ط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ر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,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ج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ليك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ض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وز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زي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ج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,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,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طو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وز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ت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قام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سيس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ج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غ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ام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س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قس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فائ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لتزام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ب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متن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د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صد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زام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اب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مليك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سجي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تب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ظ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صد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ق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س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بح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نز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ر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قر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,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شك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كث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ا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:-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ق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قرا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ي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وز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را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تف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...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ق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ا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ث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ل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تن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ق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ح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و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ظ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ه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اف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ف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ق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م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و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ق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... "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يستف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ق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ر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حق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ي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اد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را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ص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تن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ج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ز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ف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ث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ص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ح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ول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ح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ا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ته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ق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م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ح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ب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00:00Z</dcterms:created>
  <dc:creator>ScOrPiOnE</dc:creator>
  <dc:description/>
  <dc:language>en-US</dc:language>
  <cp:lastModifiedBy>ScOrPiOnE</cp:lastModifiedBy>
  <dcterms:modified xsi:type="dcterms:W3CDTF">2011-01-20T03:06:00Z</dcterms:modified>
  <cp:revision>4</cp:revision>
  <dc:subject/>
  <dc:title>إصلاح زراعي - 18</dc:title>
</cp:coreProperties>
</file>