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20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كت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ه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يح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ه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ث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ي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م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س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ي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1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بر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ع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ب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د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ب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ند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و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ب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أم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ق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تح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يس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د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تم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ح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عويضات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وحد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تو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6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ذك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و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ضاحا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حصل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ري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شك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ي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ك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ق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سيس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عو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ط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ئ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تر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15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و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ف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اد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تم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م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ً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وف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ع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طح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.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ر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تر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مون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أ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ال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شكا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د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لس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ئ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إحال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جل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00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4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ي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ر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وأس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و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/4/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واش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م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ض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خ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لمضيفة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ت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وقو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صد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و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ض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ع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وك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ض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ت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ج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كس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ع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تو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ا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مئن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دل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ضمو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ش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ؤ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تص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اقع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مس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ن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ح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لاثية</w:t>
      </w:r>
      <w:r>
        <w:rPr>
          <w:rFonts w:cs="Simplified Arabic"/>
          <w:color w:val="0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و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ش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ص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سب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ت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ك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تريس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ل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هال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يؤك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فا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تا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ر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و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ل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ك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ات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>كت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تر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ج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يث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راج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0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تقاب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ض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كل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ه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شترا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وف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ذك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ر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قف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ط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ص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را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س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تب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ان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وهر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ا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شه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وث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د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جي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و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و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شه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أذ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افت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وا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سلام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وط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د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ه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ي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ص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نشائ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و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ج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ثب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ع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مئن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ر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د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عو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ع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ق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كتف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و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ظ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غ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ص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س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د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إ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ر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لا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فص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شغ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كم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رم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و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تم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ر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ض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د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ل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رس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دوار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ع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بت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ب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امع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و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طاب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ز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خ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ستنتا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ط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و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ص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فس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دلال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ي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ل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ص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ئ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ح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ل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ص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ضمون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ؤا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ه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تر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مو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يانت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را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هو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ع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ل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ش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م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سماع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أذ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ل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ج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حر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ستم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لك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/3/196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ائ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ص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صلا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ص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0</w:t>
      </w:r>
      <w:r>
        <w:rPr>
          <w:rFonts w:cs="Simplified Arabic"/>
          <w:color w:val="008000"/>
          <w:rtl w:val="true"/>
          <w:lang w:bidi="ar-SA"/>
        </w:rPr>
        <w:t>متر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وف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ي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ن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إيجار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تنفي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12/196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/1/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أ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ب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سط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يح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lang w:bidi="ar-SA"/>
        </w:rPr>
        <w:t>3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د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يا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lang w:bidi="ar-SA"/>
        </w:rPr>
        <w:t>4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عب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اء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وف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عن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خ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طن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س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ص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حي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ول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ب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يف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ك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/9/19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مواجه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.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ر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/10/1978</w:t>
      </w:r>
      <w:r>
        <w:rPr>
          <w:rFonts w:cs="Simplified Arabic"/>
          <w:color w:val="008000"/>
          <w:rtl w:val="true"/>
          <w:lang w:bidi="ar-SA"/>
        </w:rPr>
        <w:t>مقر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/10/19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فا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أم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ك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.1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ر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م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م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.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ب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/4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ك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وات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سؤ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مواجه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شتر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/4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رض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خل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/2/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م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منا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/4/19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ا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بي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دو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ر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و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آخ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ق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كاك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ب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ا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ما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ضر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رو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وده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س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اب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غلغ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ص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ص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رج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ن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و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ط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بي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حق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واه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ش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رو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ا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ذك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ص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ؤ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صص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خدم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ل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ف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12/196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شر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أوض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م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واب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لحق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بع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ستم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مر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اخ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اص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م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أ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ي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كي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ح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را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و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اق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ئ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8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ا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ائ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4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صي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خ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ي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ي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تفا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ل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ب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كتس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صر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ر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ئ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يان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سه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د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غرا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مرار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ح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/10/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ظ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مرا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إبراه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هر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اخ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8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ق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و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وض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طع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ق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و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خص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ت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ر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ك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بو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و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rFonts w:cs="Simplified Arabic"/>
          <w:color w:val="008000"/>
          <w:rtl w:val="true"/>
          <w:lang w:bidi="ar-SA"/>
        </w:rPr>
        <w:t>. (</w:t>
      </w:r>
      <w:r>
        <w:rPr>
          <w:rFonts w:cs="Simplified Arabic"/>
          <w:color w:val="008000"/>
          <w:rtl w:val="true"/>
          <w:lang w:bidi="ar-SA"/>
        </w:rPr>
        <w:t>نق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2/4/1948</w:t>
      </w:r>
      <w:r>
        <w:rPr>
          <w:rFonts w:cs="Simplified Arabic"/>
          <w:color w:val="008000"/>
          <w:rtl w:val="true"/>
          <w:lang w:bidi="ar-SA"/>
        </w:rPr>
        <w:t xml:space="preserve">). </w:t>
      </w:r>
      <w:r>
        <w:rPr>
          <w:rFonts w:cs="Simplified Arabic"/>
          <w:color w:val="008000"/>
          <w:rtl w:val="true"/>
          <w:lang w:bidi="ar-SA"/>
        </w:rPr>
        <w:t>ف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ج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ف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س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ر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ا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حق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شت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ط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اجه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و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ا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حقيق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ر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6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2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رف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/10/197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ل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ليب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ا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</w:t>
      </w:r>
      <w:r>
        <w:rPr>
          <w:rFonts w:cs="Simplified Arabic"/>
          <w:color w:val="008000"/>
          <w:rtl w:val="true"/>
          <w:lang w:bidi="ar-SA"/>
        </w:rPr>
        <w:t>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رف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ر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اح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غ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ئ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ان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رر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مؤ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شكي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صر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ر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فت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بالترت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ي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اف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ا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ح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ر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اص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ي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ح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سج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اص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ل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س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58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فطا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شخ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س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يق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ا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عم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 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spacing w:before="280" w:after="28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0:00Z</dcterms:created>
  <dc:creator>ScOrPiOnE</dc:creator>
  <dc:description/>
  <dc:language>en-US</dc:language>
  <cp:lastModifiedBy>ScOrPiOnE</cp:lastModifiedBy>
  <dcterms:modified xsi:type="dcterms:W3CDTF">2011-01-20T03:07:00Z</dcterms:modified>
  <cp:revision>4</cp:revision>
  <dc:subject/>
  <dc:title>أموال دوله -20</dc:title>
</cp:coreProperties>
</file>