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21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ؤ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دم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رو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ا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رغ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ح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ز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زم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نو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ث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غسط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6/198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82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9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إ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/2/199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و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7/199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ى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لت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/10/1994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12/199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قد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/1/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ويت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و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ف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م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حوم</w:t>
      </w:r>
      <w:r>
        <w:rPr>
          <w:rFonts w:cs="Simplified Arabic"/>
          <w:color w:val="008000"/>
          <w:rtl w:val="true"/>
          <w:lang w:bidi="ar-SA"/>
        </w:rPr>
        <w:t xml:space="preserve">/ ................ </w:t>
      </w:r>
      <w:r>
        <w:rPr>
          <w:rFonts w:cs="Simplified Arabic"/>
          <w:color w:val="008000"/>
          <w:rtl w:val="true"/>
          <w:lang w:bidi="ar-SA"/>
        </w:rPr>
        <w:t>الب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</w:t>
      </w:r>
      <w:r>
        <w:rPr>
          <w:rFonts w:cs="Simplified Arabic"/>
          <w:color w:val="008000"/>
          <w:rtl w:val="true"/>
          <w:lang w:bidi="ar-SA"/>
        </w:rPr>
        <w:t>ف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ا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ستي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ظفي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ج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جم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ها</w:t>
      </w:r>
      <w:r>
        <w:rPr>
          <w:rFonts w:cs="Simplified Arabic"/>
          <w:color w:val="008000"/>
          <w:rtl w:val="true"/>
          <w:lang w:bidi="ar-SA"/>
        </w:rPr>
        <w:t>.................... 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تل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ق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ز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ل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برع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نون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و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ي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>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/7/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4/1995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 </w:t>
      </w: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ول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ا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ح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82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9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ي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و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/2/1985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قه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ثب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م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س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عوا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/.....................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ا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قه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</w:t>
      </w:r>
      <w:r>
        <w:rPr>
          <w:rFonts w:cs="Simplified Arabic"/>
          <w:color w:val="008000"/>
          <w:rtl w:val="true"/>
          <w:lang w:bidi="ar-SA"/>
        </w:rPr>
        <w:t xml:space="preserve">/ ............. </w:t>
      </w:r>
      <w:r>
        <w:rPr>
          <w:rFonts w:cs="Simplified Arabic"/>
          <w:color w:val="008000"/>
          <w:rtl w:val="true"/>
          <w:lang w:bidi="ar-SA"/>
        </w:rPr>
        <w:t>ل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ض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ب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ع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ل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...................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زا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بت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أجير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و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عق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..................... </w:t>
      </w:r>
      <w:r>
        <w:rPr>
          <w:rFonts w:cs="Simplified Arabic"/>
          <w:color w:val="008000"/>
          <w:rtl w:val="true"/>
          <w:lang w:bidi="ar-SA"/>
        </w:rPr>
        <w:t>مساه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ظ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قه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ب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ه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ت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ختي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ست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/7/1964</w:t>
      </w:r>
      <w:r>
        <w:rPr>
          <w:rFonts w:cs="Simplified Arabic"/>
          <w:color w:val="008000"/>
          <w:rtl w:val="true"/>
          <w:lang w:bidi="ar-SA"/>
        </w:rPr>
        <w:t>و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>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ب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او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ه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شتر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ر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سم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د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ز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ج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7/11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حي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ع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ه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6/198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عل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ل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ق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زع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ؤ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ف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ائ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ج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خل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د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ا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عوا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ل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س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وا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ط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ت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ن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ي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/7/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قه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ختي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عر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تش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د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س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د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ج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ي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/....................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ز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قه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دود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البح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ب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خاو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ر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د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ط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جم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>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د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/6/196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ي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سم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ا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ؤ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ه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ي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لكها</w:t>
      </w:r>
      <w:r>
        <w:rPr>
          <w:rFonts w:cs="Simplified Arabic"/>
          <w:color w:val="008000"/>
          <w:rtl w:val="true"/>
          <w:lang w:bidi="ar-SA"/>
        </w:rPr>
        <w:t xml:space="preserve">..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ب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ج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ق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كل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ح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ط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ح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حض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وث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آتى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الفقه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ك</w:t>
      </w:r>
      <w:r>
        <w:rPr>
          <w:rFonts w:cs="Simplified Arabic"/>
          <w:color w:val="008000"/>
          <w:rtl w:val="true"/>
          <w:lang w:bidi="ar-SA"/>
        </w:rPr>
        <w:t>- .................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احظ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ئ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/...................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ع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ظم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يق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ي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ل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لام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د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ط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جم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>ف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جي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ق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كل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تح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د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ج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خط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حا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حض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وث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و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جي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ع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ف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ي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ا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خ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ع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ص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ن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خ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ز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ز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/4/1979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rFonts w:cs="Simplified Arabic"/>
          <w:color w:val="008000"/>
          <w:rtl w:val="true"/>
          <w:lang w:bidi="ar-SA"/>
        </w:rPr>
        <w:t xml:space="preserve">/ ................. </w:t>
      </w:r>
      <w:r>
        <w:rPr>
          <w:rFonts w:cs="Simplified Arabic"/>
          <w:color w:val="008000"/>
          <w:rtl w:val="true"/>
          <w:lang w:bidi="ar-SA"/>
        </w:rPr>
        <w:t>وبي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3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ئ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قه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ز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ض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/10/1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................ </w:t>
      </w:r>
      <w:r>
        <w:rPr>
          <w:rFonts w:cs="Simplified Arabic"/>
          <w:color w:val="008000"/>
          <w:rtl w:val="true"/>
          <w:lang w:bidi="ar-SA"/>
        </w:rPr>
        <w:t>وبي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حض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شك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ش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س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خ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ج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ر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ر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ا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..........................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ز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ظاه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لائ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ؤ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ب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د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س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فس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ئ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يسو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ح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لط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ئ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رف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أ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فوع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قرو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ل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ت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ؤ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صب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وا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ش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ك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ج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ل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ح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ح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جو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ل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ع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ا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ف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يق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ا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ا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ل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ب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د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ا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طر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ص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تعي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س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صروفات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0:00Z</dcterms:created>
  <dc:creator>ScOrPiOnE</dc:creator>
  <dc:description/>
  <dc:language>en-US</dc:language>
  <cp:lastModifiedBy>ScOrPiOnE</cp:lastModifiedBy>
  <dcterms:modified xsi:type="dcterms:W3CDTF">2011-01-20T03:07:00Z</dcterms:modified>
  <cp:revision>4</cp:revision>
  <dc:subject/>
  <dc:title>أموال دوله -21</dc:title>
</cp:coreProperties>
</file>