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4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>
          <w:color w:val="808000"/>
          <w:lang w:bidi="ar-SA"/>
        </w:rPr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ت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ه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ؤو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ي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ك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اد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رث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ا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ؤ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ج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ر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بر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ثاني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عج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عج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ق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وضو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خ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فم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سم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ا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ين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ؤ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فر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2/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ج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سي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يفي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با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عوا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أج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تين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ب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و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ناط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ي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ليو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ج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9/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ب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أج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ي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ز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س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ج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خط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5/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ن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ر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بر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ي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ليو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ط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ب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حوي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هد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ن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ر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ط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أج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أج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س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ان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ك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خ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ز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د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ض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يج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ؤ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س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سم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ص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نت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خ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ردو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ل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ج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تي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س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ته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ع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ص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ع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غ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ي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ردو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شآ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ر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ي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ليو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ط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ب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ج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تي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س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ق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ج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ر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جن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ما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لت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ز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أج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ق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وي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12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س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4/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/5/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/12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1/1973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ج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ج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م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ع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تائ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ذ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ارك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2/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ج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عتب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ر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بر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ث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ج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ؤ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س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تر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ؤس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ج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ن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غل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زي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ص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غ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أج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ه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أج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زام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/12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ص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نت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2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خ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ردو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ن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خل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خ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ردو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ن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54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م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.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ي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ض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ب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ج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غ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قس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ه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ب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ز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س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عر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ث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خ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ب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سي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شرو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س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ر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ق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عر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زا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م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م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ص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ر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ب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يج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د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ط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اس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ج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ستك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ض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م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ري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ك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ط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ج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زا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رر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تق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ر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ق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ي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ق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وضو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5:00Z</dcterms:created>
  <dc:creator>ScOrPiOnE</dc:creator>
  <dc:description/>
  <dc:language>en-US</dc:language>
  <cp:lastModifiedBy>ScOrPiOnE</cp:lastModifiedBy>
  <dcterms:modified xsi:type="dcterms:W3CDTF">2011-01-20T03:03:00Z</dcterms:modified>
  <cp:revision>4</cp:revision>
  <dc:subject/>
  <dc:title>إصلاح زراعي -4</dc:title>
</cp:coreProperties>
</file>