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إصلاح زراعي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Cs w:val="27"/>
        </w:rPr>
        <w:t>7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808000"/>
          <w:lang w:bidi="ar-SA"/>
        </w:rPr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ب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عق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ئ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ش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ي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ض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اتذ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اتذ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–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ار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كت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ل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ل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كت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م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ك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براه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شط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–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و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color w:val="808000"/>
          <w:rtl w:val="true"/>
          <w:lang w:bidi="ar-SA"/>
        </w:rPr>
        <w:t> </w:t>
      </w:r>
    </w:p>
    <w:p>
      <w:pPr>
        <w:pStyle w:val="Normal"/>
        <w:jc w:val="left"/>
        <w:rPr/>
      </w:pPr>
      <w:r>
        <w:rPr>
          <w:color w:val="808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5/5/199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يا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ر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ر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9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ع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4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/3/199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طل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ت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إفرا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ل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ض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و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ت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سب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بو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أم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د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ح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ل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ا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/4/19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حال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ل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د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ظ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1/6/19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خي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ا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ص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و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ي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في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كث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م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0/6/199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ن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يل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كن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سي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ث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ع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5/5/199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ت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بط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/3/199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5/5/199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يع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ئ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ض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ك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ا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ل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/10/198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4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فرا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را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ز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جو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ج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ما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ستندت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دت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ي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ه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9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/6/195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ل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د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85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ث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كند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1/12/198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هيد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أم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نط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أم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تيج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ه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-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808000"/>
          <w:rtl w:val="true"/>
          <w:lang w:bidi="ar-SA"/>
        </w:rPr>
        <w:t>–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ل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rFonts w:cs="Simplified Arabic"/>
          <w:b/>
          <w:bCs/>
          <w:color w:val="808000"/>
          <w:lang w:bidi="ar-SA"/>
        </w:rPr>
        <w:t>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را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اع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را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ز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</w:t>
      </w:r>
      <w:r>
        <w:rPr>
          <w:rFonts w:cs="Simplified Arabic"/>
          <w:b/>
          <w:bCs/>
          <w:color w:val="808000"/>
          <w:lang w:bidi="ar-SA"/>
        </w:rPr>
        <w:t>1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جو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808000"/>
          <w:rtl w:val="true"/>
          <w:lang w:bidi="ar-SA"/>
        </w:rPr>
        <w:t>–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لو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ص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ني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صرف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طاعن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9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/6/195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صب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لو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طاعن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808000"/>
          <w:rtl w:val="true"/>
          <w:lang w:bidi="ar-SA"/>
        </w:rPr>
        <w:t>–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ي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ض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حتفظ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حتفظ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ت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ر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2/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   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4/3/195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قرار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طال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عد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حتفظ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ق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غ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/12/195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م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قرار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ؤرخ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4/3/195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حتفاظ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خاض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بنت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/1/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808000"/>
          <w:rtl w:val="true"/>
          <w:lang w:bidi="ar-SA"/>
        </w:rPr>
        <w:t>–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خاض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اح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را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ج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ما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رش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س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/1/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را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حتفاظ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ش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د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/1/196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00"/>
          <w:lang w:bidi="ar-SA"/>
        </w:rPr>
        <w:t>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808000"/>
          <w:rtl w:val="true"/>
          <w:lang w:bidi="ar-SA"/>
        </w:rPr>
        <w:t>–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/1/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ي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نتق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9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/6/195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00"/>
          <w:lang w:bidi="ar-SA"/>
        </w:rPr>
        <w:t>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808000"/>
          <w:rtl w:val="true"/>
          <w:lang w:bidi="ar-SA"/>
        </w:rPr>
        <w:t>–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ب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00"/>
          <w:lang w:bidi="ar-SA"/>
        </w:rPr>
        <w:t>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808000"/>
          <w:rtl w:val="true"/>
          <w:lang w:bidi="ar-SA"/>
        </w:rPr>
        <w:t>–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ب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ح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ن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ث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بنت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9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808000"/>
          <w:rtl w:val="true"/>
          <w:lang w:bidi="ar-SA"/>
        </w:rPr>
        <w:t>–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/6/195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اح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را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طاعن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/3/199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4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ستن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ث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حتفظ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فس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بنت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قر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2/1/195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قر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/1/196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صف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ض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رت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م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هائ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ت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/1/196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ج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ز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ئ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ولا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ا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مس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ول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ز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م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ي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صرف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بنت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عد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/1/196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لت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حص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قت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صف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ض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رت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حص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م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ح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لص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ئح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نفيذ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نا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ا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اب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م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و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/9/19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ط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ائ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قص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لا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ا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مس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ول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ز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م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ثبت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ر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2/1/195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صرف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طاعن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ش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9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/6/195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ر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ط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خو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ر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نا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ه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ه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ئ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ستيع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ل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بط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ثاني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ئ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ستيع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26:00Z</dcterms:created>
  <dc:creator>ScOrPiOnE</dc:creator>
  <dc:description/>
  <dc:language>en-US</dc:language>
  <cp:lastModifiedBy>ScOrPiOnE</cp:lastModifiedBy>
  <dcterms:modified xsi:type="dcterms:W3CDTF">2011-01-20T03:04:00Z</dcterms:modified>
  <cp:revision>4</cp:revision>
  <dc:subject/>
  <dc:title>إصلاح زراعي - 7</dc:title>
</cp:coreProperties>
</file>