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5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ت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ؤ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ي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ط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ن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9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س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سخر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ري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خائ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ج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ال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ا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أ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م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م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خائ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ج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ري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ي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جا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ان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و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لا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وج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آ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ورا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س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سخر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بن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ضط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و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ل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د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ل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سط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بن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رج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ي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لاديو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ج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ج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ري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خائ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ج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ا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ح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ج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ج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س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سخر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ر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و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ل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طب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1/19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س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سخر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ي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خائ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ج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ال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طب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ا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وي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فس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م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ف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جو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غ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7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س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سخر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ر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ما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بح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ج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اظ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ذ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rFonts w:cs="Simplified Arabic"/>
          <w:b/>
          <w:bCs/>
          <w:color w:val="808000"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داؤ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حرا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ط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خا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ص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ر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ئ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ئ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حتفا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س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سخر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ه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ز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ز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ي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م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مك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عوا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1/19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ظ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اظ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ص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الحا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صروف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ج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6:00Z</dcterms:created>
  <dc:creator>ScOrPiOnE</dc:creator>
  <dc:description/>
  <dc:language>en-US</dc:language>
  <cp:lastModifiedBy>ScOrPiOnE</cp:lastModifiedBy>
  <dcterms:modified xsi:type="dcterms:W3CDTF">2011-01-20T03:04:00Z</dcterms:modified>
  <cp:revision>4</cp:revision>
  <dc:subject/>
  <dc:title>إصلاح زراعي -5</dc:title>
</cp:coreProperties>
</file>